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476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fr-FR"/>
                              </w:rPr>
                              <w:t>CIRCULAIRE AUX HOPITAUX</w:t>
                            </w:r>
                            <w:bookmarkStart w:id="1" w:name="Adres"/>
                            <w:bookmarkEnd w:id="1"/>
                            <w:r>
                              <w:rPr>
                                <w:lang w:val="fr-FR"/>
                              </w:rPr>
                              <w:t xml:space="preserve"> GENE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IRC. HOP. 20</w:t>
                            </w:r>
                            <w:bookmarkStart w:id="2" w:name="adres6"/>
                            <w:bookmarkStart w:id="3" w:name="Adres5"/>
                            <w:bookmarkStart w:id="4" w:name="Adres4"/>
                            <w:bookmarkStart w:id="5" w:name="Adres3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fr-FR"/>
                              </w:rPr>
                              <w:t>20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fr-FR"/>
                        </w:rPr>
                        <w:t>CIRCULAIRE AUX HOPITAUX</w:t>
                      </w:r>
                      <w:bookmarkStart w:id="7" w:name="Adres"/>
                      <w:bookmarkEnd w:id="7"/>
                      <w:r>
                        <w:rPr>
                          <w:lang w:val="fr-FR"/>
                        </w:rPr>
                        <w:t xml:space="preserve"> GENERAUX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IRC. HOP. 20</w:t>
                      </w:r>
                      <w:bookmarkStart w:id="8" w:name="adres6"/>
                      <w:bookmarkStart w:id="9" w:name="Adres5"/>
                      <w:bookmarkStart w:id="10" w:name="Adres4"/>
                      <w:bookmarkStart w:id="11" w:name="Adres3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fr-FR"/>
                        </w:rPr>
                        <w:t>20/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2485"/>
        <w:gridCol w:w="4080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rection établissements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rvices de soin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739.73.9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@inami.fgov.b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s réf : 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-hop-2020-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uxelles, le 27.1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rais de transport des prématurés et nouveau-nés dont la vie est ménacée ou qui courent le risque de séquelles neurologiques permanentes  -  Montants à partir </w:t>
        <w:br/>
        <w:t>d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> janvier 202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 l’arrêté ministériel du 24 novembre 1998, modifiant l’arrête ministériel du 8 janvier 1992, nous vous communiquons les montants de l’intervention pour les frais de transport des prématurés et nouveau-nés dont la vie est menacée ou qui courent le risque de séquelles neurologiques permanentes.</w:t>
      </w:r>
    </w:p>
    <w:p>
      <w:pPr>
        <w:pStyle w:val="Normal"/>
        <w:rPr/>
      </w:pPr>
      <w:r>
        <w:rPr/>
        <w:t xml:space="preserve">Les montants à partir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anvier 2021</w:t>
      </w:r>
      <w:r>
        <w:rPr/>
        <w:t xml:space="preserve"> sont les suivants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 xml:space="preserve">forfait pour chaque déplacement de 10 km : </w:t>
        <w:tab/>
        <w:tab/>
      </w:r>
      <w:r>
        <w:rPr>
          <w:b/>
          <w:lang w:val="fr-FR"/>
        </w:rPr>
        <w:t>€ 62,7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i/>
          <w:i/>
          <w:lang w:val="fr-FR"/>
        </w:rPr>
      </w:pPr>
      <w:r>
        <w:rPr>
          <w:lang w:val="fr-FR"/>
        </w:rPr>
        <w:t>une augmentation du forfait à partir du 1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6,2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>une augmentation du forfait à partir du 2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4,8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320" w:firstLine="720"/>
        <w:rPr>
          <w:lang w:val="fr-FR"/>
        </w:rPr>
      </w:pPr>
      <w:r>
        <w:rPr>
          <w:lang w:val="fr-FR"/>
        </w:rPr>
        <w:t>Le Fonctionnaire dirigeant,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ind w:left="5040" w:hanging="0"/>
        <w:rPr>
          <w:lang w:val="fr-FR"/>
        </w:rPr>
      </w:pPr>
      <w:r>
        <w:rPr>
          <w:lang w:val="fr-FR"/>
        </w:rPr>
        <w:t>Mickaël DAUBIE</w:t>
      </w:r>
    </w:p>
    <w:p>
      <w:pPr>
        <w:pStyle w:val="Normal"/>
        <w:ind w:left="4320" w:firstLine="720"/>
        <w:rPr>
          <w:lang w:val="fr-FR"/>
        </w:rPr>
      </w:pPr>
      <w:r>
        <w:rPr>
          <w:lang w:val="fr-FR"/>
        </w:rPr>
        <w:t>Directeur général a.i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900" w:leader="none"/>
        <w:tab w:val="right" w:pos="8505" w:leader="none"/>
        <w:tab w:val="right" w:pos="8640" w:leader="none"/>
      </w:tabs>
      <w:rPr/>
    </w:pPr>
    <w:r>
      <w:rPr>
        <w:sz w:val="18"/>
        <w:szCs w:val="18"/>
      </w:rPr>
      <w:t xml:space="preserve">Avenue de Tervueren 211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B - 1150 Bruxelles </w:t>
      <w:tab/>
      <w:t xml:space="preserve">Tél. : 02 739 71 11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Fax : 02 739 72 91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/>
    </w:pPr>
    <w:r>
      <w:rPr>
        <w:b/>
        <w:bCs/>
        <w:spacing w:val="2"/>
        <w:sz w:val="18"/>
        <w:szCs w:val="18"/>
      </w:rPr>
      <w:t>Heures d'ouverture des bureaux :</w:t>
    </w:r>
    <w:r>
      <w:rPr>
        <w:spacing w:val="2"/>
        <w:sz w:val="18"/>
        <w:szCs w:val="18"/>
      </w:rPr>
      <w:t xml:space="preserve"> de 9 à 12 heures .</w:t>
      <w:tab/>
      <w:t>Possibilité de rendez-vous</w:t>
    </w:r>
  </w:p>
  <w:p>
    <w:pPr>
      <w:pStyle w:val="Footer"/>
      <w:tabs>
        <w:tab w:val="center" w:pos="4320" w:leader="none"/>
        <w:tab w:val="right" w:pos="790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N:\GV-SS\INST\HOSPIT\Circ-Omz\2017\Circ Hôp\ 2017/9 Transport prématurés 01.01.2018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3:00Z</dcterms:created>
  <dc:creator>Catherine Haubruge</dc:creator>
  <dc:description/>
  <cp:keywords/>
  <dc:language>en-US</dc:language>
  <cp:lastModifiedBy>Leen Duffeleer (RIZIV-INAMI)</cp:lastModifiedBy>
  <cp:lastPrinted>2017-11-30T10:25:00Z</cp:lastPrinted>
  <dcterms:modified xsi:type="dcterms:W3CDTF">2020-11-27T07:23:00Z</dcterms:modified>
  <cp:revision>15</cp:revision>
  <dc:subject/>
  <dc:title>Circulaire aux hôpitaux 202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12-02T00:00:00Z</vt:lpwstr>
  </property>
  <property fmtid="{D5CDD505-2E9C-101B-9397-08002B2CF9AE}" pid="4" name="RIDocSummary">
    <vt:lpwstr>Frais de transport des prématurés et nouveau-nés dont la vie est ménacée ou qui courent le risque de séquelles neurologiques permanentes  -  Montants à partir du 1er janvier 2021
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