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904"/>
        <w:gridCol w:w="36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94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nnexe au Règlement du 28 juillet 2003 portant exécution de l’article 22, 11°, de la loi relative à l’assurance obligatoire soins de santé et indemnités, coordonnée le 14 juillet 1994</w:t>
            </w:r>
          </w:p>
          <w:tbl>
            <w:tblPr>
              <w:tblW w:w="159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08"/>
              <w:gridCol w:w="10190"/>
            </w:tblGrid>
            <w:tr>
              <w:trPr>
                <w:trHeight w:val="260" w:hRule="atLeast"/>
              </w:trPr>
              <w:tc>
                <w:tcPr>
                  <w:tcW w:w="1599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Annexe 15 - recto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Compléter ou apposer une vignette de l’O.A.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om et prénom du patient:</w:t>
                  </w:r>
                </w:p>
              </w:tc>
              <w:tc>
                <w:tcPr>
                  <w:tcW w:w="1019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Organisme assureur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ISS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8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Adresse du patient:</w:t>
                  </w:r>
                </w:p>
              </w:tc>
              <w:tc>
                <w:tcPr>
                  <w:tcW w:w="101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9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ATTESTATION DE FOURNITURES DESTINEE AUX OPTICIEN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A compléter par le dispensateur agréé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om et prénom du patient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955" w:leader="none"/>
                    </w:tabs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Date de naissance du patient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trHeight w:val="3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904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963" w:type="dxa"/>
            <w:gridSpan w:val="3"/>
            <w:tcBorders/>
          </w:tcPr>
          <w:tbl>
            <w:tblPr>
              <w:tblW w:w="15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1461"/>
              <w:gridCol w:w="1041"/>
              <w:gridCol w:w="1395"/>
              <w:gridCol w:w="1431"/>
              <w:gridCol w:w="1416"/>
              <w:gridCol w:w="1454"/>
              <w:gridCol w:w="1442"/>
              <w:gridCol w:w="1431"/>
              <w:gridCol w:w="1441"/>
            </w:tblGrid>
            <w:tr>
              <w:trPr>
                <w:trHeight w:val="444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Dénomination/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Quantité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/>
                  </w:pPr>
                  <w:r>
                    <w:rPr>
                      <w:sz w:val="16"/>
                      <w:szCs w:val="16"/>
                      <w:lang w:val="fr-BE"/>
                    </w:rPr>
                    <w:t>Numéro de nomenclature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 xml:space="preserve">Oeil Droit (OD) / </w:t>
                    <w:br/>
                    <w:t>Oeil Gauche (OG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Prix de bas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Réduction éventuell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Prix réclamé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Prix Nomenclature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Intervention OA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Quote-part personnelle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 xml:space="preserve">Supplément pour le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patient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Montant total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(1)</w:t>
                  </w:r>
                </w:p>
              </w:tc>
              <w:tc>
                <w:tcPr>
                  <w:tcW w:w="144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(2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fr-FR"/>
              </w:rPr>
              <w:t>Montant total à charge du patient (1)+(2) :………………</w:t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jc w:val="righ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jc w:val="righ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ate de délivrance : ....../....../............</w:t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jc w:val="right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sz w:val="18"/>
                <w:szCs w:val="16"/>
                <w:lang w:val="fr-BE"/>
              </w:rPr>
            </w:pPr>
            <w:r>
              <w:rPr>
                <w:sz w:val="18"/>
                <w:szCs w:val="16"/>
                <w:lang w:val="fr-BE"/>
              </w:rPr>
            </w:r>
          </w:p>
        </w:tc>
      </w:tr>
    </w:tbl>
    <w:p>
      <w:pPr>
        <w:pStyle w:val="Normal"/>
        <w:jc w:val="center"/>
        <w:rPr>
          <w:lang w:val="fr-BE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18"/>
          <w:lang w:val="fr-BE"/>
        </w:rPr>
        <w:t>Annexe 15 - Verso</w:t>
      </w:r>
    </w:p>
    <w:tbl>
      <w:tblPr>
        <w:tblW w:w="15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756"/>
        <w:gridCol w:w="26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lang w:val="fr-BE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fr-BE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eastAsia="Arial" w:cs="Arial"/>
                <w:color w:val="000000"/>
                <w:sz w:val="14"/>
                <w:lang w:val="fr-BE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fr-B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756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05" w:type="dxa"/>
            <w:gridSpan w:val="3"/>
            <w:tcBorders/>
          </w:tcPr>
          <w:tbl>
            <w:tblPr>
              <w:tblW w:w="158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94"/>
              <w:gridCol w:w="3223"/>
              <w:gridCol w:w="7385"/>
            </w:tblGrid>
            <w:tr>
              <w:trPr>
                <w:trHeight w:val="159" w:hRule="atLeast"/>
              </w:trPr>
              <w:tc>
                <w:tcPr>
                  <w:tcW w:w="15802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Prescrit par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En date du ...../...../.....</w:t>
                  </w:r>
                </w:p>
              </w:tc>
              <w:tc>
                <w:tcPr>
                  <w:tcW w:w="10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80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Numéro d’identification I.N.A.M.I du prescripteur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802" w:type="dxa"/>
                  <w:gridSpan w:val="3"/>
                  <w:tcBorders/>
                </w:tcPr>
                <w:tbl>
                  <w:tblPr>
                    <w:tblW w:w="1572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540"/>
                    <w:gridCol w:w="11182"/>
                  </w:tblGrid>
                  <w:tr>
                    <w:trPr>
                      <w:trHeight w:val="30" w:hRule="atLeast"/>
                    </w:trPr>
                    <w:tc>
                      <w:tcPr>
                        <w:tcW w:w="15722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fr-BE"/>
                          </w:rPr>
                          <w:t>A compléter par le patient ou son représentant légal (entourer ce qui convient)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157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- Je certifie avoir reçu la(les) prestation(s) mentionnée(s) au recto de cette attestation</w:t>
                          <w:tab/>
                          <w:t>OUI / NO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right" w:pos="3456" w:leader="dot"/>
                            <w:tab w:val="right" w:pos="10000" w:leader="dot"/>
                            <w:tab w:val="right" w:pos="12000" w:leader="dot"/>
                            <w:tab w:val="right" w:pos="16000" w:leader="dot"/>
                          </w:tabs>
                          <w:suppressAutoHyphens w:val="true"/>
                          <w:rPr>
                            <w:rFonts w:ascii="Arial" w:hAnsi="Arial" w:eastAsia="Arial" w:cs="Arial"/>
                            <w:color w:val="000000"/>
                            <w:sz w:val="18"/>
                            <w:lang w:val="fr-BE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fr-BE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 xml:space="preserve">Je certifie avoir été clairement informé(e) par le dispensateur agréé des coûts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fr-FR"/>
                          </w:rPr>
                          <w:t xml:space="preserve">mentionnés au recto de cette attestation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>(montant total, intervention de l’organisme assureur et partie entièrement à ma charge)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 xml:space="preserve"> </w:t>
                          <w:tab/>
                          <w:t>OUI / NO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right" w:pos="3456" w:leader="dot"/>
                            <w:tab w:val="right" w:pos="10000" w:leader="dot"/>
                            <w:tab w:val="right" w:pos="12000" w:leader="dot"/>
                            <w:tab w:val="right" w:pos="16000" w:leader="dot"/>
                          </w:tabs>
                          <w:suppressAutoHyphens w:val="true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 xml:space="preserve">- Je certifie avoir été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>suffisamment informé(e) sur la possibilité de recevoir des verres de bonne qualité optique au tarif du remboursement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 xml:space="preserve"> </w:t>
                          <w:tab/>
                          <w:t>OUI / NON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Date:...../...../.....</w:t>
                        </w:r>
                      </w:p>
                    </w:tc>
                    <w:tc>
                      <w:tcPr>
                        <w:tcW w:w="111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sz w:val="18"/>
                            <w:lang w:val="fr-BE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57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Signature du patient ou de son représentant légal: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02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A compléter par le dispensateur agréé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om et prénom du dispensateur agréé :</w:t>
                  </w:r>
                </w:p>
              </w:tc>
              <w:tc>
                <w:tcPr>
                  <w:tcW w:w="10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uméro d’identification INAMI :</w:t>
                  </w:r>
                </w:p>
              </w:tc>
              <w:tc>
                <w:tcPr>
                  <w:tcW w:w="10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Nom de l’entreprise : </w:t>
                  </w:r>
                </w:p>
              </w:tc>
              <w:tc>
                <w:tcPr>
                  <w:tcW w:w="10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Rue et numéro : </w:t>
                  </w:r>
                </w:p>
              </w:tc>
              <w:tc>
                <w:tcPr>
                  <w:tcW w:w="10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Commune et code postal : </w:t>
                  </w:r>
                </w:p>
              </w:tc>
              <w:tc>
                <w:tcPr>
                  <w:tcW w:w="10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9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uméro BCE:</w:t>
                  </w:r>
                </w:p>
              </w:tc>
              <w:tc>
                <w:tcPr>
                  <w:tcW w:w="1060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8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Je confirme avoir personnellement effectivement essayé, adapté et délivré la (les) prestation(s) susmentionnée(s) (3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Je confirme avoir suffisamment informé le patient  sur la possibilité de recevoir des verres de bonne qualité optique au tarif du remboursement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Je confirme avoir fourni au patient un document justificatif détaillé de l’achat (4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fr-FR"/>
                    </w:rPr>
                    <w:t>(3) Les mots « essayé » et « adapté » sont, dans le cas de lentilles de contact, à supprimer si le dispensateur agréé n’est pas habilité à effectuer de telles prestations et/ou si le dispensateur agréé n'a pas réalisé lui-même l'adaptation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6"/>
                      <w:lang w:val="fr-BE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fr-BE"/>
                    </w:rPr>
                    <w:t>(4) A supprimer si seules des prestations remboursables ont été délivrées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8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6"/>
                      <w:lang w:val="fr-BE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  <w:lang w:val="fr-BE"/>
                    </w:rPr>
                    <w:t>En cas de tiers payant, cette attestation est payable par l’organisme assureur au compte 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IBAN ………………………………………………………………………………………..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lang w:val="fr-BE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  <w:lang w:val="fr-BE"/>
                    </w:rPr>
                    <w:t>BIC …………………………………………………………………………………………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417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</w:r>
                </w:p>
              </w:tc>
              <w:tc>
                <w:tcPr>
                  <w:tcW w:w="738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Date et signature du dispensateur agréé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738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1580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tbl>
            <w:tblPr>
              <w:tblW w:w="15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"/>
              <w:gridCol w:w="7479"/>
              <w:gridCol w:w="912"/>
              <w:gridCol w:w="1928"/>
              <w:gridCol w:w="23"/>
              <w:gridCol w:w="4817"/>
              <w:gridCol w:w="525"/>
              <w:gridCol w:w="23"/>
            </w:tblGrid>
            <w:tr>
              <w:trPr>
                <w:trHeight w:val="340" w:hRule="atLeast"/>
              </w:trPr>
              <w:tc>
                <w:tcPr>
                  <w:tcW w:w="2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9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15159" w:type="dxa"/>
                  <w:gridSpan w:val="5"/>
                  <w:tcBorders>
                    <w:top w:val="single" w:sz="8" w:space="0" w:color="000000"/>
                  </w:tcBorders>
                </w:tcPr>
                <w:tbl>
                  <w:tblPr>
                    <w:tblW w:w="1515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5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5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fr-BE"/>
                          </w:rPr>
                          <w:t>REC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47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528" w:type="dxa"/>
                  <w:gridSpan w:val="2"/>
                  <w:tcBorders/>
                </w:tcPr>
                <w:tbl>
                  <w:tblPr>
                    <w:tblW w:w="524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243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Perçu pour le compte du n° BCE : 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365" w:type="dxa"/>
                  <w:gridSpan w:val="3"/>
                  <w:tcBorders/>
                </w:tcPr>
                <w:tbl>
                  <w:tblPr>
                    <w:tblW w:w="3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53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53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Date: ..... /..... /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47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63" w:type="dxa"/>
                  <w:gridSpan w:val="4"/>
                  <w:tcBorders>
                    <w:left w:val="single" w:sz="8" w:space="0" w:color="000000"/>
                  </w:tcBorders>
                </w:tcPr>
                <w:tbl>
                  <w:tblPr>
                    <w:tblW w:w="582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82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826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Reçu la somme de : ....................................... E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EmptyLayoutCell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Signature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342" w:type="dxa"/>
                  <w:gridSpan w:val="2"/>
                  <w:tcBorders/>
                </w:tcPr>
                <w:tbl>
                  <w:tblPr>
                    <w:tblW w:w="3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53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53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Signatu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4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8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</w:tbl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567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KoptekstChar">
    <w:name w:val="Koptekst Char"/>
    <w:qFormat/>
    <w:rPr>
      <w:lang w:val="en-US"/>
    </w:rPr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003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2:00Z</dcterms:created>
  <dc:creator>Leen Crets</dc:creator>
  <dc:description/>
  <cp:keywords/>
  <dc:language>en-US</dc:language>
  <cp:lastModifiedBy>Bruno De Bolle (RIZIV-INAMI)</cp:lastModifiedBy>
  <cp:lastPrinted>2016-11-22T18:35:00Z</cp:lastPrinted>
  <dcterms:modified xsi:type="dcterms:W3CDTF">2020-03-03T14:02:00Z</dcterms:modified>
  <cp:revision>2</cp:revision>
  <dc:subject/>
  <dc:title>Annexe 1 à la circulaire aux opticiens 202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5800.00000000</vt:lpwstr>
  </property>
  <property fmtid="{D5CDD505-2E9C-101B-9397-08002B2CF9AE}" pid="3" name="Publication type for documents">
    <vt:lpwstr/>
  </property>
  <property fmtid="{D5CDD505-2E9C-101B-9397-08002B2CF9AE}" pid="4" name="RIDocInitialCreationDate">
    <vt:lpwstr>2020-03-03T00:00:00Z</vt:lpwstr>
  </property>
  <property fmtid="{D5CDD505-2E9C-101B-9397-08002B2CF9AE}" pid="5" name="RIDocSummary">
    <vt:lpwstr>Annexe 1: Annexe 15 – Attestation de délivrance destinée aux opticiens</vt:lpwstr>
  </property>
  <property fmtid="{D5CDD505-2E9C-101B-9397-08002B2CF9AE}" pid="6" name="RIDocType">
    <vt:lpwstr>92;#Omzendbrief|9d6b496f-bb23-418e-a963-57bb7fe71634</vt:lpwstr>
  </property>
  <property fmtid="{D5CDD505-2E9C-101B-9397-08002B2CF9AE}" pid="7" name="RIDocTypeTaxHTField0">
    <vt:lpwstr>Omzendbrief|9d6b496f-bb23-418e-a963-57bb7fe71634</vt:lpwstr>
  </property>
  <property fmtid="{D5CDD505-2E9C-101B-9397-08002B2CF9AE}" pid="8" name="RILanguage">
    <vt:lpwstr>8;#Frans|aa2269b8-11bd-4cc9-9267-801806817e60</vt:lpwstr>
  </property>
  <property fmtid="{D5CDD505-2E9C-101B-9397-08002B2CF9AE}" pid="9" name="RILanguageTaxHTField0">
    <vt:lpwstr>Frans|aa2269b8-11bd-4cc9-9267-801806817e60</vt:lpwstr>
  </property>
  <property fmtid="{D5CDD505-2E9C-101B-9397-08002B2CF9AE}" pid="10" name="RITargetGroup">
    <vt:lpwstr>50;#Opticien|b985a749-7cd6-4c05-9988-5f700f41c72f</vt:lpwstr>
  </property>
  <property fmtid="{D5CDD505-2E9C-101B-9397-08002B2CF9AE}" pid="11" name="RITargetGroupTaxHTField0">
    <vt:lpwstr>Opticien|b985a749-7cd6-4c05-9988-5f700f41c72f</vt:lpwstr>
  </property>
  <property fmtid="{D5CDD505-2E9C-101B-9397-08002B2CF9AE}" pid="12" name="RITheme">
    <vt:lpwstr/>
  </property>
  <property fmtid="{D5CDD505-2E9C-101B-9397-08002B2CF9AE}" pid="13" name="RIThemeTaxHTField0">
    <vt:lpwstr/>
  </property>
  <property fmtid="{D5CDD505-2E9C-101B-9397-08002B2CF9AE}" pid="14" name="TaxCatchAll">
    <vt:lpwstr>8;#Frans|aa2269b8-11bd-4cc9-9267-801806817e60;#50;#Opticien|b985a749-7cd6-4c05-9988-5f700f41c72f;#92;#Omzendbrief|9d6b496f-bb23-418e-a963-57bb7fe71634</vt:lpwstr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cc6d4d0f41a44532aeb7bee41b15f208">
    <vt:lpwstr/>
  </property>
  <property fmtid="{D5CDD505-2E9C-101B-9397-08002B2CF9AE}" pid="19" name="gde733b7de1f426ba66c11d7c4a6ad8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