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>ETABLISSEMENTS HOSPITALIER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 HOP. 20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8/1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08/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Etablissements et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Services de soins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8.7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hyperlink r:id="rId2">
              <w:bookmarkStart w:id="17" w:name="Email"/>
              <w:bookmarkEnd w:id="17"/>
              <w:r>
                <w:rPr>
                  <w:rStyle w:val="InternetLink"/>
                  <w:rFonts w:cs="Arial" w:ascii="Arial" w:hAnsi="Arial"/>
                  <w:sz w:val="18"/>
                  <w:lang w:val="fr-BE"/>
                </w:rPr>
                <w:t>hospit@inami.fgov.be</w:t>
              </w:r>
            </w:hyperlink>
            <w:r>
              <w:rPr>
                <w:rFonts w:cs="Arial" w:ascii="Arial" w:hAnsi="Arial"/>
                <w:sz w:val="18"/>
                <w:lang w:val="fr-BE"/>
              </w:rPr>
              <w:t xml:space="preserve"> 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0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08-15- Psy.-2008/6</w:t>
            </w:r>
          </w:p>
        </w:tc>
        <w:tc>
          <w:tcPr>
            <w:tcW w:w="1094" w:type="dxa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03/07/2008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spacing w:val="-3"/>
          <w:sz w:val="22"/>
          <w:szCs w:val="22"/>
          <w:lang w:val="fr-FR"/>
        </w:rPr>
        <w:t>Code 960433 pour produits d’hygiène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spacing w:val="-3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nouvelle section des codes 9.60 a été insérée dans la circulaire aux hôpitaux 2007/18 du 12 décembre 200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Cette circulaire spécifie que les produits d’hygiène doivent être attestés sous le code 960433 dans la rubrique « frais divers 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Ces produits sont toutefois généralement délivrés par la pharmacie. </w:t>
      </w:r>
      <w:r>
        <w:rPr>
          <w:rFonts w:cs="Arial" w:ascii="Arial" w:hAnsi="Arial"/>
          <w:sz w:val="22"/>
          <w:szCs w:val="22"/>
        </w:rPr>
        <w:t>Par conséquent, il convient d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mentionner les produits d’hygiène avec un code APB, par exemple le savon comprenant de l’Iso-Bétadine, dans la rubrique « Pharmacie » 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entionner les produits d’hygiène sans code APB dans la rubrique « frais divers » ;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deux sous le code 960433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Veuillez agréer, Madame, Monsieur, l’expression de mes sentiments les plus sincè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.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W.U.1.06.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20" w:name="foot"/>
    <w:bookmarkStart w:id="21" w:name="foot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@inami.fgov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TS HO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3:00Z</dcterms:created>
  <dc:creator>Catherine Haubruge</dc:creator>
  <dc:description/>
  <cp:keywords/>
  <dc:language>en-US</dc:language>
  <cp:lastModifiedBy>Catherine Haubruge</cp:lastModifiedBy>
  <cp:lastPrinted>2005-03-16T08:24:00Z</cp:lastPrinted>
  <dcterms:modified xsi:type="dcterms:W3CDTF">2008-07-03T06:27:00Z</dcterms:modified>
  <cp:revision>3</cp:revision>
  <dc:subject/>
  <dc:title>Circulaire aux hôpitaux 2008/15 et Circulaire aux hôpitaux pychiatrique 200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8-11-03T00:00:00Z</vt:lpwstr>
  </property>
  <property fmtid="{D5CDD505-2E9C-101B-9397-08002B2CF9AE}" pid="4" name="RIDocSummary">
    <vt:lpwstr>Code 960433 pour produits d’hygiène 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