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176"/>
        <w:gridCol w:w="2411"/>
        <w:gridCol w:w="425"/>
        <w:gridCol w:w="142"/>
      </w:tblGrid>
      <w:tr>
        <w:trPr>
          <w:trHeight w:val="1843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9/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riziv-inami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19-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411" w:type="dxa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28/03/201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lang w:val="fr-BE"/>
        </w:rPr>
        <w:t xml:space="preserve">Facture patient: adaptations dans le cadre de la règlementation </w:t>
      </w:r>
      <w:r>
        <w:rPr>
          <w:rFonts w:cs="Arial" w:ascii="Arial" w:hAnsi="Arial"/>
          <w:b/>
          <w:lang w:val="en-US"/>
        </w:rPr>
        <w:t>des soins à basse variabilité</w:t>
      </w:r>
      <w:r>
        <w:rPr>
          <w:rFonts w:cs="Arial" w:ascii="Arial" w:hAnsi="Arial"/>
          <w:b/>
          <w:spacing w:val="-3"/>
          <w:lang w:val="fr-BE"/>
        </w:rPr>
        <w:t xml:space="preserve"> – corrections à la circulaire 2018/06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>Dans la circulaire aux hôpitaux 2018/06, la facturation au patient dans le cadre de la réglementation des soins à basse variabilité est expliquée à l'aide d'un certain nombre d'exemples.</w:t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'explication donnée pour les exemples suppose un montant global prospectif de 673,16 euros, alors qu’il devrait être de 693,16 euros (= partie VI: 673,16 euros + part patient 20 euros)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in GHILAIN</w:t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ind w:left="5387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u Service des soins de santé</w:t>
      </w:r>
    </w:p>
    <w:p>
      <w:pPr>
        <w:pStyle w:val="Normal"/>
        <w:ind w:left="53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567" w:hanging="0"/>
        <w:jc w:val="center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Sylfaen" w:hAnsi="Sylfaen" w:cs="ArialMT;Malgun Gothic Semiligh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770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9:00Z</dcterms:created>
  <dc:creator>db1363</dc:creator>
  <dc:description/>
  <cp:keywords/>
  <dc:language>en-US</dc:language>
  <cp:lastModifiedBy>Haubruge Catherine</cp:lastModifiedBy>
  <cp:lastPrinted>2010-12-21T08:44:00Z</cp:lastPrinted>
  <dcterms:modified xsi:type="dcterms:W3CDTF">2019-03-27T13:15:00Z</dcterms:modified>
  <cp:revision>5</cp:revision>
  <dc:subject/>
  <dc:title>Circulaire aux hôpitaux 201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9-03-27T00:00:00Z</vt:lpwstr>
  </property>
  <property fmtid="{D5CDD505-2E9C-101B-9397-08002B2CF9AE}" pid="4" name="RIDocSummary">
    <vt:lpwstr>Facture patient : adaptations dans le cadre de la règlementation des soins à basse variabilité – corrections à la circulaire 2018/06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