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1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1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3.9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1-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ruxelles, 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ais de transport des prématurés et nouveau-nés dont la vie est ménacée ou qui courent le risque de séquelles neurologiques permanentes  -  Montants à partir </w:t>
        <w:br/>
        <w:t>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 janvier 202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rêté ministériel du 24 novembre 1998, modifiant l’arrête ministériel du 8 janvier 1992, nous vous communiquons les montants de l’intervention pour les frais de transport des prématurés et nouveau-nés dont la vie est menacée ou qui courent le risque de séquelles neurologiques permanentes.</w:t>
      </w:r>
    </w:p>
    <w:p>
      <w:pPr>
        <w:pStyle w:val="Normal"/>
        <w:rPr/>
      </w:pPr>
      <w:r>
        <w:rPr/>
        <w:t xml:space="preserve">Les montants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22</w:t>
      </w:r>
      <w:r>
        <w:rPr/>
        <w:t xml:space="preserve"> sont les suiva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 xml:space="preserve">forfait pour chaque déplacement de 10 km : </w:t>
        <w:tab/>
        <w:tab/>
      </w:r>
      <w:r>
        <w:rPr>
          <w:b/>
          <w:lang w:val="fr-FR"/>
        </w:rPr>
        <w:t>€ 63,2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une augmentation du forfait à partir du 1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6,3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>une augmentation du forfait à partir du 2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4,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Brieuc VAN DAMME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Directeur-général des soins de santé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3:00Z</dcterms:created>
  <dc:creator>Catherine Haubruge</dc:creator>
  <dc:description/>
  <cp:keywords/>
  <dc:language>en-US</dc:language>
  <cp:lastModifiedBy>Leen Duffeleer (RIZIV-INAMI)</cp:lastModifiedBy>
  <cp:lastPrinted>2017-11-30T10:25:00Z</cp:lastPrinted>
  <dcterms:modified xsi:type="dcterms:W3CDTF">2021-12-20T08:05:00Z</dcterms:modified>
  <cp:revision>17</cp:revision>
  <dc:subject/>
  <dc:title>Circulaire aux hôpitaux 202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22T00:00:00Z</vt:lpwstr>
  </property>
  <property fmtid="{D5CDD505-2E9C-101B-9397-08002B2CF9AE}" pid="4" name="RIDocSummary">
    <vt:lpwstr>Frais de transport des prématurés et nouveau-nés dont la vie est menacée ou qui courent le risque de séquelles neurologiques permanentes  -  Montants à partir du 1er janvier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