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850"/>
        <w:gridCol w:w="1277"/>
        <w:gridCol w:w="425"/>
        <w:gridCol w:w="142"/>
      </w:tblGrid>
      <w:tr>
        <w:trPr>
          <w:trHeight w:val="156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riziv-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/1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 xml:space="preserve">Bruxelles, le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Adaptation des montants des honoraires de disponibilité pour médecins spécialistes et des honoraires de permanence pour pédiatres</w:t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/>
          <w:lang w:val="fr-FR"/>
        </w:rPr>
        <w:t>1er juin 2022</w:t>
      </w:r>
      <w:r>
        <w:rPr>
          <w:rFonts w:cs="Arial" w:ascii="Arial" w:hAnsi="Arial"/>
          <w:lang w:val="fr-FR"/>
        </w:rPr>
        <w:t>, les montants des honoraires de disponibilité pour médecins-spécialistes</w:t>
      </w:r>
      <w:r>
        <w:rPr>
          <w:rFonts w:cs="Arial" w:ascii="Arial" w:hAnsi="Arial"/>
          <w:lang w:val="fr-BE"/>
        </w:rPr>
        <w:t xml:space="preserve"> et des honoraires de permanence pour pédiatres</w:t>
      </w:r>
      <w:r>
        <w:rPr>
          <w:rFonts w:cs="Arial" w:ascii="Arial" w:hAnsi="Arial"/>
          <w:lang w:val="fr-FR"/>
        </w:rPr>
        <w:t xml:space="preserve"> ont été revalorisés (+2%) comme avance sur l’indexation de 2023:</w:t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Honoraires de disponibilité pour médecins-spécialistes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69"/>
        <w:gridCol w:w="982"/>
        <w:gridCol w:w="864"/>
        <w:gridCol w:w="864"/>
        <w:gridCol w:w="863"/>
        <w:gridCol w:w="1195"/>
        <w:gridCol w:w="13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/1/ 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6/20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,04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2,36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9,62 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3,45 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86,48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94,21 €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r férié légal qui ne coïncide pas avec un week-en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6,58 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,22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,41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7,77 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,07 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31,89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6,53 €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  <w:t>Jour férié légal qui se situe un vendredi ou un 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,84 €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,37 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4,58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7,67 €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u w:val="single"/>
          <w:lang w:val="fr-BE"/>
        </w:rPr>
        <w:t>Honoraires de permanence pour pédiatre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6/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orfait par jour ouvrable (ni samedi, ni dimanche, ni jour férié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2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5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19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89 €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0" w:name="foot"/>
    <w:bookmarkEnd w:id="20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center"/>
      <w:rPr>
        <w:rFonts w:ascii="Arial" w:hAnsi="Arial" w:cs="Arial"/>
        <w:sz w:val="18"/>
        <w:lang w:val="fr-FR"/>
      </w:rPr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2:00Z</dcterms:created>
  <dc:creator>db1363</dc:creator>
  <dc:description/>
  <cp:keywords/>
  <dc:language>en-US</dc:language>
  <cp:lastModifiedBy>Catherine Haubruge (RIZIV-INAMI)</cp:lastModifiedBy>
  <cp:lastPrinted>2022-06-07T10:18:00Z</cp:lastPrinted>
  <dcterms:modified xsi:type="dcterms:W3CDTF">2022-06-07T08:20:00Z</dcterms:modified>
  <cp:revision>24</cp:revision>
  <dc:subject/>
  <dc:title>Circulaire aux hôpitaux 202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6-09T00:00:00Z</vt:lpwstr>
  </property>
  <property fmtid="{D5CDD505-2E9C-101B-9397-08002B2CF9AE}" pid="4" name="RIDocSummary">
    <vt:lpwstr>Adaptation des montants des honoraires de disponibilité pour médecins spécialistes et des honoraires de permanence pour pédiatres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Algemeen ziekenhuis|2072517b-c14b-4631-aa17-bb49afc2ae96;#8;#Frans|aa2269b8-11bd-4cc9-9267-801806817e60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