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Information concernant l’échelle de Katz dans les soins infirmiers à domicil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xtrait de l’article 8 de la nomenclatur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tbl>
      <w:tblPr>
        <w:tblW w:w="910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3"/>
      </w:tblGrid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) Se laver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e se laver complètement sans aucune aide;</w:t>
              <w:br/>
              <w:t>(2) A besoin d'une aide partielle pour se laver au-dessus ou en dessous de la ceinture;</w:t>
              <w:br/>
              <w:t>(3) A besoin d'une aide partielle pour se laver tant au-dessus qu'en dessous de la ceinture;</w:t>
              <w:br/>
              <w:t>(4) Doit être entièrement aidé pour se laver tant au-dessus qu'en dessous de la ceinture.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b) S'habiller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e s'habiller et de se déshabiller complètement sans aucune aide;</w:t>
              <w:br/>
              <w:t>(2) A besoin d'une aide partielle pour s'habiller au-dessus ou en dessous de la ceinture (sans tenir compte des lacets);</w:t>
              <w:br/>
              <w:t>(3) A besoin d'une aide partielle pour s'habiller tant au-dessus qu'en dessous de la ceinture;</w:t>
              <w:br/>
              <w:t>(4) Doit être entièrement aidé pour s'habiller tant au-dessus qu'en dessous de la ceinture.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) Transfert et déplacements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autonome pour le transfert et se déplace de façon entièrement indépendante, sans auxiliaire(s) mécanique(s) ni aide de tiers;</w:t>
              <w:br/>
              <w:t>(2) Est autonome pour le transfert et ses déplacements moyennant l'utilisation d'auxiliaire(s) mécanique(s) (béquille(s), chaise roulante, ...);</w:t>
              <w:br/>
              <w:t>(3) A absolument besoin de l'aide de tiers pour au moins un des transferts et/ou ses déplacements;</w:t>
              <w:br/>
              <w:t>(4) Est grabataire ou en chaise roulante et dépend entièrement des autres pour se déplacer. "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) Aller à la toilett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'aller seul à la toilette, de s'habiller et de s'essuyer;</w:t>
              <w:br/>
              <w:t>(2) A besoin d'aide pour un des trois items : se déplacer ou s'habiller ou s'essuyer;</w:t>
              <w:br/>
              <w:t>(3) A besoin d'aide pour deux des trois items : se déplacer et/ou s'habiller et/ou s'essuyer;</w:t>
              <w:br/>
              <w:t>(4) A besoin d'aide pour les trois items : se déplacer et s'habiller et s'essuyer"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) Continence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ontinent pour les urines et les selles;</w:t>
              <w:br/>
              <w:t>(2) Est accidentellement incontinent pour les urines ou les selles (sonde vésicale ou anus artificiel compris);</w:t>
              <w:br/>
              <w:t>(3) Est incontinent pour les urines (y compris exercices de miction) ou les selles;</w:t>
              <w:br/>
              <w:t>(4) Est incontinent pour les urines et les selles.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) Manger</w:t>
            </w:r>
            <w:r>
              <w:rPr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1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 Est capable de manger et de boire seul;</w:t>
              <w:br/>
              <w:t>(2) A besoin d'une aide préalable pour manger ou boire;</w:t>
              <w:br/>
              <w:t>(3) A besoin d'une aide partielle pendant qu'il mange ou boit;</w:t>
              <w:br/>
              <w:t>(4) Le patient est totalement dépendant pour manger et boire."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Vous trouverez des directives concernant l’application de cette échelle sur le site de l’Inami (</w:t>
      </w:r>
      <w:hyperlink r:id="rId2">
        <w:r>
          <w:rPr>
            <w:rStyle w:val="InternetLink"/>
            <w:sz w:val="20"/>
            <w:szCs w:val="20"/>
            <w:lang w:val="fr-FR"/>
          </w:rPr>
          <w:t>www.inami.be</w:t>
        </w:r>
      </w:hyperlink>
      <w:r>
        <w:rPr>
          <w:sz w:val="20"/>
          <w:szCs w:val="20"/>
          <w:lang w:val="fr-FR"/>
        </w:rPr>
        <w:t xml:space="preserve">) : </w:t>
      </w:r>
      <w:hyperlink r:id="rId3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fr-FR"/>
          </w:rPr>
          <w:t>Accueil</w:t>
        </w:r>
      </w:hyperlink>
      <w:r>
        <w:rPr>
          <w:rFonts w:cs="Arial"/>
          <w:color w:val="000000"/>
          <w:sz w:val="20"/>
          <w:szCs w:val="20"/>
          <w:lang w:val="fr-FR"/>
        </w:rPr>
        <w:t xml:space="preserve"> &gt;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fr-FR"/>
          </w:rPr>
          <w:t>Dispensateurs de soins</w:t>
        </w:r>
      </w:hyperlink>
      <w:r>
        <w:rPr>
          <w:rFonts w:cs="Arial"/>
          <w:color w:val="000000"/>
          <w:sz w:val="20"/>
          <w:szCs w:val="20"/>
          <w:lang w:val="fr-FR"/>
        </w:rPr>
        <w:t xml:space="preserve"> &gt; </w:t>
      </w:r>
      <w:hyperlink r:id="rId5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fr-FR"/>
          </w:rPr>
          <w:t>Autres dispensateurs</w:t>
        </w:r>
      </w:hyperlink>
      <w:r>
        <w:rPr>
          <w:rFonts w:cs="Arial"/>
          <w:color w:val="000000"/>
          <w:sz w:val="20"/>
          <w:szCs w:val="20"/>
          <w:lang w:val="fr-FR"/>
        </w:rPr>
        <w:t xml:space="preserve"> &gt; </w:t>
      </w:r>
      <w:hyperlink r:id="rId6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fr-FR"/>
          </w:rPr>
          <w:t>Infirmier(e)s</w:t>
        </w:r>
      </w:hyperlink>
      <w:r>
        <w:rPr>
          <w:rFonts w:cs="Arial"/>
          <w:color w:val="000000"/>
          <w:sz w:val="20"/>
          <w:szCs w:val="20"/>
          <w:lang w:val="fr-FR"/>
        </w:rPr>
        <w:t xml:space="preserve"> &gt; Nomenclature : Directives</w:t>
      </w:r>
    </w:p>
    <w:p>
      <w:pPr>
        <w:pStyle w:val="Normal"/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/1/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fr-F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mi.be/" TargetMode="External"/><Relationship Id="rId3" Type="http://schemas.openxmlformats.org/officeDocument/2006/relationships/hyperlink" Target="http://www.riziv.be/homefr.htm" TargetMode="External"/><Relationship Id="rId4" Type="http://schemas.openxmlformats.org/officeDocument/2006/relationships/hyperlink" Target="http://www.riziv.be/care/fr/index.htm" TargetMode="External"/><Relationship Id="rId5" Type="http://schemas.openxmlformats.org/officeDocument/2006/relationships/hyperlink" Target="http://www.riziv.be/care/fr/other/index.htm" TargetMode="External"/><Relationship Id="rId6" Type="http://schemas.openxmlformats.org/officeDocument/2006/relationships/hyperlink" Target="http://www.riziv.be/care/fr/other/infirmiers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0:00Z</dcterms:created>
  <dc:creator>Patrick Verliefde</dc:creator>
  <dc:description/>
  <cp:keywords/>
  <dc:language>en-US</dc:language>
  <cp:lastModifiedBy>Patrick Verliefde</cp:lastModifiedBy>
  <cp:lastPrinted>2007-03-14T10:00:00Z</cp:lastPrinted>
  <dcterms:modified xsi:type="dcterms:W3CDTF">2007-03-14T10:32:00Z</dcterms:modified>
  <cp:revision>2</cp:revision>
  <dc:subject/>
  <dc:title>L’échelle de Katz dans les soins infirmiers à domic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4-10-01T00:00:00Z</vt:lpwstr>
  </property>
  <property fmtid="{D5CDD505-2E9C-101B-9397-08002B2CF9AE}" pid="3" name="RIDocSummary">
    <vt:lpwstr/>
  </property>
  <property fmtid="{D5CDD505-2E9C-101B-9397-08002B2CF9AE}" pid="4" name="RIDocType">
    <vt:lpwstr/>
  </property>
  <property fmtid="{D5CDD505-2E9C-101B-9397-08002B2CF9AE}" pid="5" name="RIDocTypeTaxHTField0">
    <vt:lpwstr/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78;#Service intégré de soins à domicile|7bcfc6b5-3a05-4684-b370-cb0ca4f0ed1d;#33;#Infirmier|816a0d28-65d9-4fba-a675-1226fb871dcb</vt:lpwstr>
  </property>
  <property fmtid="{D5CDD505-2E9C-101B-9397-08002B2CF9AE}" pid="9" name="RITargetGroupTaxHTField0">
    <vt:lpwstr>Service intégré de soins à domicile|7bcfc6b5-3a05-4684-b370-cb0ca4f0ed1d;Infirmier|816a0d28-65d9-4fba-a675-1226fb871dcb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32;#Prestations de soins par …|8ec480f0-fd0c-436a-98b8-58cfcdd3f17c;#8;#Français|aa2269b8-11bd-4cc9-9267-801806817e60;#78;#Service intégré de soins à domicile|7bcfc6b5-3a05-4684-b370-cb0ca4f0ed1d;#33;#Infirmier|816a0d28-65d9-4fba-a675-1226fb871dcb</vt:lpwstr>
  </property>
</Properties>
</file>