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/>
      </w:pPr>
      <w:r>
        <w:rPr>
          <w:rFonts w:cs="Arial"/>
          <w:b/>
          <w:szCs w:val="22"/>
          <w:u w:val="single"/>
        </w:rPr>
        <w:t xml:space="preserve">Notification de l’hôpital pour dilatation coronaire et pose des tuteurs coronair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</w:rPr>
      </w:pPr>
      <w:r>
        <w:rPr>
          <w:rFonts w:cs="Arial"/>
          <w:szCs w:val="22"/>
        </w:rPr>
        <w:t>À introduire auprès 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</w:rPr>
      </w:pPr>
      <w:r>
        <w:rPr>
          <w:rFonts w:cs="Arial"/>
          <w:szCs w:val="22"/>
        </w:rPr>
        <w:t>INAMI - Secrétariat Conseil technique des Impla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</w:rPr>
      </w:pPr>
      <w:r>
        <w:rPr>
          <w:rFonts w:cs="Arial"/>
          <w:szCs w:val="22"/>
        </w:rPr>
        <w:t>Avenue de Tervueren 2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</w:rPr>
      </w:pPr>
      <w:r>
        <w:rPr>
          <w:rFonts w:cs="Arial"/>
          <w:szCs w:val="22"/>
        </w:rPr>
        <w:t>1150 Bruxelles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 de l’hôpital :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 xml:space="preserve"> </w:t>
              <w:tab/>
              <w:t xml:space="preserve">         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éro d’agrément de l’hôpital :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szCs w:val="22"/>
                <w:u w:val="single"/>
              </w:rPr>
              <w:t>Adresse administrative</w:t>
            </w:r>
            <w:r>
              <w:rPr>
                <w:rFonts w:cs="Arial"/>
                <w:szCs w:val="22"/>
              </w:rPr>
              <w:t xml:space="preserve"> (adresse à laquelle la correspondance doit être envoyée) :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e :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de postal :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e :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Le gestionnaire responsable</w:t>
            </w:r>
            <w:r>
              <w:rPr>
                <w:rFonts w:cs="Arial"/>
                <w:b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 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se e-mail :…………………………………………………………………………….</w:t>
              <w:tab/>
              <w:t>Tél. :………………………………………………………Fax :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Responsable pour dilatation coronaire et pose des tuteurs coronaires</w:t>
            </w:r>
            <w:r>
              <w:rPr>
                <w:rFonts w:cs="Arial"/>
                <w:b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 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se E-mail :……………………………………………………………………...........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él. :………………………………………………………Fax :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Numéro INAMI :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clear" w:pos="720"/>
          <w:tab w:val="left" w:pos="7938" w:leader="dot"/>
        </w:tabs>
        <w:ind w:left="-284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ga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clear" w:pos="720"/>
          <w:tab w:val="left" w:pos="7938" w:leader="dot"/>
        </w:tabs>
        <w:ind w:lef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</w:rPr>
        <w:t>Le centre déclare marquer son accord sur les dispositions des articles 35, §11ter et 35bis, §12ter de la nomenclature des prestations de san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 centre garanti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</w:rPr>
        <w:t>- une expertise uniforme et réalisera l’enregistrement et le suivi de la dilatation coronaire et de la pose des tuteurs coronaires selon les modalités fixé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de </w:t>
      </w:r>
      <w:r>
        <w:rPr/>
        <w:t>disposer de l'agrément accordé par l'autorité compétente pour les programmes B2 et B3 du programme de soins "pathologie cardiaqu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 centre s’engag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clear" w:pos="720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</w:rPr>
        <w:t>- à communiquer à l’INAMI toute modification du responsable pour dilatation coronaire et pose des tuteurs coronai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à autoriser tous les représentants de l’INAMI ou des organismes assureurs à effectuer les visites qu’ils estiment nécessaires dans le cadre de l’exécution de cette nomenclatur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tabs>
          <w:tab w:val="clear" w:pos="720"/>
          <w:tab w:val="left" w:pos="7938" w:leader="dot"/>
        </w:tabs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ait à………………………………………………………….le…………………..…;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Les signataires confirment avoir pris connaissance des dispositions des articles 35, §11ter et 35bis, §12ter de la nomenclature des prestations de santé et en accepter toutes les condition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om + prénom + signature du gestionnaire responsable 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om + prénom + signature du responsable pour dilatation coronaire et pose des tuteurs coronaire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1:00Z</dcterms:created>
  <dc:creator>Sofie Lombaert</dc:creator>
  <dc:description/>
  <dc:language>en-US</dc:language>
  <cp:lastModifiedBy>Ludwig Moens</cp:lastModifiedBy>
  <cp:lastPrinted>2010-01-13T12:28:00Z</cp:lastPrinted>
  <dcterms:modified xsi:type="dcterms:W3CDTF">2014-10-08T12:01:00Z</dcterms:modified>
  <cp:revision>2</cp:revision>
  <dc:subject/>
  <dc:title>Formulaire - Implants - Notification de l’hôpital pour dilatation coronaire et pose des tuteurs coron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1-01T00:00:00Z</vt:lpwstr>
  </property>
  <property fmtid="{D5CDD505-2E9C-101B-9397-08002B2CF9AE}" pid="4" name="RIDocSummary">
    <vt:lpwstr>Notification de l’hôpital pour dilatation coronaire et pose des tuteurs coronaires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47;#Fournisseur d'implants|32e61022-0ba2-4c25-bb04-37379b38db88</vt:lpwstr>
  </property>
  <property fmtid="{D5CDD505-2E9C-101B-9397-08002B2CF9AE}" pid="10" name="RITargetGroupTaxHTField0">
    <vt:lpwstr>Fournisseur d'implants|32e61022-0ba2-4c25-bb04-37379b38db88</vt:lpwstr>
  </property>
  <property fmtid="{D5CDD505-2E9C-101B-9397-08002B2CF9AE}" pid="11" name="RITheme">
    <vt:lpwstr>32;#Prestations de soins par …|8ec480f0-fd0c-436a-98b8-58cfcdd3f17c;#75;#Implants|2680c5d1-fdfc-4739-8c51-aaa21867efc1</vt:lpwstr>
  </property>
  <property fmtid="{D5CDD505-2E9C-101B-9397-08002B2CF9AE}" pid="12" name="RIThemeTaxHTField0">
    <vt:lpwstr>Prestations de soins par …|8ec480f0-fd0c-436a-98b8-58cfcdd3f17c;Implants|2680c5d1-fdfc-4739-8c51-aaa21867efc1</vt:lpwstr>
  </property>
  <property fmtid="{D5CDD505-2E9C-101B-9397-08002B2CF9AE}" pid="13" name="TaxCatchAll">
    <vt:lpwstr>32;#Prestations de soins par …|8ec480f0-fd0c-436a-98b8-58cfcdd3f17c;#9;#Formulaire|edbed626-0254-4436-a827-988bdcde3d3b;#8;#Français|aa2269b8-11bd-4cc9-9267-801806817e60;#47;#Fournisseur d'implants|32e61022-0ba2-4c25-bb04-37379b38db88;#75;#Implants|2680c5</vt:lpwstr>
  </property>
  <property fmtid="{D5CDD505-2E9C-101B-9397-08002B2CF9AE}" pid="14" name="cc6d4d0f41a44532aeb7bee41b15f208">
    <vt:lpwstr/>
  </property>
</Properties>
</file>