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49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fr-BE"/>
              </w:rPr>
              <w:t>Formulaire standardisé de demande de remboursement des prestations 252696-252700 ou 252711-252722 dans les indications exceptionnelles décrites dans l’art. 3 – Phase 1 – b de la</w:t>
              <w:br/>
              <w:t>« Convention entre le Comité de l'assurance du Service de soins de santé de l'INAMI et des établissements de soins pour le remboursement de la reconstruction mammaire unilatérale ou bilatérale totale »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252696-252700</w:t>
            </w:r>
            <w:r>
              <w:rPr>
                <w:rFonts w:cs="Arial" w:ascii="Arial" w:hAnsi="Arial"/>
                <w:lang w:val="fr-BE"/>
              </w:rPr>
              <w:t>: Reconstruction mammaire unilatérale au moyen de la chirurgie reconstructive après une opération par lambeau libre microchirurgical perforant (y compris la fermeture du site donneur), après accord du Collège des médecins-directeu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 xml:space="preserve">252711-252722 : </w:t>
            </w:r>
            <w:r>
              <w:rPr>
                <w:rFonts w:cs="Arial" w:ascii="Arial" w:hAnsi="Arial"/>
                <w:lang w:val="fr-BE"/>
              </w:rPr>
              <w:t>Reconstruction mammaire bilatérale au moyen de la chirurgie reconstructive après une opération par lambeau libre microchirurgical perforant (y compris la fermeture du site donneur), après accord du Collège des médecins-directeur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BE"/>
              </w:rPr>
              <w:t xml:space="preserve">Pour bénéficier d’une intervention de l’assurance, la demande doit être </w:t>
            </w:r>
            <w:r>
              <w:rPr>
                <w:rFonts w:cs="Arial" w:ascii="Arial" w:hAnsi="Arial"/>
                <w:b/>
                <w:lang w:val="fr-BE"/>
              </w:rPr>
              <w:t>introduite</w:t>
            </w:r>
            <w:r>
              <w:rPr>
                <w:rFonts w:cs="Arial" w:ascii="Arial" w:hAnsi="Arial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lang w:val="fr-BE"/>
              </w:rPr>
              <w:t>avant l’exécution des prestations 252696-252700 et 252711-252722, excepté en situation d’urgence motivée</w:t>
            </w:r>
            <w:r>
              <w:rPr>
                <w:rFonts w:cs="Arial" w:ascii="Arial" w:hAnsi="Arial"/>
                <w:lang w:val="fr-B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Le formulaire de demande doit être envoyé au médecin conseil de l’organisme assureur ET au Collège des médecins-directeu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La demande envoyée au médecin conseil de l’organisme assureur comporte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e formulaire de demande, dûment complété et signé ;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rapport médical circonstancié dans lequel sont repris clairement l’historique ainsi que l’évolution de l’affection. En cas d’urgence, celle-ci doit être motivée dans le rap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fr-BE"/>
              </w:rPr>
              <w:t>La demande envoyée au Collège des médecins-directeurs (INAMI, Avenue Galilée 5/01, 1210 Bruxelles) comporte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ab/>
            </w:r>
            <w:r>
              <w:rPr>
                <w:rFonts w:cs="Arial" w:ascii="Arial" w:hAnsi="Arial"/>
                <w:lang w:val="fr-BE"/>
              </w:rPr>
              <w:t>ce formulaire de demande, dûment complété et signé ;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1434" w:hanging="357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rapport médical circonstancié dans lequel sont repris clairement l’historique ainsi que l’évolution de l’affection. En cas d’urgence, celle-ci doit être motivée dans le rapport.;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s photographies pré-opératoires (3 positions) - voir ci-dessous pour les critère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n accord de remboursement pour les prestations 252696-252700 ou 252711-252722 ouvre automatiquement le droit au remboursement pour les prestations 252733-252744 ou 252755-252766 et 252770-252781 (phase 2) et 252792-252803 ou 252814-252825 (phase 3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IDENTIFICATION DU BENEFICIAIRE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om – Prénom:</w:t>
              <w:tab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te de naissance : ….../……/……….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before="12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ue et n°:</w:t>
              <w:tab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before="120" w:after="0"/>
              <w:rPr/>
            </w:pPr>
            <w:r>
              <w:rPr>
                <w:rFonts w:cs="Arial" w:ascii="Arial" w:hAnsi="Arial"/>
                <w:lang w:val="fr-BE"/>
              </w:rPr>
              <w:t>Code postale et commune:</w:t>
              <w:tab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before="120" w:after="0"/>
              <w:rPr/>
            </w:pPr>
            <w:r>
              <w:rPr>
                <w:rFonts w:cs="Arial" w:ascii="Arial" w:hAnsi="Arial"/>
                <w:lang w:val="fr-BE"/>
              </w:rPr>
              <w:t xml:space="preserve">NISS : ……………………………….                              </w:t>
            </w:r>
            <w:r>
              <w:rPr>
                <w:rFonts w:cs="Arial" w:ascii="Arial" w:hAnsi="Arial"/>
                <w:lang w:val="nl-BE"/>
              </w:rPr>
              <w:t xml:space="preserve">Organisme assureur : </w:t>
              <w:tab/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IDENTIFICATION DE L’ETABLISSEMENT HOSPITA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Nom de l ‘établissement hospitalier : </w:t>
              <w:tab/>
              <w:br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Adresse : </w:t>
              <w:tab/>
              <w:br/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ab/>
            </w:r>
          </w:p>
        </w:tc>
      </w:tr>
      <w:tr>
        <w:trPr>
          <w:cantSplit w:val="true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DATE DE LA DEMANDE  : </w:t>
            </w:r>
            <w:r>
              <w:rPr>
                <w:rFonts w:cs="Arial" w:ascii="Arial" w:hAnsi="Arial"/>
                <w:lang w:val="nl-BE"/>
              </w:rPr>
              <w:tab/>
              <w:br/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 w:eastAsia="en-US"/>
              </w:rPr>
            </w:pPr>
            <w:r>
              <w:rPr>
                <w:rFonts w:cs="Arial" w:ascii="Arial" w:hAnsi="Arial"/>
                <w:lang w:val="fr-B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  <w:t>Cette demande concerne la prestation (cochez ce qui s’applique):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>
                <w:rFonts w:cs="Arial" w:ascii="Arial" w:hAnsi="Arial"/>
                <w:b/>
                <w:lang w:val="fr-BE"/>
              </w:rPr>
              <w:t>252696-252700</w:t>
            </w:r>
            <w:r>
              <w:rPr>
                <w:rFonts w:cs="Arial" w:ascii="Arial" w:hAnsi="Arial"/>
                <w:lang w:val="fr-BE"/>
              </w:rPr>
              <w:t>: Reconstruction mammaire unilatérale au moyen de la chirurgie reconstructive après une opération par lambeau libre microchirurgical perforant (y compris la fermeture du site donneur), après accord du Collège des médecins-directeurs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rPr/>
            </w:pPr>
            <w:r>
              <w:rPr>
                <w:rFonts w:cs="Arial" w:ascii="Arial" w:hAnsi="Arial"/>
                <w:b/>
                <w:lang w:val="fr-BE"/>
              </w:rPr>
              <w:t>252711-252722</w:t>
            </w:r>
            <w:r>
              <w:rPr>
                <w:rFonts w:cs="Arial" w:ascii="Arial" w:hAnsi="Arial"/>
                <w:lang w:val="fr-BE"/>
              </w:rPr>
              <w:t xml:space="preserve"> : Reconstruction mammaire bilatérale au moyen de la chirurgie reconstructive après une opération par lambeau libre microchirurgical perforant (y compris la fermeture du site donneur), après accord du Collège des médecins-directeurs.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  <w:t>AFFECTION MAMMAIRE NECESSITANT  UNE RECONSTRUCTION</w:t>
            </w:r>
            <w:r>
              <w:rPr>
                <w:rFonts w:cs="Arial" w:ascii="Arial" w:hAnsi="Arial"/>
                <w:b/>
                <w:lang w:val="fr-BE"/>
              </w:rPr>
              <w:t xml:space="preserve"> : </w:t>
            </w:r>
            <w:r>
              <w:rPr>
                <w:rFonts w:cs="Arial" w:ascii="Arial" w:hAnsi="Arial"/>
                <w:lang w:val="fr-BE"/>
              </w:rPr>
              <w:t>(cochez ce qui s’appliq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L’absence de tissu mammaire causé par le Syndrome de Poland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erte totale de tissu mammaire due à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nl-BE"/>
              </w:rPr>
              <w:t>Un traumatisme sévèr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BE"/>
              </w:rPr>
              <w:t>L’échec total d’un lambeau DIEP, nécessitant l’enlèvement du lambeau et le remplacement par un lambeau entièrement nouvea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BE"/>
              </w:rPr>
              <w:t>Une mastectomie totale comme traitement pour une infection sévère 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n cas de mastectomie préventive contralatérale (CPM) en raison de risque très accru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rFonts w:cs="Arial" w:ascii="Arial" w:hAnsi="Arial"/>
                <w:lang w:val="fr-BE"/>
              </w:rPr>
              <w:t>En cas d’accord pour une reconstruction après CPM et si la reconstruction du sein atteint se déroule parallèlement à l’intervention du sein sain, un accord est donné pour le code 252711-252722.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IDENTIFICATION DU CHIRURGIEN PLASTICI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achet et signature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lignes directrices pour les photographies pré-opératoires (pré-reconstruction) sont basées sur celles de la Plastic Surgery Educational Foundation (PSEF)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Pour un même patient, les photos doivent 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être identifiables et comporter un « time stamp »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lang w:val="fr-BE"/>
        </w:rPr>
        <w:t>être générées par le même matériel photographique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voir le même éclairage, le même cadre et le même agrandisseme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fond uniforme noir (morceau de textile noir non-reflétant) est utilisé afin de ne pas donner des ombres causées par l’utilisation du flash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Tous les bijoux et objets sont enlev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es photos des seins, 3 positions de la patiente sont nécessaires : une de face, une au ¾ gauche et une au ¾ droite. Une photo de profil n’est pas nécessair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b/>
        <w:b/>
        <w:sz w:val="16"/>
        <w:lang w:val="nl-BE"/>
      </w:rPr>
    </w:pPr>
    <w:r>
      <w:rPr>
        <w:b/>
        <w:sz w:val="16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ourier New" w:hAnsi="Courier New" w:cs="Courier New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Kartprefix1">
    <w:name w:val="kartprefix1"/>
    <w:qFormat/>
    <w:rPr>
      <w:rFonts w:ascii="Arial" w:hAnsi="Arial" w:cs="Arial"/>
      <w:b/>
      <w:bCs/>
      <w:i w:val="false"/>
      <w:iCs w:val="false"/>
      <w:strike w:val="false"/>
      <w:dstrike w:val="false"/>
      <w:sz w:val="21"/>
      <w:szCs w:val="21"/>
      <w:u w:val="none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fr-BE"/>
    </w:rPr>
  </w:style>
  <w:style w:type="character" w:styleId="OnderwerpvanopmerkingChar">
    <w:name w:val="Onderwerp van opmerking Char"/>
    <w:qFormat/>
    <w:rPr>
      <w:b/>
      <w:bCs/>
      <w:lang w:val="fr-FR"/>
    </w:rPr>
  </w:style>
  <w:style w:type="character" w:styleId="GeenafstandChar">
    <w:name w:val="Geen afstand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KoptekstChar">
    <w:name w:val="Koptekst Char"/>
    <w:qFormat/>
    <w:rPr>
      <w:lang w:val="fr-FR"/>
    </w:rPr>
  </w:style>
  <w:style w:type="character" w:styleId="VoettekstChar">
    <w:name w:val="Voettekst Char"/>
    <w:qFormat/>
    <w:rPr>
      <w:lang w:val="fr-FR"/>
    </w:rPr>
  </w:style>
  <w:style w:type="character" w:styleId="HTMLvoorafopgemaaktChar">
    <w:name w:val="HTML - vooraf opgemaakt Char"/>
    <w:qFormat/>
    <w:rPr>
      <w:rFonts w:ascii="Consolas" w:hAnsi="Consolas" w:cs="Consolas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lang w:val="en-GB"/>
    </w:rPr>
  </w:style>
  <w:style w:type="paragraph" w:styleId="Tekstopmerking">
    <w:name w:val="Tekst opmerking"/>
    <w:basedOn w:val="Normal"/>
    <w:qFormat/>
    <w:pPr/>
    <w:rPr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fr-FR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TMLvoorafopgemaakt">
    <w:name w:val="HTML - vooraf opgemaakt"/>
    <w:basedOn w:val="Normal"/>
    <w:qFormat/>
    <w:pPr/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6:00Z</dcterms:created>
  <dc:creator>Benjamin Carette</dc:creator>
  <dc:description/>
  <cp:keywords/>
  <dc:language>en-US</dc:language>
  <cp:lastModifiedBy>Tara Bouwens (RIZIV-INAMI)</cp:lastModifiedBy>
  <cp:lastPrinted>2019-01-20T21:33:00Z</cp:lastPrinted>
  <dcterms:modified xsi:type="dcterms:W3CDTF">2022-06-29T18:46:00Z</dcterms:modified>
  <cp:revision>4</cp:revision>
  <dc:subject/>
  <dc:title>Institut national d'assurance maladie-invalid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6-30T00:00:00Z</vt:lpwstr>
  </property>
  <property fmtid="{D5CDD505-2E9C-101B-9397-08002B2CF9AE}" pid="4" name="RIDocSummary">
    <vt:lpwstr>Formulaire de demande pour un remboursement d'une reconstruction mammaires autologues par lambeau libre microchirurgical perforant</vt:lpwstr>
  </property>
  <property fmtid="{D5CDD505-2E9C-101B-9397-08002B2CF9AE}" pid="5" name="RIDocType">
    <vt:lpwstr>9;#Formulier|edbed626-0254-4436-a827-988bdcde3d3b</vt:lpwstr>
  </property>
  <property fmtid="{D5CDD505-2E9C-101B-9397-08002B2CF9AE}" pid="6" name="RIDocTypeTaxHTField0">
    <vt:lpwstr>Formulier|edbed626-0254-4436-a827-988bdcde3d3b</vt:lpwstr>
  </property>
  <property fmtid="{D5CDD505-2E9C-101B-9397-08002B2CF9AE}" pid="7" name="RILanguage">
    <vt:lpwstr>12;#Nederlands|1daba039-17e6-4993-bb2c-50e1d16ef364</vt:lpwstr>
  </property>
  <property fmtid="{D5CDD505-2E9C-101B-9397-08002B2CF9AE}" pid="8" name="RILanguageTaxHTField0">
    <vt:lpwstr>Nederlands|1daba039-17e6-4993-bb2c-50e1d16ef364</vt:lpwstr>
  </property>
  <property fmtid="{D5CDD505-2E9C-101B-9397-08002B2CF9AE}" pid="9" name="RITargetGroup">
    <vt:lpwstr>58;#Patiënt|2ebaf0cf-7353-4273-b1af-236262c84494;#24;#Ziekenfondsen|a6cbed05-adf5-4226-bcb7-ef5cdc788bf2</vt:lpwstr>
  </property>
  <property fmtid="{D5CDD505-2E9C-101B-9397-08002B2CF9AE}" pid="10" name="RITargetGroupTaxHTField0">
    <vt:lpwstr>Patiënt|2ebaf0cf-7353-4273-b1af-236262c84494;Ziekenfondsen|a6cbed05-adf5-4226-bcb7-ef5cdc788bf2</vt:lpwstr>
  </property>
  <property fmtid="{D5CDD505-2E9C-101B-9397-08002B2CF9AE}" pid="11" name="RITheme">
    <vt:lpwstr>18;#Terugbetaling|733bdba3-12c9-4853-afaa-2f907b76ddd0</vt:lpwstr>
  </property>
  <property fmtid="{D5CDD505-2E9C-101B-9397-08002B2CF9AE}" pid="12" name="RIThemeTaxHTField0">
    <vt:lpwstr>Terugbetaling|733bdba3-12c9-4853-afaa-2f907b76ddd0</vt:lpwstr>
  </property>
  <property fmtid="{D5CDD505-2E9C-101B-9397-08002B2CF9AE}" pid="13" name="TaxCatchAll">
    <vt:lpwstr>12;#Nederlands|1daba039-17e6-4993-bb2c-50e1d16ef364;#58;#Patiënt|2ebaf0cf-7353-4273-b1af-236262c84494;#18;#Terugbetaling|733bdba3-12c9-4853-afaa-2f907b76ddd0;#24;#Ziekenfondsen|a6cbed05-adf5-4226-bcb7-ef5cdc788bf2;#9;#Formulier|edbed626-0254-4436-a827-988</vt:lpwstr>
  </property>
  <property fmtid="{D5CDD505-2E9C-101B-9397-08002B2CF9AE}" pid="14" name="cc6d4d0f41a44532aeb7bee41b15f208">
    <vt:lpwstr/>
  </property>
</Properties>
</file>