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904"/>
        <w:gridCol w:w="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40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nnexe au Règlement du 28 juillet 2003 portant exécution de l’article 22, 11°, de la loi relative à l’assurance obligatoire soins de santé et indemnités, coordonnée le 14 juillet 1994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tbl>
            <w:tblPr>
              <w:tblW w:w="159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08"/>
              <w:gridCol w:w="10190"/>
            </w:tblGrid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nnexe 12 - rec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Compléter ou apposer une vignette de l’O.A.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Organisme assureur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ISS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Adresse du patient:</w:t>
                  </w:r>
                </w:p>
              </w:tc>
              <w:tc>
                <w:tcPr>
                  <w:tcW w:w="10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TTESTATION DE FOURNITURES DESTINEE AUX AUDICI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dispensateur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55" w:leader="none"/>
                    </w:tabs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ab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de naissance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04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63" w:type="dxa"/>
            <w:gridSpan w:val="3"/>
            <w:tcBorders/>
          </w:tcPr>
          <w:tbl>
            <w:tblPr>
              <w:tblW w:w="159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49"/>
              <w:gridCol w:w="1130"/>
              <w:gridCol w:w="707"/>
              <w:gridCol w:w="1733"/>
              <w:gridCol w:w="1276"/>
              <w:gridCol w:w="1134"/>
              <w:gridCol w:w="391"/>
              <w:gridCol w:w="601"/>
              <w:gridCol w:w="1134"/>
              <w:gridCol w:w="954"/>
              <w:gridCol w:w="1237"/>
              <w:gridCol w:w="1308"/>
            </w:tblGrid>
            <w:tr>
              <w:trPr>
                <w:trHeight w:val="490" w:hRule="atLeast"/>
              </w:trPr>
              <w:tc>
                <w:tcPr>
                  <w:tcW w:w="4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Marque, type de l’appareillage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Code unique d’identification (n° de série)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Code d’identification du produit sur la liste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Code de la  nomenclature</w:t>
                  </w:r>
                </w:p>
                <w:p>
                  <w:pPr>
                    <w:pStyle w:val="Normal"/>
                    <w:rPr>
                      <w:sz w:val="14"/>
                      <w:lang w:val="fr-BE"/>
                    </w:rPr>
                  </w:pPr>
                  <w:r>
                    <w:rPr>
                      <w:sz w:val="14"/>
                      <w:lang w:val="fr-B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Pseudocod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Prix demandé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Prix nomenclature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Intervention O.A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Quote-part personnelle (1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 xml:space="preserve">(A.R. 15.07.2002) 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fr-BE"/>
                    </w:rPr>
                    <w:t>Supplément pour le patient (2)</w:t>
                  </w:r>
                </w:p>
              </w:tc>
            </w:tr>
            <w:tr>
              <w:trPr>
                <w:trHeight w:val="1734" w:hRule="atLeast"/>
              </w:trPr>
              <w:tc>
                <w:tcPr>
                  <w:tcW w:w="4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8"/>
                      <w:szCs w:val="18"/>
                      <w:lang w:val="fr-BE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5954" w:type="dxa"/>
                  <w:gridSpan w:val="1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6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8"/>
                      <w:lang w:val="fr-B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0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  <w:t>Prestations non remboursables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  <w:t>Prix demandé (3)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3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val="fr-B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4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4"/>
                      <w:lang w:val="fr-BE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  <w:t>Total à charge du patient pour les prestations remboursables (1+2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</w:r>
                </w:p>
              </w:tc>
              <w:tc>
                <w:tcPr>
                  <w:tcW w:w="524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  <w:t>Total de la facture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</w:r>
                </w:p>
              </w:tc>
              <w:tc>
                <w:tcPr>
                  <w:tcW w:w="523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  <w:t>Total à charge du patient (1+2+3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Normal"/>
        <w:jc w:val="center"/>
        <w:rPr>
          <w:lang w:val="fr-BE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8"/>
          <w:lang w:val="fr-BE"/>
        </w:rPr>
        <w:t>Annexe 12 - Verso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756"/>
        <w:gridCol w:w="2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75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tbl>
            <w:tblPr>
              <w:tblW w:w="15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66"/>
              <w:gridCol w:w="374"/>
              <w:gridCol w:w="3811"/>
              <w:gridCol w:w="7371"/>
              <w:gridCol w:w="80"/>
            </w:tblGrid>
            <w:tr>
              <w:trPr>
                <w:trHeight w:val="26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Date de la délivrance: 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722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Prescrit par </w:t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En date du ...../...../.....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Date de l’accord du médecin conseil: </w:t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72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uméro d’identification I.N.A.M.I du prescripteur </w:t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Pour les patients hospitalisés :</w:t>
                  </w:r>
                </w:p>
              </w:tc>
              <w:tc>
                <w:tcPr>
                  <w:tcW w:w="11182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60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53"/>
                    <w:gridCol w:w="325"/>
                    <w:gridCol w:w="196"/>
                    <w:gridCol w:w="325"/>
                    <w:gridCol w:w="135"/>
                    <w:gridCol w:w="325"/>
                    <w:gridCol w:w="354"/>
                    <w:gridCol w:w="325"/>
                    <w:gridCol w:w="156"/>
                    <w:gridCol w:w="325"/>
                    <w:gridCol w:w="156"/>
                    <w:gridCol w:w="325"/>
                    <w:gridCol w:w="238"/>
                    <w:gridCol w:w="325"/>
                    <w:gridCol w:w="199"/>
                    <w:gridCol w:w="325"/>
                  </w:tblGrid>
                  <w:tr>
                    <w:trPr>
                      <w:trHeight w:val="29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N° de l’établissement: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fr-BE"/>
                          </w:rPr>
                          <w:t>-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fr-BE"/>
                          </w:rPr>
                          <w:t>-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4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fr-BE"/>
                          </w:rPr>
                          <w:t>-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nl-BE" w:eastAsia="en-US"/>
                          </w:rPr>
                          <w:drawing>
                            <wp:inline distT="0" distB="0" distL="0" distR="0">
                              <wp:extent cx="173990" cy="206375"/>
                              <wp:effectExtent l="0" t="0" r="0" b="0"/>
                              <wp:docPr id="8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0" t="0" r="406" b="-188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990" cy="206375"/>
                                      </a:xfrm>
                                      <a:prstGeom prst="rect">
                                        <a:avLst/>
                                      </a:prstGeom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2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patient</w:t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2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Je certifie avoir reçu la(les) prestation(s) susmentionnée(s):                                        OUI </w:t>
                    <w:tab/>
                    <w:t> NON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72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Je certifie avoir été clairement informé par l’audicien du montant total de la facture et du fait que je dois payer un montant de …………….EUR qui est entièrement à ma charge (1+2+3).   OUI</w:t>
                    <w:tab/>
                    <w:t xml:space="preserve">          NON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:...../...../.....</w:t>
                  </w:r>
                </w:p>
              </w:tc>
              <w:tc>
                <w:tcPr>
                  <w:tcW w:w="116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trike/>
                      <w:color w:val="000000"/>
                      <w:sz w:val="18"/>
                      <w:highlight w:val="green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8"/>
                      <w:highlight w:val="green"/>
                      <w:lang w:val="fr-BE"/>
                    </w:rPr>
                  </w:r>
                </w:p>
              </w:tc>
              <w:tc>
                <w:tcPr>
                  <w:tcW w:w="116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02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Signature du patient ou de son représentant légal:.......................................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dispensateur :</w:t>
                  </w:r>
                </w:p>
              </w:tc>
              <w:tc>
                <w:tcPr>
                  <w:tcW w:w="11182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d’identification :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om de l’entreprise : 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Rue et numéro : 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Commune et code postal : </w:t>
                  </w:r>
                </w:p>
              </w:tc>
              <w:tc>
                <w:tcPr>
                  <w:tcW w:w="111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4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BCE:</w:t>
                  </w:r>
                </w:p>
              </w:tc>
              <w:tc>
                <w:tcPr>
                  <w:tcW w:w="11182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51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Cadre réservé à l’organisme assureur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et signature du dispensateur:</w:t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3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158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tbl>
            <w:tblPr>
              <w:tblW w:w="15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"/>
              <w:gridCol w:w="7479"/>
              <w:gridCol w:w="912"/>
              <w:gridCol w:w="1928"/>
              <w:gridCol w:w="23"/>
              <w:gridCol w:w="4817"/>
              <w:gridCol w:w="525"/>
              <w:gridCol w:w="2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5159" w:type="dxa"/>
                  <w:gridSpan w:val="5"/>
                  <w:tcBorders>
                    <w:top w:val="single" w:sz="8" w:space="0" w:color="000000"/>
                  </w:tcBorders>
                </w:tcPr>
                <w:tbl>
                  <w:tblPr>
                    <w:tblW w:w="151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5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fr-BE"/>
                          </w:rPr>
                          <w:t>RE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528" w:type="dxa"/>
                  <w:gridSpan w:val="2"/>
                  <w:tcBorders/>
                </w:tcPr>
                <w:tbl>
                  <w:tblPr>
                    <w:tblW w:w="52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4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Perçu pour le compte du n° BCE : 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65" w:type="dxa"/>
                  <w:gridSpan w:val="3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Date: ..... /..... /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3" w:type="dxa"/>
                  <w:gridSpan w:val="4"/>
                  <w:tcBorders>
                    <w:left w:val="single" w:sz="8" w:space="0" w:color="000000"/>
                  </w:tcBorders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Reçu la somme de : ....................................... E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Signature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42" w:type="dxa"/>
                  <w:gridSpan w:val="2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Sign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040</wp:posOffset>
              </wp:positionH>
              <wp:positionV relativeFrom="paragraph">
                <wp:posOffset>74295</wp:posOffset>
              </wp:positionV>
              <wp:extent cx="10097770" cy="755015"/>
              <wp:effectExtent l="0" t="635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7640" cy="75492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2f2f2" stroked="f" o:allowincell="f" style="position:absolute;margin-left:5.2pt;margin-top:5.85pt;width:795.05pt;height:59.4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6FFA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9:00Z</dcterms:created>
  <dc:creator>Leen Crets</dc:creator>
  <dc:description/>
  <cp:keywords/>
  <dc:language>en-US</dc:language>
  <cp:lastModifiedBy>Thomas Thienpondt (RIZIV-INAMI)</cp:lastModifiedBy>
  <cp:lastPrinted>2016-11-22T18:35:00Z</cp:lastPrinted>
  <dcterms:modified xsi:type="dcterms:W3CDTF">2021-01-04T06:25:00Z</dcterms:modified>
  <cp:revision>5</cp:revision>
  <dc:subject/>
  <dc:title>Formulaire: annexe 12 - Règlement des soins de santé du 28 juillet 2003 à partir du 1er octobr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8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1-07-16T00:00:00Z</vt:lpwstr>
  </property>
  <property fmtid="{D5CDD505-2E9C-101B-9397-08002B2CF9AE}" pid="5" name="RIDocSummary">
    <vt:lpwstr>Attestation de fournitures destinée aux audiciens à partir du 1er octobre 2021</vt:lpwstr>
  </property>
  <property fmtid="{D5CDD505-2E9C-101B-9397-08002B2CF9AE}" pid="6" name="RIDocType">
    <vt:lpwstr>9;#Formulier|edbed626-0254-4436-a827-988bdcde3d3b;#94;#Reglementaire tekst|992feced-b00e-4d0a-b2d6-927f174e0f53</vt:lpwstr>
  </property>
  <property fmtid="{D5CDD505-2E9C-101B-9397-08002B2CF9AE}" pid="7" name="RIDocTypeTaxHTField0">
    <vt:lpwstr>Formulier|edbed626-0254-4436-a827-988bdcde3d3b;Reglementaire tekst|992feced-b00e-4d0a-b2d6-927f174e0f53</vt:lpwstr>
  </property>
  <property fmtid="{D5CDD505-2E9C-101B-9397-08002B2CF9AE}" pid="8" name="RILanguage">
    <vt:lpwstr>8;#Frans|aa2269b8-11bd-4cc9-9267-801806817e60</vt:lpwstr>
  </property>
  <property fmtid="{D5CDD505-2E9C-101B-9397-08002B2CF9AE}" pid="9" name="RILanguageTaxHTField0">
    <vt:lpwstr>Frans|aa2269b8-11bd-4cc9-9267-801806817e60</vt:lpwstr>
  </property>
  <property fmtid="{D5CDD505-2E9C-101B-9397-08002B2CF9AE}" pid="10" name="RITargetGroup">
    <vt:lpwstr>16;#Audicien|4758e436-eaa9-4c5b-83a4-69fe6a084e1b</vt:lpwstr>
  </property>
  <property fmtid="{D5CDD505-2E9C-101B-9397-08002B2CF9AE}" pid="11" name="RITargetGroupTaxHTField0">
    <vt:lpwstr>Audicien|4758e436-eaa9-4c5b-83a4-69fe6a084e1b</vt:lpwstr>
  </property>
  <property fmtid="{D5CDD505-2E9C-101B-9397-08002B2CF9AE}" pid="12" name="RITheme">
    <vt:lpwstr>18;#Terugbetaling|733bdba3-12c9-4853-afaa-2f907b76ddd0</vt:lpwstr>
  </property>
  <property fmtid="{D5CDD505-2E9C-101B-9397-08002B2CF9AE}" pid="13" name="RIThemeTaxHTField0">
    <vt:lpwstr>Terugbetaling|733bdba3-12c9-4853-afaa-2f907b76ddd0</vt:lpwstr>
  </property>
  <property fmtid="{D5CDD505-2E9C-101B-9397-08002B2CF9AE}" pid="14" name="TaxCatchAll">
    <vt:lpwstr>9;#Formulier|edbed626-0254-4436-a827-988bdcde3d3b;#8;#Frans|aa2269b8-11bd-4cc9-9267-801806817e60;#18;#Terugbetaling|733bdba3-12c9-4853-afaa-2f907b76ddd0;#94;#Reglementaire tekst|992feced-b00e-4d0a-b2d6-927f174e0f53;#16;#Audicien|4758e436-eaa9-4c5b-83a4-69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