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904"/>
        <w:gridCol w:w="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4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Arial"/>
                <w:color w:val="000000"/>
                <w:sz w:val="18"/>
                <w:szCs w:val="18"/>
                <w:lang w:val="nl-BE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nl-BE"/>
              </w:rPr>
            </w:r>
          </w:p>
          <w:tbl>
            <w:tblPr>
              <w:tblW w:w="159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08"/>
              <w:gridCol w:w="10190"/>
            </w:tblGrid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nnexe 15 - rect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Compléter ou apposer une vignette de l’O.A.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patient:</w:t>
                  </w:r>
                </w:p>
              </w:tc>
              <w:tc>
                <w:tcPr>
                  <w:tcW w:w="101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Organisme assureur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ISS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Adresse du patient:</w:t>
                  </w:r>
                </w:p>
              </w:tc>
              <w:tc>
                <w:tcPr>
                  <w:tcW w:w="101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TTESTATION DE FOURNITURES DESTINEE AUX OPTICI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 compléter par le dispensateur agréé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patie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955" w:leader="none"/>
                    </w:tabs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Date de naissance du patie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>
          <w:trHeight w:val="3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04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963" w:type="dxa"/>
            <w:gridSpan w:val="3"/>
            <w:tcBorders/>
          </w:tcPr>
          <w:tbl>
            <w:tblPr>
              <w:tblW w:w="1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1"/>
              <w:gridCol w:w="1461"/>
              <w:gridCol w:w="1041"/>
              <w:gridCol w:w="1395"/>
              <w:gridCol w:w="1431"/>
              <w:gridCol w:w="1416"/>
              <w:gridCol w:w="1454"/>
              <w:gridCol w:w="1442"/>
              <w:gridCol w:w="1431"/>
              <w:gridCol w:w="1441"/>
            </w:tblGrid>
            <w:tr>
              <w:trPr>
                <w:trHeight w:val="444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Dénomination/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Quantité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/>
                  </w:pPr>
                  <w:r>
                    <w:rPr>
                      <w:sz w:val="16"/>
                      <w:szCs w:val="16"/>
                      <w:lang w:val="fr-BE"/>
                    </w:rPr>
                    <w:t>Numéro de nomenclatur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 xml:space="preserve">Oeil Droit (OD) / </w:t>
                    <w:br/>
                    <w:t>Oeil Gauche (OG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rix de bas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Réduction éventuell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rix réclamé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rix Nomenclature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Intervention OA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FR"/>
                    </w:rPr>
                    <w:t>Quote-part personnelle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 xml:space="preserve">Supplément pour le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patient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Montant total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(1)</w:t>
                  </w:r>
                </w:p>
              </w:tc>
              <w:tc>
                <w:tcPr>
                  <w:tcW w:w="144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sz w:val="16"/>
                      <w:szCs w:val="16"/>
                      <w:lang w:val="fr-BE"/>
                    </w:rPr>
                    <w:t>(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fr-FR"/>
              </w:rPr>
              <w:t>Montant total à charge du patient (1)+(2) :………………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ate de délivrance : ....../....../............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sz w:val="18"/>
                <w:szCs w:val="16"/>
                <w:lang w:val="fr-BE"/>
              </w:rPr>
            </w:pPr>
            <w:r>
              <w:rPr>
                <w:sz w:val="18"/>
                <w:szCs w:val="16"/>
                <w:lang w:val="fr-BE"/>
              </w:rPr>
            </w:r>
          </w:p>
        </w:tc>
      </w:tr>
    </w:tbl>
    <w:p>
      <w:pPr>
        <w:pStyle w:val="Normal"/>
        <w:jc w:val="center"/>
        <w:rPr>
          <w:lang w:val="fr-BE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8"/>
          <w:lang w:val="fr-BE"/>
        </w:rPr>
        <w:t>Annexe 15 - Verso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756"/>
        <w:gridCol w:w="2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fr-BE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color w:val="000000"/>
                <w:sz w:val="14"/>
                <w:lang w:val="fr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fr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75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805" w:type="dxa"/>
            <w:gridSpan w:val="3"/>
            <w:tcBorders/>
          </w:tcPr>
          <w:tbl>
            <w:tblPr>
              <w:tblW w:w="15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94"/>
              <w:gridCol w:w="3223"/>
              <w:gridCol w:w="7385"/>
            </w:tblGrid>
            <w:tr>
              <w:trPr>
                <w:trHeight w:val="159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Prescrit par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En date du ...../...../.....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Numéro d’identification I.N.A.M.I du prescripteur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802" w:type="dxa"/>
                  <w:gridSpan w:val="3"/>
                  <w:tcBorders/>
                </w:tcPr>
                <w:tbl>
                  <w:tblPr>
                    <w:tblW w:w="157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540"/>
                    <w:gridCol w:w="11182"/>
                  </w:tblGrid>
                  <w:tr>
                    <w:trPr>
                      <w:trHeight w:val="30" w:hRule="atLeast"/>
                    </w:trPr>
                    <w:tc>
                      <w:tcPr>
                        <w:tcW w:w="15722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fr-BE"/>
                          </w:rPr>
                          <w:t>A compléter par le patient ou son représentant légal (entourer ce qui convient)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- Je certifie avoir reçu la(les) prestation(s) mentionnée(s) au recto de cette attestation</w:t>
                          <w:tab/>
                          <w:t>OUI / NO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3456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rFonts w:ascii="Arial" w:hAnsi="Arial" w:eastAsia="Arial" w:cs="Arial"/>
                            <w:color w:val="000000"/>
                            <w:sz w:val="18"/>
                            <w:lang w:val="fr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BE"/>
                          </w:rPr>
                          <w:t xml:space="preserve">-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 xml:space="preserve">Je certifie avoir été clairement informé(e) par le dispensateur agréé des coûts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fr-FR"/>
                          </w:rPr>
                          <w:t xml:space="preserve">mentionnés au recto de cette attestation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(montant total, intervention de l’organisme assureur et partie entièrement à ma charge)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 xml:space="preserve"> </w:t>
                          <w:tab/>
                          <w:t>OUI / NO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3456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 xml:space="preserve">- Je certifie avoir été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fr-FR"/>
                          </w:rPr>
                          <w:t>suffisamment informé(e) sur la possibilité de recevoir des verres de bonne qualité optique au tarif du remboursement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 xml:space="preserve"> </w:t>
                          <w:tab/>
                          <w:t>OUI / NON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Date:...../...../.....</w:t>
                        </w:r>
                      </w:p>
                    </w:tc>
                    <w:tc>
                      <w:tcPr>
                        <w:tcW w:w="1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sz w:val="18"/>
                            <w:lang w:val="fr-BE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Signature du patient ou de son représentant légal: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  <w:t>A compléter par le dispensateur agréé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om et prénom du dispensateur agréé :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uméro d’identification INAMI :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Nom de l’entreprise : 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Rue et numéro : 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94" w:type="dxa"/>
                  <w:tcBorders/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 xml:space="preserve">Commune et code postal : </w:t>
                  </w:r>
                </w:p>
              </w:tc>
              <w:tc>
                <w:tcPr>
                  <w:tcW w:w="10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9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Numéro BCE:</w:t>
                  </w:r>
                </w:p>
              </w:tc>
              <w:tc>
                <w:tcPr>
                  <w:tcW w:w="1060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8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Je confirme avoir personnellement effectivement essayé, adapté et délivré la (les) prestation(s) susmentionnée(s) (3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Je confirme avoir suffisamment informé le patient  sur la possibilité de recevoir des verres de bonne qualité optique au tarif du remboursement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  <w:t>Je confirme avoir fourni au patient un document justificatif détaillé de l’achat (4)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FR"/>
                    </w:rPr>
                    <w:t>(3) Les mots « essayé » et « adapté » sont, dans le cas de lentilles de contact, à supprimer si le dispensateur agréé n’est pas habilité à effectuer de telles prestations et/ou si le dispensateur agréé n'a pas réalisé lui-même l'adaptation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6"/>
                      <w:lang w:val="fr-B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fr-BE"/>
                    </w:rPr>
                    <w:t>(4) A supprimer si seules des prestations remboursables ont été délivrées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58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6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fr-BE"/>
                    </w:rPr>
                    <w:t>En cas de tiers payant, cette attestation est payable par l’organisme assureur au compte 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IBAN ………………………………………………………………………………………..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fr-BE"/>
                    </w:rPr>
                    <w:t>BIC ………………………………………………………………………………………….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417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fr-BE"/>
                    </w:rPr>
                  </w:r>
                </w:p>
              </w:tc>
              <w:tc>
                <w:tcPr>
                  <w:tcW w:w="738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fr-BE"/>
                    </w:rPr>
                    <w:t>Date et signature du dispensateur agréé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4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738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  <w:tr>
        <w:trPr/>
        <w:tc>
          <w:tcPr>
            <w:tcW w:w="1580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  <w:tbl>
            <w:tblPr>
              <w:tblW w:w="15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"/>
              <w:gridCol w:w="7479"/>
              <w:gridCol w:w="912"/>
              <w:gridCol w:w="1928"/>
              <w:gridCol w:w="23"/>
              <w:gridCol w:w="4817"/>
              <w:gridCol w:w="525"/>
              <w:gridCol w:w="23"/>
            </w:tblGrid>
            <w:tr>
              <w:trPr>
                <w:trHeight w:val="340" w:hRule="atLeast"/>
              </w:trPr>
              <w:tc>
                <w:tcPr>
                  <w:tcW w:w="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5159" w:type="dxa"/>
                  <w:gridSpan w:val="5"/>
                  <w:tcBorders>
                    <w:top w:val="single" w:sz="8" w:space="0" w:color="000000"/>
                  </w:tcBorders>
                </w:tcPr>
                <w:tbl>
                  <w:tblPr>
                    <w:tblW w:w="151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5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fr-BE"/>
                          </w:rPr>
                          <w:t>REC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528" w:type="dxa"/>
                  <w:gridSpan w:val="2"/>
                  <w:tcBorders/>
                </w:tcPr>
                <w:tbl>
                  <w:tblPr>
                    <w:tblW w:w="52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24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Perçu pour le compte du n° BCE : 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365" w:type="dxa"/>
                  <w:gridSpan w:val="3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Date: ..... /..... /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463" w:type="dxa"/>
                  <w:gridSpan w:val="4"/>
                  <w:tcBorders>
                    <w:left w:val="single" w:sz="8" w:space="0" w:color="000000"/>
                  </w:tcBorders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Reçu la somme de : ....................................... E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EmptyLayoutCell"/>
                    <w:rPr>
                      <w:lang w:val="fr-BE"/>
                    </w:rPr>
                  </w:pPr>
                  <w:r>
                    <w:rPr>
                      <w:lang w:val="fr-BE"/>
                    </w:rPr>
                    <w:t>Signature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342" w:type="dxa"/>
                  <w:gridSpan w:val="2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fr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fr-BE"/>
                          </w:rPr>
                          <w:t>Signatu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fr-BE"/>
                    </w:rPr>
                  </w:pPr>
                  <w:r>
                    <w:rPr>
                      <w:sz w:val="18"/>
                      <w:lang w:val="fr-BE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747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19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48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fr-BE"/>
                    </w:rPr>
                  </w:pPr>
                  <w:r>
                    <w:rPr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18"/>
                <w:lang w:val="fr-BE"/>
              </w:rPr>
            </w:pPr>
            <w:r>
              <w:rPr>
                <w:sz w:val="18"/>
                <w:lang w:val="fr-BE"/>
              </w:rPr>
            </w:r>
          </w:p>
        </w:tc>
      </w:tr>
    </w:tbl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56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7276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7:00Z</dcterms:created>
  <dc:creator>Leen Crets</dc:creator>
  <dc:description/>
  <cp:keywords/>
  <dc:language>en-US</dc:language>
  <cp:lastModifiedBy>Glenn Van Biesen (RIZIV-INAMI)</cp:lastModifiedBy>
  <cp:lastPrinted>2016-11-22T18:35:00Z</cp:lastPrinted>
  <dcterms:modified xsi:type="dcterms:W3CDTF">2020-07-10T13:21:00Z</dcterms:modified>
  <cp:revision>6</cp:revision>
  <dc:subject/>
  <dc:title>Formulaire: annexe 15 - Règlement des soins de santé du 28 juille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5800.0000000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20-07-13T00:00:00Z</vt:lpwstr>
  </property>
  <property fmtid="{D5CDD505-2E9C-101B-9397-08002B2CF9AE}" pid="5" name="RIDocSummary">
    <vt:lpwstr>Attestion de délivrance destinée aux opticiens – en vigueur à partir du 1er mai 2020</vt:lpwstr>
  </property>
  <property fmtid="{D5CDD505-2E9C-101B-9397-08002B2CF9AE}" pid="6" name="RIDocType">
    <vt:lpwstr>9;#Formulaire|edbed626-0254-4436-a827-988bdcde3d3b;#94;#Texte réglementaire|992feced-b00e-4d0a-b2d6-927f174e0f53</vt:lpwstr>
  </property>
  <property fmtid="{D5CDD505-2E9C-101B-9397-08002B2CF9AE}" pid="7" name="RIDocTypeTaxHTField0">
    <vt:lpwstr>Formulaire|edbed626-0254-4436-a827-988bdcde3d3b;Texte réglementaire|992feced-b00e-4d0a-b2d6-927f174e0f53</vt:lpwstr>
  </property>
  <property fmtid="{D5CDD505-2E9C-101B-9397-08002B2CF9AE}" pid="8" name="RILanguage">
    <vt:lpwstr>8;#Français|aa2269b8-11bd-4cc9-9267-801806817e60</vt:lpwstr>
  </property>
  <property fmtid="{D5CDD505-2E9C-101B-9397-08002B2CF9AE}" pid="9" name="RILanguageTaxHTField0">
    <vt:lpwstr>Français|aa2269b8-11bd-4cc9-9267-801806817e60</vt:lpwstr>
  </property>
  <property fmtid="{D5CDD505-2E9C-101B-9397-08002B2CF9AE}" pid="10" name="RITargetGroup">
    <vt:lpwstr>50;#Opticien|b985a749-7cd6-4c05-9988-5f700f41c72f</vt:lpwstr>
  </property>
  <property fmtid="{D5CDD505-2E9C-101B-9397-08002B2CF9AE}" pid="11" name="RITargetGroupTaxHTField0">
    <vt:lpwstr>Opticien|b985a749-7cd6-4c05-9988-5f700f41c72f</vt:lpwstr>
  </property>
  <property fmtid="{D5CDD505-2E9C-101B-9397-08002B2CF9AE}" pid="12" name="RITheme">
    <vt:lpwstr>18;#Remboursement des soins|733bdba3-12c9-4853-afaa-2f907b76ddd0</vt:lpwstr>
  </property>
  <property fmtid="{D5CDD505-2E9C-101B-9397-08002B2CF9AE}" pid="13" name="RIThemeTaxHTField0">
    <vt:lpwstr>Remboursement des soins|733bdba3-12c9-4853-afaa-2f907b76ddd0</vt:lpwstr>
  </property>
  <property fmtid="{D5CDD505-2E9C-101B-9397-08002B2CF9AE}" pid="14" name="TaxCatchAll">
    <vt:lpwstr>9;#Formulaire|edbed626-0254-4436-a827-988bdcde3d3b;#8;#Français|aa2269b8-11bd-4cc9-9267-801806817e60;#18;#Remboursement des soins|733bdba3-12c9-4853-afaa-2f907b76ddd0;#94;#Texte réglementaire|992feced-b00e-4d0a-b2d6-927f174e0f53;#50;#Opticien|b985a749-7cd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cc6d4d0f41a44532aeb7bee41b15f208">
    <vt:lpwstr/>
  </property>
  <property fmtid="{D5CDD505-2E9C-101B-9397-08002B2CF9AE}" pid="19" name="gde733b7de1f426ba66c11d7c4a6ad8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