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sz w:val="20"/>
          <w:u w:val="single"/>
          <w:lang w:val="fr-FR" w:eastAsia="en-US"/>
        </w:rPr>
      </w:pPr>
      <w:r>
        <w:rPr>
          <w:rFonts w:cs="Arial" w:ascii="Arial" w:hAnsi="Arial"/>
          <w:sz w:val="20"/>
          <w:u w:val="single"/>
          <w:lang w:val="fr-FR" w:eastAsia="en-US"/>
        </w:rPr>
        <w:t>ANNEXE 18A - PRESCRIPTION MEDICALE POUR LES VETEMENTS COMPRESSIFS</w:t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  <w:lang w:val="fr-FR" w:eastAsia="en-US"/>
        </w:rPr>
      </w:pPr>
      <w:r>
        <w:rPr>
          <w:rFonts w:cs="Arial" w:ascii="Arial" w:hAnsi="Arial"/>
          <w:sz w:val="20"/>
          <w:u w:val="single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0"/>
          <w:lang w:val="fr-FR" w:eastAsia="en-US"/>
        </w:rPr>
      </w:pPr>
      <w:r>
        <w:rPr>
          <w:rFonts w:cs="Arial" w:ascii="Arial" w:hAnsi="Arial"/>
          <w:b/>
          <w:i/>
          <w:sz w:val="20"/>
          <w:lang w:val="fr-FR" w:eastAsia="en-US"/>
        </w:rPr>
        <w:t>(A compléter ou apposer une vignette de la mutual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Nom et prénom du bénéficia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Numéro d’identification de la sécurité sociale (NI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Mutual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fr-FR" w:eastAsia="en-US"/>
        </w:rPr>
      </w:pPr>
      <w:r>
        <w:rPr>
          <w:rFonts w:cs="Arial" w:ascii="Arial" w:hAnsi="Arial"/>
          <w:b/>
          <w:i/>
          <w:sz w:val="20"/>
          <w:lang w:val="fr-FR" w:eastAsia="en-US"/>
        </w:rPr>
        <w:t>(A compléter par le prescripteu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lang w:val="fr-FR" w:eastAsia="en-US"/>
        </w:rPr>
      </w:pPr>
      <w:r>
        <w:rPr>
          <w:rFonts w:cs="Arial" w:ascii="Arial" w:hAnsi="Arial"/>
          <w:b/>
          <w:i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vêtement compressif sur mesur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 xml:space="preserve">О textile 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silicone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localisation(s) : 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masque, minerve, plaque thoracique sur mesur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partiel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complet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gant sur mesur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textil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silicon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silicone correctif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  <w:lang w:val="fr-FR" w:eastAsia="en-US"/>
        </w:rPr>
        <w:t>localisation(s) : 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 xml:space="preserve">pelote en silicone préfab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localisation(s) : 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 xml:space="preserve">pelote en silicone sur mesure 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localisation(s) : 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pelote de compression gonflable en silicone sur mesur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localisation(s) : 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fr-FR" w:eastAsia="en-US"/>
        </w:rPr>
        <w:t>О</w:t>
        <w:tab/>
        <w:t>enfileur pour vêtement compressif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membres inférieurs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О membres supérieurs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gant sur mesure avec doigts, en cas de lymphoedèm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autres : 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ab/>
        <w:t>localisation(s) : 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t>Identification du médecin prescripteur (nom et numéro INAMI)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médecin-spécialiste lié à un centre pour grands brûlés agréé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О</w:t>
        <w:tab/>
        <w:t>médecin-spécialiste en chirurgie plastique</w:t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t>Date et signature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8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2:36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