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Annexe 21ter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>Attestation d’évaluation et prescription médicale pour un genou mécatronique</w:t>
      </w:r>
    </w:p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 xml:space="preserve">Identification du bénéficiaire </w:t>
            </w: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(ou vignette de la mutualité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Nom et prénom du bénéficiaire: ……………………………………………………….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Adresse: …………………………………………………………………………………………………….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Numéro d’Identification à la Sécurité Sociale: ..................-..............-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Nom ou numéro de la mutualité: 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>Identification du dispensateurs de soins</w:t>
            </w:r>
          </w:p>
        </w:tc>
      </w:tr>
      <w:tr>
        <w:trPr>
          <w:trHeight w:val="1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>Médecin spécialiste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fr-FR" w:eastAsia="en-US"/>
              </w:rPr>
              <w:t>Médecin traitant spécialiste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u w:val="single"/>
                <w:vertAlign w:val="superscript"/>
                <w:lang w:val="en-US" w:eastAsia="en-US"/>
              </w:rPr>
              <w:footnoteReference w:id="3"/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fr-FR" w:eastAsia="en-US"/>
              </w:rPr>
              <w:t>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u w:val="single"/>
                <w:lang w:val="en-US" w:eastAsia="en-US"/>
              </w:rPr>
              <w:t>Équipe de rééducation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 xml:space="preserve"> (ergothérapeute (1)/ kinésithérapeute (2)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Numéro d'identification INAMI 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Numéro d'identification INAMI :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0"/>
              <w:ind w:left="360" w:hanging="0"/>
              <w:contextualSpacing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>Technologue orthopédique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20"/>
          <w:lang w:val="fr-FR" w:eastAsia="en-US"/>
        </w:rPr>
      </w:pPr>
      <w:r>
        <w:rPr>
          <w:rFonts w:eastAsia="Calibri" w:cs="Trebuchet MS" w:ascii="Trebuchet MS" w:hAnsi="Trebuchet MS"/>
          <w:sz w:val="20"/>
          <w:lang w:val="fr-FR" w:eastAsia="en-US"/>
        </w:rPr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20"/>
          <w:lang w:val="fr-FR" w:eastAsia="en-US"/>
        </w:rPr>
      </w:pPr>
      <w:r>
        <w:rPr>
          <w:rFonts w:eastAsia="Calibri" w:cs="Trebuchet MS" w:ascii="Trebuchet MS" w:hAnsi="Trebuchet MS"/>
          <w:sz w:val="20"/>
          <w:lang w:val="fr-FR" w:eastAsia="en-US"/>
        </w:rPr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20"/>
          <w:lang w:val="fr-FR" w:eastAsia="en-US"/>
        </w:rPr>
      </w:pPr>
      <w:r>
        <w:rPr>
          <w:rFonts w:eastAsia="Calibri" w:cs="Trebuchet MS" w:ascii="Trebuchet MS" w:hAnsi="Trebuchet MS"/>
          <w:sz w:val="20"/>
          <w:lang w:val="fr-FR" w:eastAsia="en-US"/>
        </w:rPr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20"/>
          <w:lang w:val="fr-FR" w:eastAsia="en-US"/>
        </w:rPr>
      </w:pPr>
      <w:r>
        <w:rPr>
          <w:rFonts w:eastAsia="Calibri" w:cs="Trebuchet MS" w:ascii="Trebuchet MS" w:hAnsi="Trebuchet MS"/>
          <w:sz w:val="20"/>
          <w:lang w:val="fr-FR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remière prothès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Renouvellement, description de la précédente : 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aille : ..............</w:t>
              <w:tab/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oids :................</w:t>
              <w:tab/>
              <w:t>Kg (sans la prothèse)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eastAsia="en-US"/>
        </w:rPr>
      </w:pPr>
      <w:r>
        <w:rPr>
          <w:rFonts w:eastAsia="Calibri" w:cs="Trebuchet MS" w:ascii="Trebuchet MS" w:hAnsi="Trebuchet MS"/>
          <w:sz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-284" w:hanging="0"/>
        <w:jc w:val="left"/>
        <w:rPr>
          <w:rFonts w:ascii="Trebuchet MS" w:hAnsi="Trebuchet MS" w:eastAsia="Calibri" w:cs="Trebuchet MS"/>
          <w:b/>
          <w:b/>
          <w:i/>
          <w:i/>
          <w:sz w:val="20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0"/>
          <w:szCs w:val="24"/>
          <w:u w:val="single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i/>
          <w:i/>
          <w:sz w:val="20"/>
          <w:lang w:val="en-US" w:eastAsia="en-US"/>
        </w:rPr>
      </w:pPr>
      <w:r>
        <w:rPr>
          <w:rFonts w:eastAsia="Calibri" w:cs="Trebuchet MS" w:ascii="Trebuchet MS" w:hAnsi="Trebuchet MS"/>
          <w:b/>
          <w:szCs w:val="23"/>
          <w:u w:val="single"/>
          <w:lang w:val="en-US" w:eastAsia="en-US"/>
        </w:rPr>
        <w:t>Partie 1 - ÉVALUATION et indication pour le test avec prothèse de genou mécatroniqu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i/>
          <w:sz w:val="20"/>
          <w:lang w:val="en-US" w:eastAsia="en-US"/>
        </w:rPr>
        <w:t>(à compléter par le médecin spécialiste conformément à l’article 28/1)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i/>
          <w:i/>
          <w:sz w:val="20"/>
          <w:szCs w:val="16"/>
          <w:lang w:eastAsia="en-US"/>
        </w:rPr>
      </w:pPr>
      <w:r>
        <w:rPr>
          <w:rFonts w:eastAsia="Calibri" w:cs="Trebuchet MS" w:ascii="Trebuchet MS" w:hAnsi="Trebuchet MS"/>
          <w:b/>
          <w:i/>
          <w:sz w:val="20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lang w:val="en-US" w:eastAsia="en-US"/>
        </w:rPr>
        <w:t>FONCTIONS et STRUCTURES ANATOMIQUES et AFFECTIONS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szCs w:val="16"/>
          <w:lang w:eastAsia="en-US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8"/>
        <w:gridCol w:w="125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>Cô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>Niveau d’amput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eastAsia="en-US"/>
              </w:rPr>
              <w:t>Date d’amput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roit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Gau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Pied / transtibial / désarticulation du genou / transfémoral / désarticulation de la hanche/ hémipelvectomie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ied / transtibial / désarticulation du genou / transfémoral / désarticulation de la hanche/ hémipelvectom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…………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nl-BE" w:eastAsia="en-US"/>
        </w:rPr>
      </w:pPr>
      <w:r>
        <w:rPr>
          <w:rFonts w:eastAsia="Calibri" w:cs="Trebuchet MS" w:ascii="Trebuchet MS" w:hAnsi="Trebuchet MS"/>
          <w:sz w:val="20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nl-BE" w:eastAsia="en-US"/>
        </w:rPr>
      </w:pPr>
      <w:r>
        <w:rPr>
          <w:rFonts w:eastAsia="Calibri" w:cs="Trebuchet MS" w:ascii="Trebuchet MS" w:hAnsi="Trebuchet MS"/>
          <w:sz w:val="20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 xml:space="preserve">Cause de l’amputation 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Troubles vasculaires</w:t>
              <w:tab/>
              <w:t>□ Diabète+/- troubles vasculaires</w:t>
              <w:tab/>
              <w:t xml:space="preserve">□ Traumatisme </w:t>
              <w:tab/>
              <w:tab/>
              <w:t>□ Infectio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Oncologique </w:t>
              <w:tab/>
              <w:t>□ Congénital</w:t>
              <w:tab/>
              <w:t>□ Autre : ……………………………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>Comorbidit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œur / poumon :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Neurologique 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Articulations 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Situation de l’autre jambe 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Fonction membre supérieur : 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roubles cognitifs/troubles de la capacité d’apprentissage 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Angoisse de mouvement : 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rouble de l’humeur : 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Vision : 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Autre : 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en-US" w:eastAsia="en-US"/>
              </w:rPr>
              <w:t xml:space="preserve">Propriétés du moign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Longueur (en cm) :</w:t>
            </w: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 xml:space="preserve"> transfémoral à partir du grand trochant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Quelles par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Volu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table</w:t>
              <w:tab/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variable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eau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Possibilité d’appui distal sur le moign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otal</w:t>
              <w:tab/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partiel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impossible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État vascul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ouleur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ensibili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Ostéo-intégr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oui</w:t>
              <w:tab/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non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val="en-US" w:eastAsia="en-US"/>
              </w:rPr>
              <w:t>Particularités articulations (côté de l’amputatio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ROM (contracture) hanche 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Instabilité articulaire hanche : 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orce musculaire hanche (0-5) : flexion ……./5    extension ……./5    abduction……. /5    adduction……. /5</w:t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ouleur : </w:t>
              <w:tab/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10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val="en-US" w:eastAsia="en-US"/>
              </w:rPr>
              <w:t>Membre controlatéral</w:t>
            </w:r>
          </w:p>
        </w:tc>
      </w:tr>
      <w:tr>
        <w:trPr>
          <w:trHeight w:val="1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Hanch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Genou 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ROM : □ OK</w:t>
              <w:tab/>
              <w:t xml:space="preserve"> □ diminué : 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orce musculaire (0-5) : ….  /5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Stabilité :□ OK </w:t>
              <w:tab/>
              <w:t xml:space="preserve"> □ diminué: 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ouleur :  □ non </w:t>
              <w:tab/>
              <w:t xml:space="preserve"> □ oui : …………………………………………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ROM : □ OK</w:t>
              <w:tab/>
              <w:t xml:space="preserve"> □ diminué : 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orce musculaire (0-5) : ….  /5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Stabilité :□ OK </w:t>
              <w:tab/>
              <w:t xml:space="preserve"> □ diminué : 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ouleur :  □ non </w:t>
              <w:tab/>
              <w:t xml:space="preserve"> □ oui : ……………………………………………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val="en-US" w:eastAsia="en-US"/>
              </w:rPr>
              <w:t>Membre supérieur</w:t>
            </w:r>
            <w:r>
              <w:rPr>
                <w:rFonts w:eastAsia="Calibri" w:cs="Trebuchet MS" w:ascii="Trebuchet MS" w:hAnsi="Trebuchet MS"/>
                <w:sz w:val="20"/>
                <w:szCs w:val="1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roi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 xml:space="preserve">Force :  </w:t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normal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diminuée : ……………………..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insuffisante/ absente : 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Fonction de la main : </w:t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rmale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iminuée : ………………………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insuffisante/absente : 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Gauch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 xml:space="preserve">Force :  </w:t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normal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diminuée : ……………………..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fr-FR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insuffisante/ absente : 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Fonction de la main : </w:t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rmale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iminuée : ………………………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insuffisante/absente : 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lang w:val="en-US" w:eastAsia="en-US"/>
        </w:rPr>
        <w:t>ACTIVITÉS ET PARTICIPATION   /   FONCTIONNEMENT ET FONCTIONNEMENT VISÉ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trike/>
          <w:sz w:val="20"/>
          <w:lang w:eastAsia="en-US"/>
        </w:rPr>
      </w:pPr>
      <w:r>
        <w:rPr>
          <w:rFonts w:eastAsia="Calibri" w:cs="Trebuchet MS" w:ascii="Trebuchet MS" w:hAnsi="Trebuchet MS"/>
          <w:b/>
          <w:strike/>
          <w:sz w:val="20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val="en-US" w:eastAsia="en-US"/>
              </w:rPr>
              <w:t xml:space="preserve">Constatations et demande de soin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roblèmes avec la prothèse actuel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4"/>
                <w:szCs w:val="14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14"/>
                <w:lang w:val="en-US" w:eastAsia="en-US"/>
              </w:rPr>
              <w:t>(au niveau de la mobilité, des soins autonomes, du ménage, de l’intégration et de la participation sociales, ….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Quelles activités spécifiques sont prévues avec la nouvelle prothèse à tester ?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ravailler , se retourner dans de petits espaces, ...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rester longtemps debout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archer en alternance sur des escaliers</w:t>
              <w:br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ranchir rapidement des obstacles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autre : ……………………………………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Existe-t-il des raisons médicales pour lesquelles les prothèses de type II ne conviennent pas aux essais ?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limitation conditionnel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autre : 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trike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trike/>
          <w:sz w:val="20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18"/>
                <w:lang w:val="en-US" w:eastAsia="en-US"/>
              </w:rPr>
              <w:t>Indication du tes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elon vous, y a-t-il suffisamment d'arguments pour effectuer un test avec une articulation de genou mécatronique 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oui, je prescris les composants de montage et actes techniques pour la préparation de la prothèse pour la batterie de tests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À compléter dans le cadre du renouvellement d’une prothèse avec articulation de genou mécatronique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Un renouvellement de l’articulation de genou mécatronique est-il indiqué ?  </w:t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Oui</w:t>
              <w:tab/>
            </w: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non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Avez-vous suivi une formation en matière de rééducation fonctionnelle avec des genoux mécatroniques de type I et II ?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non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oui, quand ?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z w:val="20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>Identification du médecin spécialist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 :   ……/……./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ignature :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6"/>
          <w:szCs w:val="16"/>
          <w:lang w:val="en-US" w:eastAsia="en-US"/>
        </w:rPr>
      </w:pPr>
      <w:r>
        <w:br w:type="page"/>
      </w:r>
      <w:r>
        <w:rPr>
          <w:rFonts w:eastAsia="Calibri"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i/>
          <w:i/>
          <w:sz w:val="20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en-US" w:eastAsia="en-US"/>
        </w:rPr>
        <w:t xml:space="preserve">Partie 2 –Évaluation orthopédique et technique dans le cadre d’un protocole genou mécatronique </w:t>
      </w:r>
      <w:r>
        <w:rPr>
          <w:rFonts w:eastAsia="Calibri" w:cs="Trebuchet MS" w:ascii="Trebuchet MS" w:hAnsi="Trebuchet MS"/>
          <w:b/>
          <w:i/>
          <w:sz w:val="20"/>
          <w:lang w:val="en-US" w:eastAsia="en-US"/>
        </w:rPr>
        <w:t>(à compléter par le technologue orthopédique)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4"/>
          <w:szCs w:val="24"/>
          <w:u w:val="single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en-US" w:eastAsia="en-US"/>
              </w:rPr>
              <w:t>Description de la prothèse actuelle avec laquelle la mesure de base est réalisé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Forme du fût :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quadrilatéral avec appui ischiatique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forme de fût avec tubérosité ischiat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ab/>
              <w:t xml:space="preserve">autre : ……………………………………………………….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Liner :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ur mesure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standard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ystème de broche, vide ou autre : 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ype de genou :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écanique avec fixation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écanique sans fixation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neumat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mécatronique Type I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Arial" w:ascii="Trebuchet MS" w:hAnsi="Trebuchet MS"/>
                <w:sz w:val="18"/>
                <w:szCs w:val="18"/>
                <w:lang w:val="nl-BE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nl-BE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  <w:t>mécatronique Type II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e pied :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ied en composite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ied avec élément-ressort en polymère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autre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’articulation de hanche (si d’application) 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avec □ unité pneumatiqu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□ unité 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tridimensionnelle </w:t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 oui</w:t>
              <w:tab/>
              <w:t>□ non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Date de délivrance : ………./………./………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 : …./…../……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+ signature du dispensateur de soins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nl-BE" w:eastAsia="en-U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4"/>
          <w:szCs w:val="24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Descript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  <w:shd w:fill="D9D9D9" w:val="clear"/>
                <w:lang w:eastAsia="en-US"/>
              </w:rPr>
              <w:t>i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on </w:t>
            </w: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en-US" w:eastAsia="en-US"/>
              </w:rPr>
              <w:t>de la prothèse avec laquelle la batterie de tests est réalisé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6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b/>
                <w:sz w:val="16"/>
                <w:szCs w:val="18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Forme du fût 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 xml:space="preserve">quadrilatérale avec appui ischiatique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forme de fût avec tubérosité ischiatiqu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: ……………………………………………………….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Liner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927" w:hanging="36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sur mes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927" w:hanging="36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standard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ystème de broche, vide ou autre : 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Nouveau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fût d’essai utilisé pour le test 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n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oui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6" w:hanging="596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Genou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mécatronique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testé 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Non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. Motif 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Oui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, nombre? 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eastAsia="en-US"/>
              </w:rPr>
              <w:t>Description</w:t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 xml:space="preserve"> test 1 :</w:t>
            </w:r>
          </w:p>
          <w:p>
            <w:pPr>
              <w:pStyle w:val="Normal"/>
              <w:spacing w:before="0" w:after="0"/>
              <w:ind w:left="510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e genou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    Quel genou?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I   Quel genou? 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ype de pied :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en composi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avec élément-ressort en polymè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’articulation de hanche (si d’application) 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avec □ unité pneumatiqu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□ unité 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tridimensionnelle </w:t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 oui</w:t>
              <w:tab/>
              <w:t>□ n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Description</w:t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test</w:t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 xml:space="preserve"> 2 :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e genou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   Quel genou?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I   Quel genou? 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ype de pied :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en composi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avec élément-ressort en polymè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510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’articulation de hanche (si d’application) 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avec □ unité pneumatiqu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□ unité 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tridimensionnelle </w:t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 oui</w:t>
              <w:tab/>
              <w:t>□ n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567"/>
              <w:contextualSpacing/>
              <w:jc w:val="left"/>
              <w:rPr>
                <w:rFonts w:ascii="Trebuchet MS" w:hAnsi="Trebuchet MS" w:eastAsia="Calibri" w:cs="Trebuchet MS"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eastAsia="en-US"/>
              </w:rPr>
              <w:t>Description</w:t>
            </w:r>
            <w:r>
              <w:rPr>
                <w:rFonts w:eastAsia="Calibri" w:cs="Trebuchet MS" w:ascii="Trebuchet MS" w:hAnsi="Trebuchet MS"/>
                <w:sz w:val="18"/>
                <w:szCs w:val="18"/>
                <w:u w:val="single"/>
                <w:lang w:val="en-US" w:eastAsia="en-US"/>
              </w:rPr>
              <w:t xml:space="preserve"> test 3 :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e genou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   Quel genou?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I   Quel genou? 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ype de pied :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en composi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avec élément-ressort en polymè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’articulation de hanche (si d’application) 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avec □ unité pneumatiqu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□ unité 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tridimensionnelle </w:t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 oui</w:t>
              <w:tab/>
              <w:t>□ n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en-US" w:eastAsia="en-US"/>
              </w:rPr>
              <w:t xml:space="preserve">Description de la prothèse proposée après la batterie de tests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Forme du fût 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 xml:space="preserve">quadrilatérale avec appui ischiatique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forme de fût avec tubérosité ischiatiqu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: ……………………………………………………….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Liner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sur mesu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standard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ystème de broche, vide ou autre : 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Choix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de genou mécatronique après les tests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   Quel genou?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MCK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II   Quel genou? 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Type de pied :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pied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en composi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pied </w:t>
            </w: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vec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 xml:space="preserve"> élément-ressort en polymè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ype d’articulation de hanche (si d’application) 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avec □ unité pneumatique</w:t>
            </w: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  <w:t>□ unité hydraulique</w:t>
            </w:r>
          </w:p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tridimensionnelle </w:t>
              <w:tab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 oui</w:t>
              <w:tab/>
              <w:t>□ n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51" w:hanging="284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Arial" w:ascii="Trebuchet MS" w:hAnsi="Trebuchet MS"/>
                <w:sz w:val="18"/>
                <w:szCs w:val="18"/>
                <w:lang w:eastAsia="en-US"/>
              </w:rPr>
              <w:t>autre</w:t>
            </w:r>
            <w:r>
              <w:rPr>
                <w:rFonts w:eastAsia="Calibri" w:cs="Arial" w:ascii="Trebuchet MS" w:hAnsi="Trebuchet MS"/>
                <w:sz w:val="18"/>
                <w:szCs w:val="18"/>
                <w:lang w:val="en-US" w:eastAsia="en-US"/>
              </w:rPr>
              <w:t> 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67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Motivation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des composants proposé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val="en-US" w:eastAsia="en-US"/>
        </w:rPr>
        <w:t xml:space="preserve">Êtes-vous certifié pour l’assemblage du genou choisi ?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val="en-US" w:eastAsia="en-US"/>
        </w:rPr>
        <w:t>non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left"/>
        <w:rPr>
          <w:rFonts w:ascii="Trebuchet MS" w:hAnsi="Trebuchet MS" w:eastAsia="Calibri" w:cs="Arial"/>
          <w:sz w:val="18"/>
          <w:szCs w:val="18"/>
          <w:lang w:val="fr-FR" w:eastAsia="en-US"/>
        </w:rPr>
      </w:pPr>
      <w:r>
        <w:rPr>
          <w:rFonts w:eastAsia="Calibri" w:cs="Arial" w:ascii="Trebuchet MS" w:hAnsi="Trebuchet MS"/>
          <w:sz w:val="18"/>
          <w:szCs w:val="18"/>
          <w:lang w:val="fr-FR" w:eastAsia="en-US"/>
        </w:rPr>
        <w:t>oui, date du certificat : ………./………./……….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val="fr-FR"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val="fr-FR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 : …./…../……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+ signature du dispensateur de soins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0"/>
          <w:szCs w:val="22"/>
          <w:lang w:val="nl-BE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Trebuchet MS" w:ascii="Trebuchet MS" w:hAnsi="Trebuchet MS"/>
          <w:b/>
          <w:sz w:val="20"/>
          <w:lang w:val="en-US" w:eastAsia="en-US"/>
        </w:rPr>
        <w:t>Partie 3 Rapport des résultats de la mesure de base et essai avec genou mécatroniqu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0"/>
          <w:lang w:val="en-US" w:eastAsia="en-US"/>
        </w:rPr>
      </w:pPr>
      <w:r>
        <w:rPr>
          <w:rFonts w:eastAsia="Calibri" w:cs="Trebuchet MS" w:ascii="Trebuchet MS" w:hAnsi="Trebuchet MS"/>
          <w:sz w:val="20"/>
          <w:lang w:val="en-US" w:eastAsia="en-US"/>
        </w:rPr>
        <w:t>(à compléter par le médecin-rééducateur ainsi que l’équipe de rééducation fonctionnelle et le technologue orthopédique)</w:t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Instrument de mesure/test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 mesure de base : ……./……/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Résultat 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mesure de base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 test MCK : ……./……/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Résultat </w:t>
            </w: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test avec genou mécatronique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AMP PRO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Score total AMP PRO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./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./47</w:t>
            </w:r>
          </w:p>
        </w:tc>
      </w:tr>
    </w:tbl>
    <w:p>
      <w:pPr>
        <w:pStyle w:val="Normal"/>
        <w:spacing w:before="0" w:after="0"/>
        <w:rPr>
          <w:vanish/>
          <w:sz w:val="18"/>
        </w:rPr>
      </w:pPr>
      <w:r>
        <w:rPr>
          <w:vanish/>
          <w:sz w:val="18"/>
        </w:rPr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GB" w:eastAsia="en-US"/>
              </w:rPr>
              <w:t>AMPR PRO scor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21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  <w:t>Score AMP PRO 21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>
          <w:trHeight w:val="1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Risque de chute et équilibr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2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Timed Up and Go (TUG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 0-3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GB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1 normal &lt; 10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2 adéquat &lt; 19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3 problématique ≥ 20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1 normal &lt; 10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2 adéquat &lt; 19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3 problématique ≥ 20 sec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 xml:space="preserve">Nombre de chutes ces 4 dernières semaines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  <w:lang w:val="en-US" w:eastAsia="en-US"/>
              </w:rPr>
              <w:t>Cf. formulaire A1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aucun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 xml:space="preserve">x/jour  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 xml:space="preserve">x/semaine     □ …… x/mois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  <w:lang w:val="en-US" w:eastAsia="en-US"/>
              </w:rPr>
              <w:t>Cf. formulaire A2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aucun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x/jour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x/semaine     □ …… x/mois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val="en-US" w:eastAsia="en-US"/>
              </w:rPr>
              <w:t>Confiance dans la conservation de l’équilibre (score 0-100%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  <w:lang w:val="en-US" w:eastAsia="en-US"/>
              </w:rPr>
              <w:t>Cf. formulaire A1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  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u w:val="single"/>
                <w:lang w:val="en-US" w:eastAsia="en-US"/>
              </w:rPr>
              <w:t>Cf. formulaire A2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  ……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Tests de march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(vitesse de marche, distance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a) Désarticulation du genou ou amputation de la cuisse (unilatérale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15 min de marche sans s’asseoir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300 m de marche sans s’asseoi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b) désarticulation de la hanche ou hémipelvectomie (unilatérale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10 min de marche sans s’asseoir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200 m de marche sans s’asseoi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c) Amputation bilatérale avec perte d’une articulation du geno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10 min de marche sans s’asseoir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200 m de marche sans s’asseoi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6"/>
                <w:szCs w:val="16"/>
                <w:lang w:eastAsia="en-US"/>
              </w:rPr>
            </w:pP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d) Amputation bilatérale avec perte des deux articulations du geno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5 min de marche sans s’asseoir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Min. 100 m de marche sans s’asseoi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   □ oui, distance + minutes : ………………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br w:type="page"/>
      </w: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tbl>
      <w:tblPr>
        <w:tblW w:w="14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5"/>
        <w:gridCol w:w="4228"/>
        <w:gridCol w:w="44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Type de démarche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6"/>
                <w:szCs w:val="16"/>
                <w:lang w:val="en-US" w:eastAsia="en-US"/>
              </w:rPr>
              <w:t>(longueur de pas, symétrie, prise d’appui effective changement de cadence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Vidé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escription 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escription 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Monter et descendre une pente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nl-BE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) Hill assessment index (HAI) 5°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(Score 0-11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Vidé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:   /11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:      /1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Monter et descendre des escaliers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nl-BE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 xml:space="preserve">d) Stair assessment index (SAI)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(score 0-13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Vidé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:    / 13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nl-BE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:     /13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val="en-US" w:eastAsia="en-US"/>
              </w:rPr>
              <w:t>Autres aptitudes fonctionnelles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oubles tâches 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(uniquement Type II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VIDÉO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e) Mener une discussion ou lire des indications en marcha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f) Pouvoir transporter un objet en marchant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ossible □  Impossib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escription :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ossible □  Impossib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escription :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ossible □  Impossib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escription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ossible □  Impossibl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Description :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tbl>
      <w:tblPr>
        <w:tblW w:w="14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94"/>
        <w:gridCol w:w="4199"/>
        <w:gridCol w:w="436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La prothèse répond-elle à la demande d’aide/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aux attentes ?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val="en-US" w:eastAsia="en-US"/>
              </w:rPr>
              <w:t>(voir formulaire A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RS (Numeric Rating Scale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0-------------10   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RS: 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Libellé :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RS: ……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Libellé :………………………….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apacité à utiliser la pothès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 …………   /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core …………   /12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tbl>
      <w:tblPr>
        <w:tblW w:w="14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33"/>
        <w:gridCol w:w="602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Évaluation finale globale après le tes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lasse de mobilité (avec prothèse d’évaluation/prothèse mécanique)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Classe de mobilité attendue avec genou mécatronique</w:t>
            </w:r>
          </w:p>
        </w:tc>
      </w:tr>
      <w:tr>
        <w:trPr>
          <w:trHeight w:val="2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510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sans perspective de récupérer la fonction de march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yant une fonction de marche très réduite et nécessitant l’aide de tiers lors de transferts ou de déplacements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yant une fonction de marche réduite, utilisant un(des) appareil(s) d’aide à la marche, se déplaçant sans l’aide de tiers et participant à des activités sociales à l’extérieur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ctifs n’utilisant aucun appareil d’aide à la marche lorsqu’ils marchent à l’aide d’une prothès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très actifs dont les possibilités avec la prothèse doivent répondre au test de la marche visé au A.5.2., réalisé sans aucune aide ou autre soutien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510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sans perspective de récupérer la fonction de march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yant une fonction de marche très réduite et nécessitant l’aide de tiers lors de transferts ou de déplacement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yant une fonction de marche réduite, utilisant un(des) appareil(s) d’aide à la marche, se déplaçant sans l’aide de tiers et participant à des activités sociales à l’extérieur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actifs n’utilisant aucun appareil d’aide à la marche lorsqu’ils marchent à l’aide d’une prothès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fr-FR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fr-FR"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val="en-US" w:eastAsia="en-US"/>
                    </w:rPr>
                    <w:t>patients très actifs dont les possibilités avec la prothèse doivent répondre au test de la marche visé au A.5.2., réalisé sans aucune aide ou autre soutien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escription de l’évaluation finale globale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2"/>
          <w:szCs w:val="2"/>
          <w:lang w:eastAsia="en-US"/>
        </w:rPr>
      </w:pPr>
      <w:r>
        <w:rPr>
          <w:rFonts w:eastAsia="Calibri" w:cs="Trebuchet MS" w:ascii="Trebuchet MS" w:hAnsi="Trebuchet MS"/>
          <w:sz w:val="2"/>
          <w:szCs w:val="2"/>
          <w:lang w:eastAsia="en-US"/>
        </w:rPr>
      </w:r>
    </w:p>
    <w:tbl>
      <w:tblPr>
        <w:tblW w:w="14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Indication genou mécatronique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n, motivation :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Oui, motivation :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nl-BE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z w:val="20"/>
          <w:lang w:val="en-US" w:eastAsia="en-US"/>
        </w:rPr>
        <w:t>Partie4 – Prescription genou mécatroniqu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z w:val="20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4"/>
                <w:szCs w:val="14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val="en-US" w:eastAsia="en-US"/>
              </w:rPr>
              <w:t>Prescription prothèse membre inférieur</w:t>
            </w:r>
          </w:p>
        </w:tc>
      </w:tr>
      <w:tr>
        <w:trPr>
          <w:trHeight w:val="31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Prothèse de genou mécatronique avec laquelle le test ci-dessus a été réalisé</w:t>
            </w:r>
            <w:r>
              <w:rPr>
                <w:rStyle w:val="FootnoteAnchor"/>
                <w:rFonts w:eastAsia="Calibri" w:cs="Trebuchet MS" w:ascii="Trebuchet MS" w:hAnsi="Trebuchet MS"/>
                <w:sz w:val="18"/>
                <w:szCs w:val="18"/>
                <w:vertAlign w:val="superscript"/>
                <w:lang w:val="en-US" w:eastAsia="en-US"/>
              </w:rPr>
              <w:footnoteReference w:id="4"/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Unité de genou type I</w:t>
            </w:r>
          </w:p>
          <w:p>
            <w:pPr>
              <w:pStyle w:val="Normal"/>
              <w:spacing w:before="0" w:after="0"/>
              <w:ind w:left="567" w:hanging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Unité de genou type II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  <w:t>Charnière de hanche tridimensionnelle avec unité pneumatique of hydrauliqu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 xml:space="preserve">Autre type de prothèse : 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val="nl-BE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z w:val="20"/>
          <w:lang w:val="nl-BE"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b/>
          <w:b/>
          <w:sz w:val="20"/>
          <w:lang w:val="nl-BE" w:eastAsia="en-US"/>
        </w:rPr>
      </w:pPr>
      <w:r>
        <w:rPr>
          <w:rFonts w:eastAsia="Calibri" w:cs="Trebuchet MS" w:ascii="Trebuchet MS" w:hAnsi="Trebuchet MS"/>
          <w:b/>
          <w:sz w:val="20"/>
          <w:lang w:val="nl-BE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Identification du médecin spécialiste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om et prénom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Numéro d'identification INAMI :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Date :   ……/……./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 w:eastAsia="en-US"/>
              </w:rPr>
              <w:t>Signature :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4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decin-spécialiste lié à un centre de rééducation fonctionnelle locomotrice et neurologique, conformément au A.3.2., de l’article 28/1 de la nomenclat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rFonts w:cs="Arial"/>
          <w:lang w:val="en-US"/>
        </w:rPr>
        <w:t xml:space="preserve">Si le patient n’est pas rééduqué dans un centre de rééducation fonctionnelle locomotrice et neurologique, la partie 1, a), de ce formulaire peut </w:t>
      </w:r>
      <w:r>
        <w:rPr>
          <w:shd w:fill="FFFFFF" w:val="clear"/>
        </w:rPr>
        <w:t>aussi</w:t>
      </w:r>
      <w:r>
        <w:rPr>
          <w:rFonts w:cs="Arial"/>
          <w:lang w:val="en-US"/>
        </w:rPr>
        <w:t xml:space="preserve"> être remplie par son médecin traitant spécialiste, conformément au </w:t>
      </w:r>
      <w:r>
        <w:rPr/>
        <w:t>A.3.2., de l’article 28/1 de la nomenclature</w:t>
      </w:r>
      <w:r>
        <w:rPr>
          <w:rFonts w:cs="Arial"/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tion cf. Partie 2, 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3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4:06:00Z</dcterms:modified>
  <cp:revision>4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