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b/>
          <w:bCs/>
          <w:sz w:val="16"/>
          <w:szCs w:val="16"/>
        </w:rPr>
        <w:t>[I</w:t>
      </w:r>
      <w:r>
        <w:rPr>
          <w:bCs/>
          <w:sz w:val="16"/>
          <w:szCs w:val="16"/>
        </w:rPr>
        <w:t xml:space="preserve"> – Règl. 28-4-14 – M.B. 24-12-15 - art. 2</w:t>
      </w:r>
      <w:r>
        <w:rPr>
          <w:b/>
          <w:bCs/>
          <w:sz w:val="16"/>
          <w:szCs w:val="16"/>
        </w:rPr>
        <w:t xml:space="preserve">] </w:t>
      </w:r>
      <w:r>
        <w:rPr>
          <w:rStyle w:val="FootnoteAnchor"/>
          <w:bCs/>
          <w:sz w:val="16"/>
          <w:szCs w:val="16"/>
        </w:rPr>
        <w:footnoteReference w:customMarkFollows="1" w:id="2"/>
        <w:t>(</w:t>
      </w:r>
      <w:r>
        <w:rPr>
          <w:bCs/>
          <w:sz w:val="16"/>
          <w:szCs w:val="16"/>
        </w:rPr>
        <w:t>°)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[Annexe 86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Notification risque très élevé du cancer du sein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(art. 17 et 17bis NPS : prestations 450354-450365, 459830-459841, 461134-461145</w:t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Formulaire à envoyer au médecin-conseil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fr-BE"/>
        </w:rPr>
        <w:t>Identification du patient</w:t>
      </w:r>
      <w:r>
        <w:rPr>
          <w:sz w:val="16"/>
          <w:szCs w:val="16"/>
          <w:lang w:val="fr-BE"/>
        </w:rPr>
        <w:t xml:space="preserve"> (remplir ou vignette O.A.)</w:t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Nom :</w:t>
              <w:tab/>
              <w:t>Prénom(s)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Organisme assureur / Numéro d’inscription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Numéro de registre national :</w:t>
            </w:r>
          </w:p>
        </w:tc>
      </w:tr>
    </w:tbl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2"/>
      </w:tblGrid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>Dans le cadre de la nomenclature PS concernant la mammographie, l’échographie et le MRI des seins (art. 17, 17bis), « </w:t>
            </w:r>
            <w:r>
              <w:rPr>
                <w:sz w:val="16"/>
                <w:szCs w:val="16"/>
                <w:u w:val="single"/>
                <w:lang w:val="fr-BE"/>
              </w:rPr>
              <w:t>un profil de risque très élevé</w:t>
            </w:r>
            <w:r>
              <w:rPr>
                <w:sz w:val="16"/>
                <w:szCs w:val="16"/>
                <w:lang w:val="fr-BE"/>
              </w:rPr>
              <w:t> » signifie un risque de cancer du sein de 30 % ou plus (« life time risk »)</w:t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On tombe dans cette catégorie de risque si au moins une des conditions suivantes est remplie* :</w:t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deux parents du premier ou du deuxième degré chez qui un carcinome mammaire a été diagnostiqué avant l’âge moyen de 50 ans, dont au moins un parent du premier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trois parents du premier ou du deuxième degré chez qui un carcinome mammaire a été diagnostiqué avant l’âge moyen de 60 ans, dont au moins un parent du premier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au moins quatre parents chez qui un carcinome mammaire a été diagnostiqué quel que soit l’âge, dont au moins un parent du premier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 xml:space="preserve">au moins quatre parents du côté du père chez qui un carcinome mammaire a été diagnostiqué avant l’âge moyen de 60 ans ;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carcinome mammaire ou hyperplasie atypique ductale ou lobulaire dans l’anamnèse personnell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>carcinome ovarien dans l’anamnèse personnelle chez un parent du premier ou deuxième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affection génétique avec risque élevé de cancer (syndrome de Li-Fraumeni, maladie de Cowdenà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résultats positifs au test de dépistage du gène BRCA1 ou BRCA2, chez l’intéressée ou chez un parent du premier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>carcinome mammaire bilatéral (endéans le terme de 2 ans) chez un parent du premier ou deuxième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carcinome mammaire chez un parent de sexe masculin du premier ou deuxième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sarcome diagnostiqué chez un parent du premier ou deuxième degré, diagnostiqué avant l’âge de 45 ans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gliome ou cancer corticosurrénal diagnostiqué pendant l’enfance chez un parent du premier ou deuxième degré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traitement par irradiation de champs en mantelet (lymphome) ou par radiothérapie à hauteur du thorax dans l’anamnèse personnelle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Remarque : Sont considérées comme des parents du premier degré : mère, sœur ou fille. Sont considérées comme parents du second degré : grand-mère, demi-sœur, petite fille, tante ou nièce (enfant du frère ou de la sœur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*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Veuillez cocher la condition qui ne s’applique pas (Plusieurs éléments peuvent être coché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Cachet du médecin prescripteur *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  <w:lang w:val="fr-BE"/>
        </w:rPr>
        <w:t>*</w:t>
        <w:tab/>
      </w:r>
      <w:r>
        <w:rPr>
          <w:i/>
          <w:sz w:val="16"/>
          <w:szCs w:val="16"/>
          <w:lang w:val="fr-BE"/>
        </w:rPr>
        <w:t>Cachet du prescripteur avec mention du nom, prénom, adresse et numéro INAMI</w:t>
      </w:r>
      <w:r>
        <w:rPr>
          <w:b/>
          <w:sz w:val="16"/>
          <w:szCs w:val="16"/>
          <w:lang w:val="fr-BE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6720" w:leader="none"/>
        <w:tab w:val="right" w:pos="9072" w:leader="none"/>
        <w:tab w:val="right" w:pos="9406" w:leader="none"/>
      </w:tabs>
      <w:rPr/>
    </w:pPr>
    <w:r>
      <w:rPr>
        <w:rStyle w:val="PageNumber"/>
        <w:sz w:val="18"/>
        <w:szCs w:val="18"/>
      </w:rPr>
      <w:t>Mise à jour 45/2016</w:t>
    </w:r>
    <w:r>
      <w:rPr>
        <w:rStyle w:val="PageNumber"/>
      </w:rPr>
      <w:tab/>
    </w:r>
    <w:r>
      <w:rPr>
        <w:rStyle w:val="PageNumber"/>
        <w:szCs w:val="23"/>
      </w:rPr>
      <w:t>- 197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°)</w:t>
      </w:r>
      <w:r>
        <w:rPr>
          <w:szCs w:val="18"/>
        </w:rPr>
        <w:t xml:space="preserve"> d’application à partir du</w:t>
      </w:r>
      <w:r>
        <w:rPr>
          <w:spacing w:val="-2"/>
          <w:szCs w:val="18"/>
        </w:rPr>
        <w:t xml:space="preserve"> 1-2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fr-BE"/>
      </w:rPr>
      <w:t>A.M.I./Soins de santé</w:t>
    </w:r>
  </w:p>
  <w:p>
    <w:pPr>
      <w:pStyle w:val="Header"/>
      <w:jc w:val="right"/>
      <w:rPr/>
    </w:pPr>
    <w:r>
      <w:rPr>
        <w:sz w:val="18"/>
        <w:lang w:val="fr-BE"/>
      </w:rPr>
      <w:t>Règl. du</w:t>
    </w:r>
    <w:r>
      <w:rPr>
        <w:sz w:val="18"/>
        <w:lang w:val="nl-BE"/>
      </w:rPr>
      <w:t xml:space="preserve"> 28-7-2003</w:t>
    </w:r>
  </w:p>
  <w:p>
    <w:pPr>
      <w:pStyle w:val="Header"/>
      <w:pBdr>
        <w:bottom w:val="single" w:sz="4" w:space="1" w:color="000000"/>
      </w:pBdr>
      <w:jc w:val="right"/>
      <w:rPr>
        <w:sz w:val="18"/>
        <w:lang w:val="nl-BE"/>
      </w:rPr>
    </w:pPr>
    <w:r>
      <w:rPr>
        <w:sz w:val="18"/>
        <w:lang w:val="nl-BE"/>
      </w:rPr>
      <w:t>Annexe</w:t>
    </w:r>
  </w:p>
  <w:p>
    <w:pPr>
      <w:pStyle w:val="Header"/>
      <w:rPr>
        <w:sz w:val="18"/>
        <w:lang w:val="nl-BE"/>
      </w:rPr>
    </w:pPr>
    <w:r>
      <w:rPr>
        <w:sz w:val="1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NotedebasdepageCar">
    <w:name w:val="Note de bas de page C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546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>Martine Destrebecq</dc:creator>
  <dc:description/>
  <dc:language>en-US</dc:language>
  <cp:lastModifiedBy>Martine Destrebecq</cp:lastModifiedBy>
  <cp:lastPrinted>2016-03-30T13:37:00Z</cp:lastPrinted>
  <dcterms:modified xsi:type="dcterms:W3CDTF">2016-03-30T11:37:00Z</dcterms:modified>
  <cp:revision>2</cp:revision>
  <dc:subject/>
  <dc:title>Formulaire: annexe 86 - Règlement des soins de santé du 28 juillet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Notification risque très élevé du cancer du sein
(art. 17 et 17bis NPS : prestations 450354-450365, 459830-459841, 461134-461145</vt:lpwstr>
  </property>
  <property fmtid="{D5CDD505-2E9C-101B-9397-08002B2CF9AE}" pid="5" name="RIDocType">
    <vt:lpwstr>94;#Texte réglementaire|992feced-b00e-4d0a-b2d6-927f174e0f53;#9;#Formulaire|edbed626-0254-4436-a827-988bdcde3d3b</vt:lpwstr>
  </property>
  <property fmtid="{D5CDD505-2E9C-101B-9397-08002B2CF9AE}" pid="6" name="RIDocTypeTaxHTField0">
    <vt:lpwstr>Texte réglementaire|992feced-b00e-4d0a-b2d6-927f174e0f53;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9;#Médecin|d8a1e59b-bcd7-4d2f-b75c-23b993f6e1ad;#24;#Mutualités|a6cbed05-adf5-4226-bcb7-ef5cdc788bf2</vt:lpwstr>
  </property>
  <property fmtid="{D5CDD505-2E9C-101B-9397-08002B2CF9AE}" pid="10" name="RITargetGroupTaxHTField0">
    <vt:lpwstr>Médecin|d8a1e59b-bcd7-4d2f-b75c-23b993f6e1ad;Mutualités|a6cbed05-adf5-4226-bcb7-ef5cdc788bf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églementaire|992feced-b00e-4d0a-b2d6-927f174e0f53;#24;#Mutualités|a6cbed05-a</vt:lpwstr>
  </property>
  <property fmtid="{D5CDD505-2E9C-101B-9397-08002B2CF9AE}" pid="14" name="cc6d4d0f41a44532aeb7bee41b15f208">
    <vt:lpwstr/>
  </property>
</Properties>
</file>