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jlage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20"/>
        <w:jc w:val="center"/>
        <w:rPr/>
      </w:pPr>
      <w:r>
        <w:rPr>
          <w:b/>
        </w:rPr>
        <w:t>AANVRAAG- OF VOORSCHRIFTFORMULIER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"/>
        <w:gridCol w:w="4253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AAN TE VULLEN DOOR DE GERECHTIGDE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IN TE VULLEN DOOR DE VOORSCHRIJVER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Adres van de gerechtigde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Naam en voornaam van de patiënt: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>Hierna invullen of kleefbriefje V.I. aanbrengen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jc w:val="center"/>
              <w:rPr/>
            </w:pPr>
            <w:r>
              <w:rPr/>
              <w:t>Gerechtigde – Echtgenote -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jc w:val="center"/>
              <w:rPr/>
            </w:pPr>
            <w:r>
              <w:rPr/>
              <w:t>Kind – Ascendant (1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>Naam en voornaam van de gerechtigde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>Geboortedatum van de patiënt (2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>Verzekeringsinstelling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pacing w:before="0" w:after="0"/>
              <w:rPr/>
            </w:pPr>
            <w:r>
              <w:rPr/>
              <w:t>(1)</w:t>
              <w:tab/>
              <w:t>Schrappen wat niet past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pacing w:before="0" w:after="0"/>
              <w:rPr/>
            </w:pPr>
            <w:r>
              <w:rPr/>
              <w:t>(2)</w:t>
              <w:tab/>
              <w:t>Enkel  voor brillen voor kinderen jonger dan 12 jaar.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>Inschrijvingsnummer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Verstrekkingen en/of afleveringen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"/>
        <w:gridCol w:w="4253"/>
      </w:tblGrid>
      <w:tr>
        <w:trPr>
          <w:cantSplit w:val="true"/>
        </w:trPr>
        <w:tc>
          <w:tcPr>
            <w:tcW w:w="425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VERPLEGINGSINRICHTING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Indien de patiënt gehospitaliseerd is)</w:t>
            </w:r>
          </w:p>
        </w:tc>
        <w:tc>
          <w:tcPr>
            <w:tcW w:w="737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VOORSCHRIJVER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Naam van de inrichting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Naam en voornaam: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>Identificatienummer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jc w:val="left"/>
              <w:rPr/>
            </w:pPr>
            <w:r>
              <w:rPr/>
              <w:t>Adres:</w:t>
              <w:tab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pacing w:before="0" w:after="0"/>
              <w:rPr/>
            </w:pPr>
            <w:r>
              <w:rPr/>
              <w:t xml:space="preserve">Dienst: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/>
              <w:t>RIZIV ident. nr.: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41" w:leader="dot"/>
              </w:tabs>
              <w:spacing w:before="0" w:after="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pacing w:before="0" w:after="0"/>
              <w:rPr/>
            </w:pPr>
            <w:r>
              <w:rPr/>
              <w:t>Datum:</w:t>
              <w:tab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  <w:tab w:val="right" w:pos="3941" w:leader="dot"/>
              </w:tabs>
              <w:spacing w:before="0" w:after="0"/>
              <w:rPr/>
            </w:pPr>
            <w:r>
              <w:rPr/>
              <w:t>Handtekenin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before="0" w:after="1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8:00Z</dcterms:created>
  <dc:creator>Admin</dc:creator>
  <dc:description/>
  <cp:keywords/>
  <dc:language>en-US</dc:language>
  <cp:lastModifiedBy>Frederik De Belle</cp:lastModifiedBy>
  <dcterms:modified xsi:type="dcterms:W3CDTF">2014-04-28T11:43:00Z</dcterms:modified>
  <cp:revision>3</cp:revision>
  <dc:subject/>
  <dc:title>Formulier - Orthopedisten - Aanvraag- of voorschriftformulier (bijlage 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Aanvraag- of voorschriftformulier (bijlage 32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28;#Orthopédiste|8f3c59f6-0371-4f80-82a4-83189b9b771a;#12;#Néerlandais|1daba039-17e6-4993-bb2c-50e1d16ef364</vt:lpwstr>
  </property>
  <property fmtid="{D5CDD505-2E9C-101B-9397-08002B2CF9AE}" pid="14" name="cc6d4d0f41a44532aeb7bee41b15f208">
    <vt:lpwstr/>
  </property>
</Properties>
</file>