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773" w:leader="none"/>
        </w:tabs>
        <w:spacing w:lineRule="auto" w:line="192"/>
        <w:jc w:val="both"/>
        <w:outlineLvl w:val="0"/>
        <w:rPr/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ab/>
        <w:t>BIJLAGE 16 (Rect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b/>
          <w:spacing w:val="-3"/>
          <w:lang w:val="nl-NL"/>
        </w:rPr>
        <w:tab/>
        <w:t>AANVRAAG OM VERGOEDING VAN ORTHOPEDISCHE SCHOENE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1"/>
          <w:sz w:val="13"/>
          <w:lang w:val="nl-NL"/>
        </w:rPr>
        <w:tab/>
        <w:t>(Document dat in drievoud wordt opgemaak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4" w:leader="dot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Naam van de rechthebbende : </w:t>
        <w:tab/>
        <w:t xml:space="preserve"> Geboortedatum :  . . . . . . . . . . . . . . . . . . . . . . . . . .</w:t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Naam van de gerechtigde : </w:t>
        <w:tab/>
        <w:t xml:space="preserve"> Adres van de gerechtigde :  . . . . . . . . . . . . . . . . . 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Verzekeringsinstelling : </w:t>
        <w:tab/>
        <w:t xml:space="preserve"> Inschrijvingsnummer : . . . . . . . . . . . . . . . . . . . . . . </w:t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4" w:leader="dot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Verblijft tijdelijk in de verzorgingsinrichting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ab/>
        <w:t xml:space="preserve"> tot  . . . . . . . . . . . . . . . . . . . . . . . . . . . . . . . . . . . 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Identificatie van de voorschrijvende geneesheer :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1"/>
          <w:sz w:val="13"/>
          <w:lang w:val="nl-NL"/>
        </w:rPr>
        <w:t>(voorschrift gaat hierbij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4" w:leader="dot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Naam van de erkende verstrekker : </w:t>
        <w:tab/>
        <w:t xml:space="preserve"> Erkenningsnummer : . . . . . . . . . . . . . . . . . .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Naam van de onderneming :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Adres van de onderneming :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>Bij mijn weten is de aflevering (wel/niet) (1) het gevolg van een ongev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>Opteert voor de toepassing van de derdebetalersregeling :  JA - NEEN (1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>In te vullen door het ziekenfonds in geval van toepassing van de derdebetalersregeling :  JA - NEEN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tbl>
      <w:tblPr>
        <w:tblW w:w="1076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2"/>
        <w:gridCol w:w="2692"/>
        <w:gridCol w:w="2692"/>
        <w:gridCol w:w="2692"/>
      </w:tblGrid>
      <w:tr>
        <w:trPr/>
        <w:tc>
          <w:tcPr>
            <w:tcW w:w="10768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66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b/>
                <w:spacing w:val="-2"/>
                <w:sz w:val="16"/>
                <w:lang w:val="nl-NL"/>
              </w:rPr>
              <w:tab/>
              <w:t>VAK BESTEMD VOOR DE V.I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b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02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Ziekenfonds of Gewest. diens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555" w:leader="none"/>
              </w:tabs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Inschrijvingsnummer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538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02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Code gerechtigd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156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jc w:val="center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1                                                    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Alle risico'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Recht op grote risico'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0" w:leader="none"/>
              </w:tabs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100 %</w:t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26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Kleine risico'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0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75 %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266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BETALINGSVERBINTENI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474" w:leader="dot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 xml:space="preserve">De verzekeringsinstelling verbindt zich ertoe de bedragen betreffende de uitvoering van de volgende verstrekking(en)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474" w:leader="dot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474" w:leader="dot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te vergoeden volgens de voorwaarden waarin is voorzien in de reglementering inzake verplichte ziekte- en invaliditeitsverzeker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474" w:leader="dot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 xml:space="preserve">Deze verbintenis geldt slechts tot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eastAsia="Univers Condensed;Arial Narrow" w:cs="Univers Condensed;Arial Narrow" w:ascii="Univers Condensed;Arial Narrow" w:hAnsi="Univers Condensed;Arial Narrow"/>
                <w:spacing w:val="-2"/>
                <w:sz w:val="16"/>
                <w:lang w:val="nl-NL"/>
              </w:rPr>
              <w:t xml:space="preserve">                  </w:t>
            </w: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Stempel</w:t>
              <w:tab/>
              <w:t>Datum : . . . . . . . . . . . . . . . . . . . . . . . .  . . . . . . . 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 xml:space="preserve">Voor het ziekenfonds,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 xml:space="preserve">De verantwoordelijke persoon.,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 xml:space="preserve"> . . . . . . 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474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 xml:space="preserve">(Handtekening - Naam)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>(1) Schrappen wat niet pa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774" w:leader="none"/>
        </w:tabs>
        <w:spacing w:lineRule="auto" w:line="192"/>
        <w:jc w:val="both"/>
        <w:outlineLvl w:val="0"/>
        <w:rPr/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ab/>
        <w:t>BIJLAGE 16 (Vers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9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9"/>
          <w:lang w:val="nl-NL"/>
        </w:rPr>
        <w:t>Eerste aanvraag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9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9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9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9"/>
          <w:lang w:val="nl-NL"/>
        </w:rPr>
        <w:t>Verandering van post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9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9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9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9"/>
          <w:lang w:val="nl-NL"/>
        </w:rPr>
        <w:t>Hernieuwing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9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9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/>
      </w:pPr>
      <w:r>
        <w:rPr>
          <w:rFonts w:cs="Univers Condensed;Arial Narrow" w:ascii="Univers Condensed;Arial Narrow" w:hAnsi="Univers Condensed;Arial Narrow"/>
          <w:spacing w:val="-2"/>
          <w:sz w:val="19"/>
          <w:lang w:val="nl-NL"/>
        </w:rPr>
        <w:t xml:space="preserve">Indien mogelijk, datum van de vorige levering : </w:t>
      </w: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723"/>
        <w:gridCol w:w="1946"/>
        <w:gridCol w:w="758"/>
        <w:gridCol w:w="843"/>
        <w:gridCol w:w="203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Nr. van de desbetreffende aan</w:t>
              <w:softHyphen/>
              <w:t>doe</w:t>
              <w:softHyphen/>
              <w:t>nin</w:t>
              <w:softHyphen/>
              <w:t>gen vermeld in § 7 bis :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43" w:leader="none"/>
              </w:tabs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L :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23" w:leader="none"/>
              </w:tabs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R :</w:t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63" w:leader="none"/>
              </w:tabs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Codenummers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91" w:leader="none"/>
              </w:tabs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1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Gevraagde</w:t>
            </w:r>
          </w:p>
          <w:p>
            <w:pPr>
              <w:pStyle w:val="Normal"/>
              <w:tabs>
                <w:tab w:val="clear" w:pos="720"/>
                <w:tab w:val="center" w:pos="901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  <w:t>prij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Nauwkeurige beschrijving van de gevraagde verstrekkingen :</w:t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b/>
                <w:spacing w:val="-2"/>
                <w:sz w:val="16"/>
                <w:lang w:val="nl-NL"/>
              </w:rPr>
              <w:t>L 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b/>
                <w:b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b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b/>
                <w:spacing w:val="-2"/>
                <w:sz w:val="16"/>
                <w:lang w:val="nl-NL"/>
              </w:rPr>
              <w:t>R :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705" w:leader="dot"/>
              </w:tabs>
              <w:spacing w:lineRule="auto" w:line="192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194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20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L 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16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uto" w:line="192" w:before="9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90" w:after="0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  <w:t>R 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192" w:before="0" w:after="54"/>
              <w:rPr>
                <w:rFonts w:ascii="Univers Condensed;Arial Narrow" w:hAnsi="Univers Condensed;Arial Narrow" w:cs="Univers Condensed;Arial Narrow"/>
                <w:spacing w:val="-2"/>
                <w:sz w:val="16"/>
                <w:lang w:val="nl-NL"/>
              </w:rPr>
            </w:pPr>
            <w:r>
              <w:rPr>
                <w:rFonts w:cs="Univers Condensed;Arial Narrow" w:ascii="Univers Condensed;Arial Narrow" w:hAnsi="Univers Condensed;Arial Narrow"/>
                <w:spacing w:val="-2"/>
                <w:sz w:val="1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>Beschrijving van het geval en verantwoording van de voorgestelde oploss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Datum </w:t>
        <w:tab/>
        <w:t xml:space="preserve">          Handtekening van de verstrekker,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>Beslissing van de adviserend geneesheer als het een eerste aanvraag of een verande</w:t>
        <w:softHyphen/>
        <w:t>ring van post betreft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Datum </w:t>
        <w:tab/>
        <w:t xml:space="preserve">          Handtekening van de adviserend geneesheer,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>Beslissing van de adviserend geneesheer in geval van hernieuwing of ingeval hij achteraf nagaat of de levering conform het voorschrift is uitgevoerd. (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right" w:pos="10774" w:leader="dot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 xml:space="preserve">Datum </w:t>
        <w:tab/>
        <w:t xml:space="preserve">          Handtekening van de adviserend geneesheer,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  <w:t>(1)  schrappen wat niet past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b/>
          <w:b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b/>
          <w:spacing w:val="-2"/>
          <w:sz w:val="16"/>
          <w:lang w:val="nl-NL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outlineLvl w:val="0"/>
        <w:rPr>
          <w:rFonts w:ascii="Univers Condensed;Arial Narrow" w:hAnsi="Univers Condensed;Arial Narrow" w:cs="Univers Condensed;Arial Narrow"/>
          <w:b/>
          <w:b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b/>
          <w:spacing w:val="-2"/>
          <w:sz w:val="16"/>
          <w:lang w:val="nl-NL"/>
        </w:rPr>
        <w:t>Dit document geldt enkel als betalingsverbintenis van de verzekeringsinstelling indien geopteerd werd voor de derdebetalersregelin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b/>
          <w:b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b/>
          <w:spacing w:val="-2"/>
          <w:sz w:val="16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192"/>
        <w:jc w:val="both"/>
        <w:rPr>
          <w:rFonts w:ascii="Univers Condensed;Arial Narrow" w:hAnsi="Univers Condensed;Arial Narrow" w:cs="Univers Condensed;Arial Narrow"/>
          <w:b/>
          <w:b/>
          <w:spacing w:val="-2"/>
          <w:sz w:val="16"/>
          <w:lang w:val="nl-NL"/>
        </w:rPr>
      </w:pPr>
      <w:r>
        <w:rPr>
          <w:rFonts w:cs="Univers Condensed;Arial Narrow" w:ascii="Univers Condensed;Arial Narrow" w:hAnsi="Univers Condensed;Arial Narrow"/>
          <w:b/>
          <w:spacing w:val="-2"/>
          <w:sz w:val="1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60" w:top="416" w:footer="316" w:bottom="3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pacing w:lineRule="auto" w:line="192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ragraph">
                <wp:posOffset>635</wp:posOffset>
              </wp:positionV>
              <wp:extent cx="684149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387" w:leader="none"/>
                              <w:tab w:val="right" w:pos="1077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pt;mso-wrap-distance-left:9.05pt;mso-wrap-distance-right:9.05pt;mso-wrap-distance-top:0pt;mso-wrap-distance-bottom:0pt;margin-top:0pt;mso-position-vertical-relative:text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387" w:leader="none"/>
                        <w:tab w:val="right" w:pos="10774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</w:tabs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lineanummer1">
    <w:name w:val="Alineanummer 1"/>
    <w:basedOn w:val="DefaultParagraphFont"/>
    <w:qFormat/>
    <w:rPr/>
  </w:style>
  <w:style w:type="character" w:styleId="Bibliografie">
    <w:name w:val="Bibliografie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lineanummer2">
    <w:name w:val="Alineanummer 2"/>
    <w:basedOn w:val="DefaultParagraphFont"/>
    <w:qFormat/>
    <w:rPr/>
  </w:style>
  <w:style w:type="character" w:styleId="Alineanummer3">
    <w:name w:val="Alineanummer 3"/>
    <w:basedOn w:val="DefaultParagraphFont"/>
    <w:qFormat/>
    <w:rPr/>
  </w:style>
  <w:style w:type="character" w:styleId="Alineanummer4">
    <w:name w:val="Alineanummer 4"/>
    <w:basedOn w:val="DefaultParagraphFont"/>
    <w:qFormat/>
    <w:rPr/>
  </w:style>
  <w:style w:type="character" w:styleId="Alineanummer5">
    <w:name w:val="Alineanummer 5"/>
    <w:basedOn w:val="DefaultParagraphFont"/>
    <w:qFormat/>
    <w:rPr/>
  </w:style>
  <w:style w:type="character" w:styleId="Alineanummer6">
    <w:name w:val="Alineanummer 6"/>
    <w:basedOn w:val="DefaultParagraphFont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Alineanummer7">
    <w:name w:val="Alineanummer 7"/>
    <w:basedOn w:val="DefaultParagraphFont"/>
    <w:qFormat/>
    <w:rPr/>
  </w:style>
  <w:style w:type="character" w:styleId="Alineanummer8">
    <w:name w:val="Alineanummer 8"/>
    <w:basedOn w:val="DefaultParagraphFont"/>
    <w:qFormat/>
    <w:rPr/>
  </w:style>
  <w:style w:type="character" w:styleId="Techninit">
    <w:name w:val="Techn init"/>
    <w:qFormat/>
    <w:rPr>
      <w:rFonts w:ascii="Courier;Courier New" w:hAnsi="Courier;Courier New" w:cs="Courier;Courier New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4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4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4"/>
      <w:lang w:val="en-US"/>
    </w:rPr>
  </w:style>
  <w:style w:type="character" w:styleId="Technisch5">
    <w:name w:val="Technisch 5"/>
    <w:basedOn w:val="DefaultParagraphFont"/>
    <w:qFormat/>
    <w:rPr/>
  </w:style>
  <w:style w:type="character" w:styleId="Technisch6">
    <w:name w:val="Technisch 6"/>
    <w:basedOn w:val="DefaultParagraphFont"/>
    <w:qFormat/>
    <w:rPr/>
  </w:style>
  <w:style w:type="character" w:styleId="Technisch7">
    <w:name w:val="Technisch 7"/>
    <w:basedOn w:val="DefaultParagraphFont"/>
    <w:qFormat/>
    <w:rPr/>
  </w:style>
  <w:style w:type="character" w:styleId="Technisch4">
    <w:name w:val="Technisch 4"/>
    <w:basedOn w:val="DefaultParagraphFont"/>
    <w:qFormat/>
    <w:rPr/>
  </w:style>
  <w:style w:type="character" w:styleId="Technisch8">
    <w:name w:val="Technisch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B08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6:00Z</dcterms:created>
  <dc:creator>DANIELLE HOST</dc:creator>
  <dc:description/>
  <cp:keywords/>
  <dc:language>en-US</dc:language>
  <cp:lastModifiedBy>Frederik De Belle</cp:lastModifiedBy>
  <cp:lastPrinted>2001-02-22T16:26:00Z</cp:lastPrinted>
  <dcterms:modified xsi:type="dcterms:W3CDTF">2014-04-28T11:53:00Z</dcterms:modified>
  <cp:revision>4</cp:revision>
  <dc:subject/>
  <dc:title>Formulier - Orthopedisten - Aanvraag om vergoeding orthopedische schoenen (bijlage 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7-01T00:00:00Z</vt:lpwstr>
  </property>
  <property fmtid="{D5CDD505-2E9C-101B-9397-08002B2CF9AE}" pid="4" name="RIDocSummary">
    <vt:lpwstr>Aanvraag om vergoeding orthopedische schoenen (bijlage 16)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28;#Orthopédiste|8f3c59f6-0371-4f80-82a4-83189b9b771a</vt:lpwstr>
  </property>
  <property fmtid="{D5CDD505-2E9C-101B-9397-08002B2CF9AE}" pid="10" name="RITargetGroupTaxHTField0">
    <vt:lpwstr>Orthopédiste|8f3c59f6-0371-4f80-82a4-83189b9b771a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18;#Remboursement des soins|733bdba3-12c9-4853-afaa-2f907b76ddd0;#28;#Orthopédiste|8f3c59f6-0371-4f80-82a4-83189b9b771a;#12;#Néerlandais|1daba039-17e6-4993-bb2c-50e1d16ef364</vt:lpwstr>
  </property>
  <property fmtid="{D5CDD505-2E9C-101B-9397-08002B2CF9AE}" pid="14" name="cc6d4d0f41a44532aeb7bee41b15f208">
    <vt:lpwstr/>
  </property>
</Properties>
</file>