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4570" w:leader="none"/>
        </w:tabs>
        <w:jc w:val="right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lang w:val="de-DE"/>
        </w:rPr>
        <w:t>Bijlage 43</w:t>
      </w:r>
      <w:r>
        <w:rPr>
          <w:rFonts w:cs="Arial" w:ascii="Arial" w:hAnsi="Arial"/>
          <w:b/>
          <w:spacing w:val="-2"/>
          <w:sz w:val="22"/>
          <w:lang w:val="de-DE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nl-BE"/>
        </w:rPr>
      </w:pPr>
      <w:r>
        <w:rPr>
          <w:rFonts w:cs="Arial" w:ascii="Arial" w:hAnsi="Arial"/>
          <w:spacing w:val="-1"/>
          <w:sz w:val="14"/>
          <w:lang w:val="nl-BE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pacing w:val="-1"/>
          <w:sz w:val="14"/>
          <w:lang w:val="nl-BE"/>
        </w:rPr>
        <w:t>Inrichtingen bedoeld in artikel 34, 11</w:t>
      </w:r>
      <w:r>
        <w:rPr>
          <w:rFonts w:eastAsia="Symbol" w:cs="Symbol" w:ascii="Symbol" w:hAnsi="Symbol"/>
          <w:spacing w:val="-1"/>
          <w:sz w:val="14"/>
        </w:rPr>
        <w:t></w:t>
      </w:r>
      <w:r>
        <w:rPr>
          <w:rFonts w:cs="Arial" w:ascii="Arial" w:hAnsi="Arial"/>
          <w:spacing w:val="-1"/>
          <w:sz w:val="14"/>
          <w:lang w:val="nl-BE"/>
        </w:rPr>
        <w:t xml:space="preserve"> en 12</w:t>
      </w:r>
      <w:r>
        <w:rPr>
          <w:rFonts w:eastAsia="Symbol" w:cs="Symbol" w:ascii="Symbol" w:hAnsi="Symbol"/>
          <w:spacing w:val="-1"/>
          <w:sz w:val="14"/>
        </w:rPr>
        <w:t></w:t>
      </w:r>
      <w:r>
        <w:rPr>
          <w:rFonts w:cs="Arial" w:ascii="Arial" w:hAnsi="Arial"/>
          <w:spacing w:val="-1"/>
          <w:sz w:val="14"/>
          <w:lang w:val="nl-BE"/>
        </w:rPr>
        <w:t>, van de gecoördineerde wet van 14 juli 1994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nl-BE"/>
        </w:rPr>
      </w:pPr>
      <w:r>
        <w:rPr>
          <w:rFonts w:cs="Arial" w:ascii="Arial" w:hAnsi="Arial"/>
          <w:spacing w:val="-1"/>
          <w:sz w:val="14"/>
          <w:lang w:val="nl-BE"/>
        </w:rPr>
      </w:r>
    </w:p>
    <w:p>
      <w:pPr>
        <w:pStyle w:val="Normal"/>
        <w:tabs>
          <w:tab w:val="clear" w:pos="567"/>
          <w:tab w:val="center" w:pos="5300" w:leader="none"/>
          <w:tab w:val="right" w:pos="10602" w:leader="none"/>
        </w:tabs>
        <w:jc w:val="both"/>
        <w:rPr/>
      </w:pPr>
      <w:r>
        <w:rPr>
          <w:rFonts w:cs="Arial" w:ascii="Arial" w:hAnsi="Arial"/>
          <w:b/>
          <w:spacing w:val="-2"/>
          <w:sz w:val="18"/>
          <w:lang w:val="nl-BE"/>
        </w:rPr>
        <w:tab/>
      </w:r>
      <w:r>
        <w:rPr>
          <w:rFonts w:cs="Arial" w:ascii="Arial" w:hAnsi="Arial"/>
          <w:b/>
          <w:spacing w:val="-2"/>
          <w:sz w:val="18"/>
          <w:u w:val="single"/>
        </w:rPr>
        <w:t>VERZAMELKOSTENNOTA</w:t>
      </w:r>
      <w:r>
        <w:rPr>
          <w:rFonts w:cs="Arial" w:ascii="Arial" w:hAnsi="Arial"/>
          <w:spacing w:val="-2"/>
          <w:sz w:val="18"/>
        </w:rPr>
        <w:tab/>
        <w:t>Nota nr. .......... blz. .........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6"/>
        <w:gridCol w:w="2054"/>
        <w:gridCol w:w="4030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Identificatie van de inricht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Tel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/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RIZIV-nummer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KBO-nummer:</w:t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/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Identificatie van het ziekenfonds of de gewes</w:t>
              <w:softHyphen/>
              <w:t>telijke dienst of gewestelijk geneeskundig centrum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Nr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40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(alleen voor ROB en RVT)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Als de zaakvoerder van de inrichting deze in zijn eigen naam exploi</w:t>
              <w:softHyphen/>
              <w:t>teer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aam en voornaam van de exploitan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Hoofdverblijfplaats:</w:t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Datum waarop het quotum aan dagen bereikt werd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</w:r>
    </w:p>
    <w:p>
      <w:pPr>
        <w:pStyle w:val="Normal"/>
        <w:tabs>
          <w:tab w:val="clear" w:pos="567"/>
          <w:tab w:val="center" w:pos="5300" w:leader="none"/>
        </w:tabs>
        <w:jc w:val="both"/>
        <w:rPr/>
      </w:pPr>
      <w:r>
        <w:rPr/>
        <w:tab/>
        <w:t>Verzamelnota nr. .......... van .......... tot .......... uitgevoerd op ..........</w:t>
      </w:r>
    </w:p>
    <w:tbl>
      <w:tblPr>
        <w:tblW w:w="105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7"/>
        <w:gridCol w:w="1723"/>
        <w:gridCol w:w="1598"/>
        <w:gridCol w:w="1350"/>
        <w:gridCol w:w="1544"/>
        <w:gridCol w:w="1296"/>
        <w:gridCol w:w="1302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Nummer van d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eastAsia="Arial" w:cs="Arial" w:ascii="Arial" w:hAnsi="Arial"/>
                <w:sz w:val="14"/>
                <w:lang w:val="nl-BE"/>
              </w:rPr>
              <w:t xml:space="preserve"> </w:t>
            </w:r>
            <w:r>
              <w:rPr>
                <w:rFonts w:cs="Arial" w:ascii="Arial" w:hAnsi="Arial"/>
                <w:sz w:val="14"/>
                <w:lang w:val="nl-BE"/>
              </w:rPr>
              <w:t>individuele no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Naam en voornaam van de patiën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689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nl-BE"/>
              </w:rPr>
              <w:tab/>
            </w:r>
            <w:r>
              <w:rPr>
                <w:rFonts w:cs="Arial" w:ascii="Arial" w:hAnsi="Arial"/>
                <w:sz w:val="14"/>
              </w:rPr>
              <w:t>INS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65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Aantal dage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662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Ten laste V.I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9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Ten laste patië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2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To</w:t>
              <w:softHyphen/>
              <w:t>taal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354" w:leader="none"/>
              </w:tabs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ab/>
              <w:t>Algemeen totaal voor de V.I.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6"/>
        <w:gridCol w:w="1522"/>
        <w:gridCol w:w="2682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Te betalen op reken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met de verwijzing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222" w:leader="none"/>
              </w:tabs>
              <w:spacing w:before="90" w:after="54"/>
              <w:rPr/>
            </w:pPr>
            <w:r>
              <w:rPr>
                <w:rFonts w:cs="Arial" w:ascii="Arial" w:hAnsi="Arial"/>
                <w:sz w:val="14"/>
                <w:lang w:val="nl-BE"/>
              </w:rPr>
              <w:tab/>
            </w:r>
            <w:r>
              <w:rPr>
                <w:rFonts w:cs="Arial" w:ascii="Arial" w:hAnsi="Arial"/>
                <w:sz w:val="14"/>
              </w:rPr>
              <w:t>Overeenstemmingsstrook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14"/>
          <w:lang w:val="nl-BE"/>
        </w:rPr>
        <w:t>Ik bevestig dat de hierboven vermelde kosten juist zijn en dat een dubbel van de individuele kostennota aan de patiënt is bezorgd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  <w:t>De verantwoordelijke van de inrichting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34" w:right="340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Datum, naam en handtekening)</w:t>
      </w:r>
    </w:p>
    <w:p>
      <w:pPr>
        <w:pStyle w:val="Normal"/>
        <w:tabs>
          <w:tab w:val="clear" w:pos="567"/>
          <w:tab w:val="right" w:pos="933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  <w:lang w:val="nl-BE"/>
        </w:rPr>
        <w:tab/>
      </w:r>
      <w:r>
        <w:rPr>
          <w:rFonts w:cs="Arial" w:ascii="Arial" w:hAnsi="Arial"/>
          <w:b/>
          <w:sz w:val="22"/>
          <w:lang w:val="nl-BE"/>
        </w:rPr>
        <w:t>Bijlage</w:t>
      </w:r>
      <w:r>
        <w:rPr>
          <w:rFonts w:cs="Arial" w:ascii="Arial" w:hAnsi="Arial"/>
          <w:b/>
          <w:sz w:val="22"/>
        </w:rPr>
        <w:t xml:space="preserve"> 43 </w:t>
      </w:r>
      <w:r>
        <w:rPr>
          <w:rFonts w:cs="Arial" w:ascii="Arial" w:hAnsi="Arial"/>
          <w:b/>
          <w:sz w:val="22"/>
          <w:lang w:val="nl-BE"/>
        </w:rPr>
        <w:t>(vervolg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18"/>
          <w:lang w:val="nl-BE"/>
        </w:rPr>
        <w:t>Inrichtingen bedoeld in artikel 34, 11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  <w:lang w:val="nl-BE"/>
        </w:rPr>
        <w:t xml:space="preserve"> en 12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  <w:lang w:val="nl-BE"/>
        </w:rPr>
        <w:t xml:space="preserve"> van de gecoördineerde wet van 14 juli 1994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5"/>
        <w:gridCol w:w="4331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  <w:t xml:space="preserve">INDIVIDUELE KOSTENNOTA VOOR DE PERIODE VAN                                 TOT                    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 nr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Identificatie van de inricht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/>
            </w:pPr>
            <w:r>
              <w:rPr>
                <w:rFonts w:cs="Arial" w:ascii="Arial" w:hAnsi="Arial"/>
                <w:sz w:val="18"/>
                <w:lang w:val="nl-BE"/>
              </w:rPr>
              <w:t>RIZIV</w:t>
            </w:r>
            <w:r>
              <w:rPr>
                <w:rFonts w:cs="Arial" w:ascii="Arial" w:hAnsi="Arial"/>
                <w:sz w:val="18"/>
              </w:rPr>
              <w:t>-nummer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O-nummer :</w:t>
            </w:r>
          </w:p>
        </w:tc>
        <w:tc>
          <w:tcPr>
            <w:tcW w:w="43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/>
            </w:pPr>
            <w:r>
              <w:rPr>
                <w:rFonts w:cs="Arial" w:ascii="Arial" w:hAnsi="Arial"/>
                <w:sz w:val="18"/>
                <w:lang w:val="nl-BE"/>
              </w:rPr>
              <w:t>Identificatie van de patiën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Voor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BE"/>
              </w:rPr>
              <w:t>INSZ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KG 1 / KG 2 :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Identificatienummer van het ziekenfonds of de gewestelijke dienst of gewestelijk geneeskundig centrum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284"/>
        <w:gridCol w:w="1134"/>
        <w:gridCol w:w="923"/>
        <w:gridCol w:w="24"/>
        <w:gridCol w:w="470"/>
        <w:gridCol w:w="260"/>
        <w:gridCol w:w="3"/>
        <w:gridCol w:w="167"/>
        <w:gridCol w:w="1436"/>
        <w:gridCol w:w="119"/>
        <w:gridCol w:w="1675"/>
        <w:gridCol w:w="23"/>
      </w:tblGrid>
      <w:tr>
        <w:trPr/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  <w:tab w:val="left" w:pos="4978" w:leader="none"/>
                <w:tab w:val="left" w:pos="6231" w:leader="none"/>
                <w:tab w:val="left" w:pos="6679" w:leader="none"/>
                <w:tab w:val="left" w:pos="7279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Periode(s) van afwezigheid gedurende het trimester die geen aanleiding geven tot de betaling van de tegemoetkoming: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0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van ..  ..  ..  tot ..  ..  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van ..  ..  ..  tot ..  ..  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0" w:after="54"/>
              <w:ind w:left="462" w:hanging="4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n ..  ..  ..  tot ..  ..  ..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-6372" w:leader="none"/>
                <w:tab w:val="left" w:pos="-5652" w:leader="none"/>
                <w:tab w:val="left" w:pos="-4331" w:leader="none"/>
                <w:tab w:val="left" w:pos="-4025" w:leader="none"/>
                <w:tab w:val="left" w:pos="-3515" w:leader="none"/>
                <w:tab w:val="left" w:pos="-3237" w:leader="none"/>
                <w:tab w:val="left" w:pos="-2930" w:leader="none"/>
                <w:tab w:val="left" w:pos="-1066" w:leader="none"/>
                <w:tab w:val="left" w:pos="166" w:leader="none"/>
                <w:tab w:val="left" w:pos="1419" w:leader="none"/>
                <w:tab w:val="left" w:pos="1867" w:leader="none"/>
                <w:tab w:val="left" w:pos="2467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-7467" w:leader="none"/>
                <w:tab w:val="left" w:pos="-6747" w:leader="none"/>
                <w:tab w:val="left" w:pos="-5426" w:leader="none"/>
                <w:tab w:val="left" w:pos="-5120" w:leader="none"/>
                <w:tab w:val="left" w:pos="-4610" w:leader="none"/>
                <w:tab w:val="left" w:pos="-4332" w:leader="none"/>
                <w:tab w:val="left" w:pos="-4025" w:leader="none"/>
                <w:tab w:val="left" w:pos="-2161" w:leader="none"/>
                <w:tab w:val="left" w:pos="-929" w:leader="none"/>
                <w:tab w:val="left" w:pos="324" w:leader="none"/>
                <w:tab w:val="left" w:pos="772" w:leader="none"/>
                <w:tab w:val="left" w:pos="1372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467" w:leader="none"/>
                <w:tab w:val="left" w:pos="-6747" w:leader="none"/>
                <w:tab w:val="left" w:pos="-5426" w:leader="none"/>
                <w:tab w:val="left" w:pos="-5120" w:leader="none"/>
                <w:tab w:val="left" w:pos="-4610" w:leader="none"/>
                <w:tab w:val="left" w:pos="-4332" w:leader="none"/>
                <w:tab w:val="left" w:pos="-4025" w:leader="none"/>
                <w:tab w:val="left" w:pos="-2161" w:leader="none"/>
                <w:tab w:val="left" w:pos="-929" w:leader="none"/>
                <w:tab w:val="left" w:pos="324" w:leader="none"/>
                <w:tab w:val="left" w:pos="772" w:leader="none"/>
                <w:tab w:val="left" w:pos="1372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0"/>
              <w:ind w:left="462" w:hanging="4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ferenties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ind w:left="462" w:hanging="4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erste form. 760</w:t>
            </w:r>
          </w:p>
          <w:p>
            <w:pPr>
              <w:pStyle w:val="Normal"/>
              <w:tabs>
                <w:tab w:val="clear" w:pos="567"/>
                <w:tab w:val="left" w:pos="481" w:leader="none"/>
                <w:tab w:val="right" w:pos="2913" w:leader="dot"/>
              </w:tabs>
              <w:ind w:left="462" w:hanging="4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Inrichting </w:t>
              <w:tab/>
            </w:r>
          </w:p>
          <w:p>
            <w:pPr>
              <w:pStyle w:val="Normal"/>
              <w:tabs>
                <w:tab w:val="clear" w:pos="567"/>
                <w:tab w:val="left" w:pos="481" w:leader="none"/>
                <w:tab w:val="right" w:pos="2913" w:leader="dot"/>
              </w:tabs>
              <w:spacing w:before="0" w:after="54"/>
              <w:ind w:left="462" w:hanging="4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V.I. </w:t>
              <w:tab/>
            </w:r>
          </w:p>
        </w:tc>
        <w:tc>
          <w:tcPr>
            <w:tcW w:w="3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Laatste form. 760</w:t>
            </w:r>
          </w:p>
          <w:p>
            <w:pPr>
              <w:pStyle w:val="Normal"/>
              <w:tabs>
                <w:tab w:val="clear" w:pos="567"/>
                <w:tab w:val="right" w:pos="2513" w:leader="dot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 xml:space="preserve">Inrichting </w:t>
              <w:tab/>
            </w:r>
          </w:p>
          <w:p>
            <w:pPr>
              <w:pStyle w:val="Normal"/>
              <w:tabs>
                <w:tab w:val="clear" w:pos="567"/>
                <w:tab w:val="right" w:pos="2513" w:leader="dot"/>
              </w:tabs>
              <w:spacing w:before="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 xml:space="preserve">V.I. </w:t>
              <w:tab/>
            </w:r>
          </w:p>
        </w:tc>
        <w:tc>
          <w:tcPr>
            <w:tcW w:w="34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6372" w:leader="none"/>
                <w:tab w:val="left" w:pos="-5652" w:leader="none"/>
                <w:tab w:val="left" w:pos="-4331" w:leader="none"/>
                <w:tab w:val="left" w:pos="-4025" w:leader="none"/>
                <w:tab w:val="left" w:pos="-3515" w:leader="none"/>
                <w:tab w:val="left" w:pos="-3237" w:leader="none"/>
                <w:tab w:val="left" w:pos="-2930" w:leader="none"/>
                <w:tab w:val="left" w:pos="-1066" w:leader="none"/>
                <w:tab w:val="left" w:pos="166" w:leader="none"/>
                <w:tab w:val="left" w:pos="1419" w:leader="none"/>
                <w:tab w:val="left" w:pos="1867" w:leader="none"/>
                <w:tab w:val="left" w:pos="2467" w:leader="none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-6372" w:leader="none"/>
                <w:tab w:val="left" w:pos="-5652" w:leader="none"/>
                <w:tab w:val="left" w:pos="-4331" w:leader="none"/>
                <w:tab w:val="left" w:pos="-4025" w:leader="none"/>
                <w:tab w:val="left" w:pos="-3515" w:leader="none"/>
                <w:tab w:val="left" w:pos="-3237" w:leader="none"/>
                <w:tab w:val="left" w:pos="-2930" w:leader="none"/>
                <w:tab w:val="left" w:pos="-1066" w:leader="none"/>
                <w:tab w:val="left" w:pos="166" w:leader="none"/>
                <w:tab w:val="left" w:pos="1419" w:leader="none"/>
                <w:tab w:val="left" w:pos="1867" w:leader="none"/>
                <w:tab w:val="left" w:pos="24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. 761</w:t>
            </w:r>
          </w:p>
          <w:p>
            <w:pPr>
              <w:pStyle w:val="Normal"/>
              <w:tabs>
                <w:tab w:val="clear" w:pos="567"/>
                <w:tab w:val="right" w:pos="3166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richting </w:t>
              <w:tab/>
            </w:r>
          </w:p>
          <w:p>
            <w:pPr>
              <w:pStyle w:val="Normal"/>
              <w:tabs>
                <w:tab w:val="clear" w:pos="567"/>
                <w:tab w:val="right" w:pos="3166" w:leader="dot"/>
              </w:tabs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.I. </w:t>
              <w:tab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VASTE KOSTEN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seudo-code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pacing w:before="90" w:after="54"/>
              <w:jc w:val="center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Prijs per dag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pacing w:before="90" w:after="54"/>
              <w:jc w:val="center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Aantal dagen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051" w:leader="none"/>
              </w:tabs>
              <w:spacing w:before="90" w:after="54"/>
              <w:jc w:val="center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Ten laste V.I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046" w:leader="none"/>
              </w:tabs>
              <w:spacing w:before="90" w:after="54"/>
              <w:jc w:val="center"/>
              <w:rPr/>
            </w:pPr>
            <w:r>
              <w:rPr>
                <w:rFonts w:cs="Arial" w:ascii="Arial" w:hAnsi="Arial"/>
                <w:sz w:val="18"/>
                <w:lang w:val="nl-BE"/>
              </w:rPr>
              <w:t>Ten laste patië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Tegemoetkomingen voor verzorging en bijstand in de handelingen van het dagelijkse leven in een ROB of in een RVT (kortverblijf inbegrepen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napToGrid w:val="false"/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1" w:leader="none"/>
                <w:tab w:val="left" w:pos="1297" w:leader="none"/>
                <w:tab w:val="left" w:pos="1575" w:leader="none"/>
                <w:tab w:val="right" w:pos="2913" w:leader="none"/>
              </w:tabs>
              <w:spacing w:before="90" w:after="54"/>
              <w:ind w:left="1556" w:hanging="1556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lang w:val="fr-FR"/>
              </w:rPr>
              <w:t>Van</w:t>
              <w:tab/>
              <w:t xml:space="preserve">Tot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1" w:leader="none"/>
                <w:tab w:val="left" w:pos="1297" w:leader="none"/>
                <w:tab w:val="left" w:pos="1575" w:leader="none"/>
                <w:tab w:val="right" w:pos="2913" w:leader="none"/>
              </w:tabs>
              <w:snapToGrid w:val="false"/>
              <w:spacing w:before="90" w:after="54"/>
              <w:ind w:left="1556" w:hanging="1556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713" w:leader="none"/>
                <w:tab w:val="left" w:pos="-3993" w:leader="none"/>
                <w:tab w:val="left" w:pos="-2672" w:leader="none"/>
                <w:tab w:val="left" w:pos="-2366" w:leader="none"/>
                <w:tab w:val="left" w:pos="-1856" w:leader="none"/>
                <w:tab w:val="left" w:pos="-1578" w:leader="none"/>
                <w:tab w:val="left" w:pos="-1271" w:leader="none"/>
                <w:tab w:val="left" w:pos="593" w:leader="none"/>
                <w:tab w:val="left" w:pos="1825" w:leader="none"/>
                <w:tab w:val="left" w:pos="3078" w:leader="none"/>
                <w:tab w:val="left" w:pos="3526" w:leader="none"/>
                <w:tab w:val="left" w:pos="4126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right" w:pos="2913" w:leader="none"/>
              </w:tabs>
              <w:spacing w:before="90" w:after="0"/>
              <w:ind w:left="1556" w:hanging="1556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.. .. ..</w:t>
              <w:tab/>
              <w:t>.. .. ..</w:t>
            </w:r>
          </w:p>
          <w:p>
            <w:pPr>
              <w:pStyle w:val="Normal"/>
              <w:tabs>
                <w:tab w:val="clear" w:pos="567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right" w:pos="2913" w:leader="none"/>
              </w:tabs>
              <w:ind w:left="1556" w:hanging="1556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.. .. ..</w:t>
              <w:tab/>
              <w:t>.. .. ..</w:t>
            </w:r>
          </w:p>
          <w:p>
            <w:pPr>
              <w:pStyle w:val="Normal"/>
              <w:tabs>
                <w:tab w:val="clear" w:pos="567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right" w:pos="2913" w:leader="none"/>
              </w:tabs>
              <w:spacing w:before="0" w:after="54"/>
              <w:ind w:left="1556" w:hanging="1556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81" w:leader="dot"/>
                <w:tab w:val="left" w:pos="510" w:leader="none"/>
                <w:tab w:val="left" w:pos="787" w:leader="none"/>
                <w:tab w:val="left" w:pos="1297" w:leader="none"/>
                <w:tab w:val="left" w:pos="1575" w:leader="none"/>
                <w:tab w:val="right" w:pos="2913" w:leader="none"/>
              </w:tabs>
              <w:spacing w:before="0" w:after="54"/>
              <w:ind w:left="1556" w:hanging="1556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81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81" w:leader="dot"/>
              </w:tabs>
              <w:spacing w:before="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467" w:leader="none"/>
                <w:tab w:val="left" w:pos="-6747" w:leader="none"/>
                <w:tab w:val="left" w:pos="-5426" w:leader="none"/>
                <w:tab w:val="left" w:pos="-5120" w:leader="none"/>
                <w:tab w:val="left" w:pos="-4610" w:leader="none"/>
                <w:tab w:val="left" w:pos="-4332" w:leader="none"/>
                <w:tab w:val="left" w:pos="-4025" w:leader="none"/>
                <w:tab w:val="left" w:pos="-2161" w:leader="none"/>
                <w:tab w:val="left" w:pos="-929" w:leader="none"/>
                <w:tab w:val="left" w:pos="324" w:leader="none"/>
                <w:tab w:val="left" w:pos="772" w:leader="none"/>
                <w:tab w:val="left" w:pos="1372" w:leader="none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Korting op de gesolidariseerde kost van het incontinentiemateri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7635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</w:t>
            </w:r>
            <w:r>
              <w:rPr>
                <w:rFonts w:cs="Arial" w:ascii="Arial" w:hAnsi="Arial"/>
                <w:sz w:val="18"/>
                <w:lang w:val="fr-FR"/>
              </w:rPr>
              <w:t>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–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…………</w:t>
            </w:r>
            <w:r>
              <w:rPr>
                <w:rFonts w:cs="Arial" w:ascii="Arial" w:hAnsi="Arial"/>
                <w:sz w:val="18"/>
                <w:lang w:val="fr-FR"/>
              </w:rPr>
              <w:t>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Tegemoetkomingen voor verzorging en bijstand in de handelingen van het dagelijkse leven in een centrum voor dagverzorging (CDV) voor zorgafhankelijke ouderen of voor personen die lijden aan een ernstige ziekte</w:t>
            </w:r>
          </w:p>
          <w:tbl>
            <w:tblPr>
              <w:tblW w:w="3119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481" w:leader="none"/>
                      <w:tab w:val="left" w:pos="1297" w:leader="none"/>
                      <w:tab w:val="left" w:pos="1575" w:leader="none"/>
                      <w:tab w:val="right" w:pos="2913" w:leader="none"/>
                    </w:tabs>
                    <w:spacing w:before="90" w:after="54"/>
                    <w:ind w:left="1556" w:hanging="1556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lang w:val="nl-BE"/>
                    </w:rPr>
                    <w:tab/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lang w:val="fr-FR"/>
                    </w:rPr>
                    <w:t>Van</w:t>
                    <w:tab/>
                    <w:t xml:space="preserve">Tot   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481" w:leader="none"/>
                      <w:tab w:val="left" w:pos="787" w:leader="none"/>
                      <w:tab w:val="left" w:pos="1297" w:leader="none"/>
                      <w:tab w:val="left" w:pos="1575" w:leader="none"/>
                      <w:tab w:val="right" w:pos="2913" w:leader="none"/>
                    </w:tabs>
                    <w:spacing w:before="90" w:after="0"/>
                    <w:ind w:left="1556" w:hanging="1556"/>
                    <w:jc w:val="both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  <w:tab/>
                    <w:t>.. .. ..</w:t>
                    <w:tab/>
                    <w:t>.. .. ..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81" w:leader="none"/>
                      <w:tab w:val="left" w:pos="787" w:leader="none"/>
                      <w:tab w:val="left" w:pos="1297" w:leader="none"/>
                      <w:tab w:val="left" w:pos="1575" w:leader="none"/>
                      <w:tab w:val="right" w:pos="2913" w:leader="none"/>
                    </w:tabs>
                    <w:ind w:left="1556" w:hanging="1556"/>
                    <w:jc w:val="both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  <w:tab/>
                    <w:t>.. .. ..</w:t>
                    <w:tab/>
                    <w:t>.. .. ..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81" w:leader="none"/>
                      <w:tab w:val="left" w:pos="787" w:leader="none"/>
                      <w:tab w:val="left" w:pos="1297" w:leader="none"/>
                      <w:tab w:val="left" w:pos="1575" w:leader="none"/>
                      <w:tab w:val="right" w:pos="2913" w:leader="none"/>
                    </w:tabs>
                    <w:spacing w:before="0" w:after="54"/>
                    <w:ind w:left="1556" w:hanging="1556"/>
                    <w:jc w:val="both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  <w:tab/>
                    <w:t>.. .. ..</w:t>
                    <w:tab/>
                    <w:t>.. .. .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481" w:leader="none"/>
                      <w:tab w:val="left" w:pos="1297" w:leader="none"/>
                      <w:tab w:val="left" w:pos="1575" w:leader="none"/>
                      <w:tab w:val="right" w:pos="2913" w:leader="none"/>
                    </w:tabs>
                    <w:snapToGrid w:val="false"/>
                    <w:spacing w:before="90" w:after="54"/>
                    <w:jc w:val="both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0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37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nl-BE"/>
        </w:rPr>
        <w:t>Bijlage</w:t>
      </w:r>
      <w:r>
        <w:rPr>
          <w:rFonts w:cs="Arial" w:ascii="Arial" w:hAnsi="Arial"/>
          <w:b/>
          <w:sz w:val="22"/>
          <w:szCs w:val="22"/>
        </w:rPr>
        <w:t xml:space="preserve"> 43 (eind)</w:t>
      </w:r>
    </w:p>
    <w:p>
      <w:pPr>
        <w:pStyle w:val="Normal"/>
        <w:ind w:left="737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1134"/>
        <w:gridCol w:w="923"/>
        <w:gridCol w:w="924"/>
        <w:gridCol w:w="1555"/>
        <w:gridCol w:w="16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Huisvestingskosten: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eenpersoonskamer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tweepersoonskamer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gemeenschappelijke kamer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huisvestingskosten in CDV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abonnement televisie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abonnement internet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kosten telef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551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573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595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610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632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654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6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OTAAL VASTE KOSTEN: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 . . . . , . 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 . . . . , . .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0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22" w:hanging="22"/>
              <w:jc w:val="both"/>
              <w:rPr>
                <w:rFonts w:ascii="Arial" w:hAnsi="Arial" w:cs="Arial"/>
                <w:smallCap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Supplementen in relatie tot gezondheidszorgen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seudo-code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jc w:val="center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Unitaire prijs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jc w:val="center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Aantal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81" w:leader="dot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nl-BE"/>
              </w:rPr>
              <w:t>Ten laste V.I.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nl-BE"/>
              </w:rPr>
              <w:t>Ten laste patië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Verzorgingsmateriaal niet in</w:t>
              <w:softHyphen/>
              <w:t>begrepen in het forfait: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(libell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Incontinentiemateriaal (1):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(libell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Farmaceutische en parafarmaceutische producten (2):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Voedingssupplementen (2):</w:t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  <w:t>Kortingen (3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180" w:after="1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735</w:t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12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750</w:t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12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7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spacing w:before="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18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287" w:leader="dot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0" w:after="5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120" w:after="50"/>
              <w:rPr/>
            </w:pPr>
            <w:r>
              <w:rPr>
                <w:rFonts w:cs="Arial" w:ascii="Arial" w:hAnsi="Arial"/>
                <w:sz w:val="18"/>
                <w:lang w:val="fr-FR"/>
              </w:rPr>
              <w:t>–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-20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Andere supplementen</w:t>
            </w:r>
            <w:r>
              <w:rPr>
                <w:rFonts w:cs="Arial" w:ascii="Arial" w:hAnsi="Arial"/>
                <w:sz w:val="18"/>
                <w:lang w:val="nl-BE"/>
              </w:rPr>
              <w:t xml:space="preserve"> (op vraag van de patiënt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 xml:space="preserve">W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7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Pedic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8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Manic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8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D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ind w:left="462" w:hanging="462"/>
              <w:jc w:val="both"/>
              <w:rPr/>
            </w:pPr>
            <w:r>
              <w:rPr>
                <w:rFonts w:cs="Arial" w:ascii="Arial" w:hAnsi="Arial"/>
                <w:sz w:val="18"/>
                <w:lang w:val="nl-BE"/>
              </w:rPr>
              <w:t>-</w:t>
              <w:tab/>
              <w:t>Totale kost andere supplementen (niet behorend tot vorige categorieë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481" w:leader="none"/>
                <w:tab w:val="left" w:pos="787" w:leader="none"/>
                <w:tab w:val="left" w:pos="1297" w:leader="none"/>
                <w:tab w:val="left" w:pos="1575" w:leader="none"/>
                <w:tab w:val="left" w:pos="1882" w:leader="none"/>
                <w:tab w:val="left" w:pos="3746" w:leader="none"/>
              </w:tabs>
              <w:spacing w:before="90" w:after="54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081" w:leader="dot"/>
              </w:tabs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071" w:leader="dot"/>
              </w:tabs>
              <w:snapToGrid w:val="false"/>
              <w:spacing w:before="90" w:after="0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right" w:pos="2071" w:leader="dot"/>
              </w:tabs>
              <w:spacing w:before="90" w:after="0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Transport in relatie tot gezondheidszorg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        T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8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</w:t>
            </w:r>
            <w:r>
              <w:rPr>
                <w:rFonts w:cs="Arial" w:ascii="Arial" w:hAnsi="Arial"/>
                <w:sz w:val="18"/>
                <w:lang w:val="fr-FR"/>
              </w:rPr>
              <w:t>..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        Ambul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</w:t>
            </w:r>
            <w:r>
              <w:rPr>
                <w:rFonts w:cs="Arial" w:ascii="Arial" w:hAnsi="Arial"/>
                <w:sz w:val="18"/>
                <w:lang w:val="fr-FR"/>
              </w:rPr>
              <w:t>..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        Vervoer woonplaats / C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609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pacing w:before="90" w:after="5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</w:t>
            </w:r>
            <w:r>
              <w:rPr>
                <w:rFonts w:cs="Arial" w:ascii="Arial" w:hAnsi="Arial"/>
                <w:sz w:val="18"/>
                <w:lang w:val="fr-FR"/>
              </w:rPr>
              <w:t>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lang w:val="fr-FR"/>
              </w:rPr>
              <w:t>TOTAAL SUPPLEMENTEN EN TRANSPORT:</w:t>
              <w:tab/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right" w:pos="2913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87" w:leader="dot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241" w:leader="none"/>
                <w:tab w:val="left" w:pos="-5521" w:leader="none"/>
                <w:tab w:val="left" w:pos="-4200" w:leader="none"/>
                <w:tab w:val="left" w:pos="-3894" w:leader="none"/>
                <w:tab w:val="left" w:pos="-3384" w:leader="none"/>
                <w:tab w:val="left" w:pos="-3106" w:leader="none"/>
                <w:tab w:val="left" w:pos="-2799" w:leader="none"/>
                <w:tab w:val="left" w:pos="-935" w:leader="none"/>
                <w:tab w:val="left" w:pos="297" w:leader="none"/>
                <w:tab w:val="left" w:pos="1550" w:leader="none"/>
                <w:tab w:val="left" w:pos="1998" w:leader="none"/>
                <w:tab w:val="left" w:pos="259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 . . . . , . 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18"/>
          <w:lang w:val="nl-BE"/>
        </w:rPr>
        <w:t xml:space="preserve">(1)  Enkel voor de centra voor dagverzorging waar de kost van het incontinentiemateriaal niet inbegrepen is in de verblijfskosten. 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nl-BE"/>
        </w:rPr>
        <w:t xml:space="preserve">(2)  Totale kost.  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 xml:space="preserve">(3)  Het bedrag van de kortingen ten gunste van de patiënt in het negatief aanduiden. 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rPr>
          <w:sz w:val="18"/>
          <w:lang w:val="nl-BE"/>
        </w:rPr>
      </w:pPr>
      <w:r>
        <w:rPr>
          <w:sz w:val="18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tabs>
        <w:tab w:val="clear" w:pos="567"/>
        <w:tab w:val="left" w:pos="-1440" w:leader="none"/>
        <w:tab w:val="left" w:pos="-720" w:leader="none"/>
      </w:tabs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jc w:val="both"/>
    </w:pPr>
    <w:rPr>
      <w:sz w:val="15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ECD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3:00Z</dcterms:created>
  <dc:creator>ROTTIERS JOSEE</dc:creator>
  <dc:description/>
  <cp:keywords/>
  <dc:language>en-US</dc:language>
  <cp:lastModifiedBy>Catherine Haubruge</cp:lastModifiedBy>
  <cp:lastPrinted>2011-01-13T10:41:00Z</cp:lastPrinted>
  <dcterms:modified xsi:type="dcterms:W3CDTF">2015-12-11T09:45:00Z</dcterms:modified>
  <cp:revision>7</cp:revision>
  <dc:subject/>
  <dc:title>Formulier - Rustoorden voor bejaarden - Verzamelkostennota en individuele kostennota  (bijlage 43) - te gebruiken vanaf 1 apri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1T00:00:00Z</vt:lpwstr>
  </property>
  <property fmtid="{D5CDD505-2E9C-101B-9397-08002B2CF9AE}" pid="4" name="RIDocSummary">
    <vt:lpwstr/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6;#Maison de repos et de soins|9c7c680c-6f48-4e61-a757-fad7ac1bc31a</vt:lpwstr>
  </property>
  <property fmtid="{D5CDD505-2E9C-101B-9397-08002B2CF9AE}" pid="10" name="RITargetGroupTaxHTField0">
    <vt:lpwstr>Maison de repos et de soins|9c7c680c-6f48-4e61-a757-fad7ac1bc31a</vt:lpwstr>
  </property>
  <property fmtid="{D5CDD505-2E9C-101B-9397-08002B2CF9AE}" pid="11" name="RITheme">
    <vt:lpwstr>82;#Soins aux personnes âgées|778d8366-d9a6-453e-ac0b-34fd0db8fcac</vt:lpwstr>
  </property>
  <property fmtid="{D5CDD505-2E9C-101B-9397-08002B2CF9AE}" pid="12" name="RIThemeTaxHTField0">
    <vt:lpwstr>Soins aux personnes âgées|778d8366-d9a6-453e-ac0b-34fd0db8fcac</vt:lpwstr>
  </property>
  <property fmtid="{D5CDD505-2E9C-101B-9397-08002B2CF9AE}" pid="13" name="TaxCatchAll">
    <vt:lpwstr>9;#Formulaire|edbed626-0254-4436-a827-988bdcde3d3b;#82;#Soins aux personnes âgées|778d8366-d9a6-453e-ac0b-34fd0db8fcac;#12;#Néerlandais|1daba039-17e6-4993-bb2c-50e1d16ef364;#66;#Maison de repos et de soins|9c7c680c-6f48-4e61-a757-fad7ac1bc31a</vt:lpwstr>
  </property>
  <property fmtid="{D5CDD505-2E9C-101B-9397-08002B2CF9AE}" pid="14" name="cc6d4d0f41a44532aeb7bee41b15f208">
    <vt:lpwstr/>
  </property>
</Properties>
</file>