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nl-BE"/>
        </w:rPr>
      </w:pPr>
      <w:r>
        <w:rPr>
          <w:rFonts w:cs="Arial" w:ascii="Arial" w:hAnsi="Arial"/>
          <w:b w:val="false"/>
          <w:sz w:val="20"/>
          <w:lang w:val="nl-BE"/>
        </w:rPr>
        <w:t>Bijlage bij de verordening van 22 juni 2015 tot wijziging van de verordening van 28 juli 2003 tot uitvoering van artikel 22, 11° van de wet betreffende de verplichte verzekering voor geneeskundige verzorging en uitkeringen, gecoördineerd op 14 juli 199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lang w:val="nl-BE"/>
        </w:rPr>
      </w:pPr>
      <w:r>
        <w:rPr>
          <w:rFonts w:cs="Arial" w:ascii="Arial" w:hAnsi="Arial"/>
          <w:b w:val="false"/>
          <w:sz w:val="16"/>
          <w:lang w:val="nl-BE"/>
        </w:rPr>
      </w:r>
    </w:p>
    <w:p>
      <w:pPr>
        <w:pStyle w:val="Heading"/>
        <w:rPr/>
      </w:pPr>
      <w:r>
        <w:rPr/>
        <w:t>Bijlage 10</w:t>
      </w:r>
    </w:p>
    <w:p>
      <w:pPr>
        <w:pStyle w:val="Normal"/>
        <w:tabs>
          <w:tab w:val="clear" w:pos="720"/>
          <w:tab w:val="left" w:pos="907" w:leader="none"/>
          <w:tab w:val="left" w:pos="1417" w:leader="none"/>
          <w:tab w:val="left" w:pos="2002" w:leader="none"/>
          <w:tab w:val="left" w:pos="3866" w:leader="none"/>
          <w:tab w:val="left" w:pos="5065" w:leader="none"/>
          <w:tab w:val="left" w:pos="5362" w:leader="none"/>
          <w:tab w:val="left" w:pos="706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2"/>
        <w:gridCol w:w="1532"/>
        <w:gridCol w:w="1532"/>
        <w:gridCol w:w="1532"/>
        <w:gridCol w:w="1532"/>
        <w:gridCol w:w="1412"/>
      </w:tblGrid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IERNA INVULLEN OF KLEEFBRIEFJE V.I. AANBRENGEN</w:t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11" w:leader="dot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Naam en voornaam van de patiënt: </w:t>
              <w:tab/>
            </w:r>
          </w:p>
          <w:p>
            <w:pPr>
              <w:pStyle w:val="Normal"/>
              <w:tabs>
                <w:tab w:val="clear" w:pos="720"/>
                <w:tab w:val="right" w:pos="8811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11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Verzekeringsinstelling: </w:t>
              <w:tab/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  <w:tab w:val="right" w:pos="8811" w:leader="dot"/>
              </w:tabs>
              <w:ind w:left="1278" w:hanging="127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SZ:</w:t>
              <w:tab/>
              <w:t>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811" w:leader="dot"/>
              </w:tabs>
              <w:rPr/>
            </w:pPr>
            <w:r>
              <w:rPr>
                <w:rFonts w:cs="Times New Roman" w:ascii="Times New Roman" w:hAnsi="Times New Roman"/>
                <w:sz w:val="14"/>
              </w:rPr>
              <w:t>Adres van de patiënt:</w:t>
              <w:tab/>
            </w:r>
          </w:p>
          <w:p>
            <w:pPr>
              <w:pStyle w:val="Normal"/>
              <w:tabs>
                <w:tab w:val="clear" w:pos="720"/>
                <w:tab w:val="right" w:pos="8935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77" w:leader="none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ab/>
              <w:t>GETUIGSCHRIFT VOOR VERSTREKTE HULP</w:t>
            </w:r>
          </w:p>
        </w:tc>
      </w:tr>
      <w:tr>
        <w:trPr/>
        <w:tc>
          <w:tcPr>
            <w:tcW w:w="6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IN TE VULLEN DOOR DE VERSTREKKER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5" w:leader="dot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Naam en voornaam van de patiënt : </w:t>
              <w:tab/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Raadpleging </w:t>
              <w:noBreakHyphen/>
              <w:t xml:space="preserve"> Bezoek (1)</w:t>
            </w:r>
          </w:p>
          <w:p>
            <w:pPr>
              <w:pStyle w:val="Normal"/>
              <w:tabs>
                <w:tab w:val="clear" w:pos="720"/>
                <w:tab w:val="left" w:pos="1297" w:leader="none"/>
                <w:tab w:val="right" w:pos="8811" w:leader="dot"/>
              </w:tabs>
              <w:ind w:left="1278" w:hanging="1278"/>
              <w:rPr/>
            </w:pPr>
            <w:r>
              <w:rPr>
                <w:rFonts w:cs="Times New Roman" w:ascii="Times New Roman" w:hAnsi="Times New Roman"/>
                <w:sz w:val="14"/>
              </w:rPr>
              <w:t>Datum: ...../...../.......</w:t>
              <w:tab/>
              <w:t>Nomenclatuurnr.:  …………………..                    Reiskosten : ……………………………….</w:t>
            </w:r>
          </w:p>
          <w:p>
            <w:pPr>
              <w:pStyle w:val="Normal"/>
              <w:tabs>
                <w:tab w:val="clear" w:pos="720"/>
                <w:tab w:val="left" w:pos="1297" w:leader="none"/>
                <w:tab w:val="right" w:pos="8811" w:leader="dot"/>
              </w:tabs>
              <w:ind w:left="1278" w:hanging="127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  <w:tab w:val="right" w:pos="8811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Andere verstrekkingen (2)      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um van de verstrekking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45" w:leader="none"/>
                <w:tab w:val="left" w:pos="-235" w:leader="none"/>
                <w:tab w:val="left" w:pos="350" w:leader="none"/>
                <w:tab w:val="left" w:pos="2214" w:leader="none"/>
                <w:tab w:val="left" w:pos="3413" w:leader="none"/>
                <w:tab w:val="left" w:pos="3710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ummer v.d. nomenclatuur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77" w:leader="none"/>
                <w:tab w:val="left" w:pos="-1767" w:leader="none"/>
                <w:tab w:val="left" w:pos="-1182" w:leader="none"/>
                <w:tab w:val="left" w:pos="682" w:leader="none"/>
                <w:tab w:val="left" w:pos="1881" w:leader="none"/>
                <w:tab w:val="left" w:pos="2178" w:leader="none"/>
                <w:tab w:val="left" w:pos="3880" w:leader="none"/>
              </w:tabs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809" w:leader="none"/>
                <w:tab w:val="left" w:pos="-3299" w:leader="none"/>
                <w:tab w:val="left" w:pos="-2714" w:leader="none"/>
                <w:tab w:val="left" w:pos="-850" w:leader="none"/>
                <w:tab w:val="left" w:pos="349" w:leader="none"/>
                <w:tab w:val="left" w:pos="646" w:leader="none"/>
                <w:tab w:val="left" w:pos="2348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um van de verstrekking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ummer v.d. nomenclatuur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5" w:leader="none"/>
                <w:tab w:val="left" w:pos="-235" w:leader="none"/>
                <w:tab w:val="left" w:pos="350" w:leader="none"/>
                <w:tab w:val="left" w:pos="2214" w:leader="none"/>
                <w:tab w:val="left" w:pos="3413" w:leader="none"/>
                <w:tab w:val="left" w:pos="371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77" w:leader="none"/>
                <w:tab w:val="left" w:pos="-1767" w:leader="none"/>
                <w:tab w:val="left" w:pos="-1182" w:leader="none"/>
                <w:tab w:val="left" w:pos="682" w:leader="none"/>
                <w:tab w:val="left" w:pos="1881" w:leader="none"/>
                <w:tab w:val="left" w:pos="2178" w:leader="none"/>
                <w:tab w:val="left" w:pos="388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09" w:leader="none"/>
                <w:tab w:val="left" w:pos="-3299" w:leader="none"/>
                <w:tab w:val="left" w:pos="-2714" w:leader="none"/>
                <w:tab w:val="left" w:pos="-850" w:leader="none"/>
                <w:tab w:val="left" w:pos="349" w:leader="none"/>
                <w:tab w:val="left" w:pos="646" w:leader="none"/>
                <w:tab w:val="left" w:pos="2348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5" w:leader="none"/>
                <w:tab w:val="left" w:pos="-235" w:leader="none"/>
                <w:tab w:val="left" w:pos="350" w:leader="none"/>
                <w:tab w:val="left" w:pos="2214" w:leader="none"/>
                <w:tab w:val="left" w:pos="3413" w:leader="none"/>
                <w:tab w:val="left" w:pos="371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77" w:leader="none"/>
                <w:tab w:val="left" w:pos="-1767" w:leader="none"/>
                <w:tab w:val="left" w:pos="-1182" w:leader="none"/>
                <w:tab w:val="left" w:pos="682" w:leader="none"/>
                <w:tab w:val="left" w:pos="1881" w:leader="none"/>
                <w:tab w:val="left" w:pos="2178" w:leader="none"/>
                <w:tab w:val="left" w:pos="388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09" w:leader="none"/>
                <w:tab w:val="left" w:pos="-3299" w:leader="none"/>
                <w:tab w:val="left" w:pos="-2714" w:leader="none"/>
                <w:tab w:val="left" w:pos="-850" w:leader="none"/>
                <w:tab w:val="left" w:pos="349" w:leader="none"/>
                <w:tab w:val="left" w:pos="646" w:leader="none"/>
                <w:tab w:val="left" w:pos="2348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5" w:leader="none"/>
                <w:tab w:val="left" w:pos="-235" w:leader="none"/>
                <w:tab w:val="left" w:pos="350" w:leader="none"/>
                <w:tab w:val="left" w:pos="2214" w:leader="none"/>
                <w:tab w:val="left" w:pos="3413" w:leader="none"/>
                <w:tab w:val="left" w:pos="371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77" w:leader="none"/>
                <w:tab w:val="left" w:pos="-1767" w:leader="none"/>
                <w:tab w:val="left" w:pos="-1182" w:leader="none"/>
                <w:tab w:val="left" w:pos="682" w:leader="none"/>
                <w:tab w:val="left" w:pos="1881" w:leader="none"/>
                <w:tab w:val="left" w:pos="2178" w:leader="none"/>
                <w:tab w:val="left" w:pos="388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09" w:leader="none"/>
                <w:tab w:val="left" w:pos="-3299" w:leader="none"/>
                <w:tab w:val="left" w:pos="-2714" w:leader="none"/>
                <w:tab w:val="left" w:pos="-850" w:leader="none"/>
                <w:tab w:val="left" w:pos="349" w:leader="none"/>
                <w:tab w:val="left" w:pos="646" w:leader="none"/>
                <w:tab w:val="left" w:pos="2348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5" w:leader="none"/>
                <w:tab w:val="left" w:pos="-235" w:leader="none"/>
                <w:tab w:val="left" w:pos="350" w:leader="none"/>
                <w:tab w:val="left" w:pos="2214" w:leader="none"/>
                <w:tab w:val="left" w:pos="3413" w:leader="none"/>
                <w:tab w:val="left" w:pos="371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77" w:leader="none"/>
                <w:tab w:val="left" w:pos="-1767" w:leader="none"/>
                <w:tab w:val="left" w:pos="-1182" w:leader="none"/>
                <w:tab w:val="left" w:pos="682" w:leader="none"/>
                <w:tab w:val="left" w:pos="1881" w:leader="none"/>
                <w:tab w:val="left" w:pos="2178" w:leader="none"/>
                <w:tab w:val="left" w:pos="388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09" w:leader="none"/>
                <w:tab w:val="left" w:pos="-3299" w:leader="none"/>
                <w:tab w:val="left" w:pos="-2714" w:leader="none"/>
                <w:tab w:val="left" w:pos="-850" w:leader="none"/>
                <w:tab w:val="left" w:pos="349" w:leader="none"/>
                <w:tab w:val="left" w:pos="646" w:leader="none"/>
                <w:tab w:val="left" w:pos="2348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5" w:leader="none"/>
                <w:tab w:val="left" w:pos="-235" w:leader="none"/>
                <w:tab w:val="left" w:pos="350" w:leader="none"/>
                <w:tab w:val="left" w:pos="2214" w:leader="none"/>
                <w:tab w:val="left" w:pos="3413" w:leader="none"/>
                <w:tab w:val="left" w:pos="371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77" w:leader="none"/>
                <w:tab w:val="left" w:pos="-1767" w:leader="none"/>
                <w:tab w:val="left" w:pos="-1182" w:leader="none"/>
                <w:tab w:val="left" w:pos="682" w:leader="none"/>
                <w:tab w:val="left" w:pos="1881" w:leader="none"/>
                <w:tab w:val="left" w:pos="2178" w:leader="none"/>
                <w:tab w:val="left" w:pos="388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09" w:leader="none"/>
                <w:tab w:val="left" w:pos="-3299" w:leader="none"/>
                <w:tab w:val="left" w:pos="-2714" w:leader="none"/>
                <w:tab w:val="left" w:pos="-850" w:leader="none"/>
                <w:tab w:val="left" w:pos="349" w:leader="none"/>
                <w:tab w:val="left" w:pos="646" w:leader="none"/>
                <w:tab w:val="left" w:pos="2348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5" w:leader="none"/>
                <w:tab w:val="left" w:pos="-235" w:leader="none"/>
                <w:tab w:val="left" w:pos="350" w:leader="none"/>
                <w:tab w:val="left" w:pos="2214" w:leader="none"/>
                <w:tab w:val="left" w:pos="3413" w:leader="none"/>
                <w:tab w:val="left" w:pos="371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77" w:leader="none"/>
                <w:tab w:val="left" w:pos="-1767" w:leader="none"/>
                <w:tab w:val="left" w:pos="-1182" w:leader="none"/>
                <w:tab w:val="left" w:pos="682" w:leader="none"/>
                <w:tab w:val="left" w:pos="1881" w:leader="none"/>
                <w:tab w:val="left" w:pos="2178" w:leader="none"/>
                <w:tab w:val="left" w:pos="388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09" w:leader="none"/>
                <w:tab w:val="left" w:pos="-3299" w:leader="none"/>
                <w:tab w:val="left" w:pos="-2714" w:leader="none"/>
                <w:tab w:val="left" w:pos="-850" w:leader="none"/>
                <w:tab w:val="left" w:pos="349" w:leader="none"/>
                <w:tab w:val="left" w:pos="646" w:leader="none"/>
                <w:tab w:val="left" w:pos="2348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5" w:leader="none"/>
                <w:tab w:val="left" w:pos="-235" w:leader="none"/>
                <w:tab w:val="left" w:pos="350" w:leader="none"/>
                <w:tab w:val="left" w:pos="2214" w:leader="none"/>
                <w:tab w:val="left" w:pos="3413" w:leader="none"/>
                <w:tab w:val="left" w:pos="371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77" w:leader="none"/>
                <w:tab w:val="left" w:pos="-1767" w:leader="none"/>
                <w:tab w:val="left" w:pos="-1182" w:leader="none"/>
                <w:tab w:val="left" w:pos="682" w:leader="none"/>
                <w:tab w:val="left" w:pos="1881" w:leader="none"/>
                <w:tab w:val="left" w:pos="2178" w:leader="none"/>
                <w:tab w:val="left" w:pos="388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09" w:leader="none"/>
                <w:tab w:val="left" w:pos="-3299" w:leader="none"/>
                <w:tab w:val="left" w:pos="-2714" w:leader="none"/>
                <w:tab w:val="left" w:pos="-850" w:leader="none"/>
                <w:tab w:val="left" w:pos="349" w:leader="none"/>
                <w:tab w:val="left" w:pos="646" w:leader="none"/>
                <w:tab w:val="left" w:pos="2348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5" w:leader="none"/>
                <w:tab w:val="left" w:pos="-235" w:leader="none"/>
                <w:tab w:val="left" w:pos="350" w:leader="none"/>
                <w:tab w:val="left" w:pos="2214" w:leader="none"/>
                <w:tab w:val="left" w:pos="3413" w:leader="none"/>
                <w:tab w:val="left" w:pos="371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77" w:leader="none"/>
                <w:tab w:val="left" w:pos="-1767" w:leader="none"/>
                <w:tab w:val="left" w:pos="-1182" w:leader="none"/>
                <w:tab w:val="left" w:pos="682" w:leader="none"/>
                <w:tab w:val="left" w:pos="1881" w:leader="none"/>
                <w:tab w:val="left" w:pos="2178" w:leader="none"/>
                <w:tab w:val="left" w:pos="388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09" w:leader="none"/>
                <w:tab w:val="left" w:pos="-3299" w:leader="none"/>
                <w:tab w:val="left" w:pos="-2714" w:leader="none"/>
                <w:tab w:val="left" w:pos="-850" w:leader="none"/>
                <w:tab w:val="left" w:pos="349" w:leader="none"/>
                <w:tab w:val="left" w:pos="646" w:leader="none"/>
                <w:tab w:val="left" w:pos="2348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5" w:leader="none"/>
                <w:tab w:val="left" w:pos="-235" w:leader="none"/>
                <w:tab w:val="left" w:pos="350" w:leader="none"/>
                <w:tab w:val="left" w:pos="2214" w:leader="none"/>
                <w:tab w:val="left" w:pos="3413" w:leader="none"/>
                <w:tab w:val="left" w:pos="371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77" w:leader="none"/>
                <w:tab w:val="left" w:pos="-1767" w:leader="none"/>
                <w:tab w:val="left" w:pos="-1182" w:leader="none"/>
                <w:tab w:val="left" w:pos="682" w:leader="none"/>
                <w:tab w:val="left" w:pos="1881" w:leader="none"/>
                <w:tab w:val="left" w:pos="2178" w:leader="none"/>
                <w:tab w:val="left" w:pos="388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09" w:leader="none"/>
                <w:tab w:val="left" w:pos="-3299" w:leader="none"/>
                <w:tab w:val="left" w:pos="-2714" w:leader="none"/>
                <w:tab w:val="left" w:pos="-850" w:leader="none"/>
                <w:tab w:val="left" w:pos="349" w:leader="none"/>
                <w:tab w:val="left" w:pos="646" w:leader="none"/>
                <w:tab w:val="left" w:pos="2348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2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45" w:leader="none"/>
                <w:tab w:val="left" w:pos="-235" w:leader="none"/>
                <w:tab w:val="left" w:pos="350" w:leader="none"/>
                <w:tab w:val="left" w:pos="2214" w:leader="none"/>
                <w:tab w:val="left" w:pos="3413" w:leader="none"/>
                <w:tab w:val="left" w:pos="3710" w:leader="none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2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277" w:leader="none"/>
                <w:tab w:val="left" w:pos="-1767" w:leader="none"/>
                <w:tab w:val="left" w:pos="-1182" w:leader="none"/>
                <w:tab w:val="left" w:pos="682" w:leader="none"/>
                <w:tab w:val="left" w:pos="1881" w:leader="none"/>
                <w:tab w:val="left" w:pos="2178" w:leader="none"/>
                <w:tab w:val="left" w:pos="3880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809" w:leader="none"/>
                <w:tab w:val="left" w:pos="-3299" w:leader="none"/>
                <w:tab w:val="left" w:pos="-2714" w:leader="none"/>
                <w:tab w:val="left" w:pos="-850" w:leader="none"/>
                <w:tab w:val="left" w:pos="349" w:leader="none"/>
                <w:tab w:val="left" w:pos="646" w:leader="none"/>
                <w:tab w:val="left" w:pos="2348" w:leader="none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2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41" w:leader="none"/>
                <w:tab w:val="left" w:pos="-4831" w:leader="none"/>
                <w:tab w:val="left" w:pos="-4246" w:leader="none"/>
                <w:tab w:val="left" w:pos="-2382" w:leader="none"/>
                <w:tab w:val="left" w:pos="-1183" w:leader="none"/>
                <w:tab w:val="left" w:pos="-886" w:leader="none"/>
                <w:tab w:val="left" w:pos="816" w:leader="none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2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75" w:leader="none"/>
              </w:tabs>
              <w:snapToGrid w:val="false"/>
              <w:spacing w:before="90" w:after="0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11" w:leader="dot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Voorgeschreven door: </w:t>
              <w:tab/>
            </w:r>
          </w:p>
          <w:p>
            <w:pPr>
              <w:pStyle w:val="Normal"/>
              <w:tabs>
                <w:tab w:val="clear" w:pos="720"/>
                <w:tab w:val="right" w:pos="8811" w:leader="dot"/>
              </w:tabs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aam en voornaam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  <w:tab w:val="right" w:pos="8811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p datum van: ...../...../.......</w:t>
            </w:r>
          </w:p>
          <w:p>
            <w:pPr>
              <w:pStyle w:val="Style14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  <w:tab w:val="right" w:pos="8811" w:leader="dot"/>
              </w:tabs>
              <w:suppressAutoHyphens w:val="false"/>
              <w:spacing w:before="0" w:after="0"/>
              <w:rPr/>
            </w:pPr>
            <w:r>
              <w:rPr/>
              <w:t>RIZIV-identificatienummer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  <w:tab w:val="right" w:pos="8811" w:leader="dot"/>
              </w:tabs>
              <w:ind w:left="5221" w:hanging="522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an de voorschrijver:</w:t>
              <w:tab/>
              <w:tab/>
              <w:tab/>
              <w:tab/>
              <w:tab/>
              <w:t>………………………………….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  <w:tab w:val="right" w:pos="8811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boratorium of apparatuur of dienst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  <w:tab w:val="right" w:pos="8811" w:leader="dot"/>
              </w:tabs>
              <w:ind w:left="5221" w:hanging="522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rkend onder nummer:</w:t>
              <w:tab/>
              <w:tab/>
              <w:tab/>
              <w:tab/>
              <w:tab/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  <w:tab w:val="right" w:pos="8811" w:leader="dot"/>
              </w:tabs>
              <w:ind w:left="5221" w:hanging="522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um van ontvangst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  <w:tab w:val="right" w:pos="8811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an het voorschrift: ...../...../.......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  <w:tab w:val="right" w:pos="8811" w:leader="dot"/>
              </w:tabs>
              <w:rPr/>
            </w:pPr>
            <w:r>
              <w:rPr>
                <w:rFonts w:cs="Times New Roman" w:ascii="Times New Roman" w:hAnsi="Times New Roman"/>
                <w:sz w:val="14"/>
              </w:rPr>
              <w:t>Patiënt is gehospitaliseerd/ambulant (1):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  <w:tab w:val="right" w:pos="8811" w:leader="dot"/>
              </w:tabs>
              <w:ind w:left="5221" w:hanging="522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ummer van de instelling:</w:t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  <w:tab w:val="right" w:pos="8811" w:leader="dot"/>
              </w:tabs>
              <w:ind w:left="5221" w:hanging="522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Dienst:</w:t>
              <w:tab/>
              <w:tab/>
              <w:tab/>
              <w:tab/>
              <w:tab/>
              <w:t>…………………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1) Schrappen wat niet past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2) De niet gebruikte vakken doorhalen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9" w:leader="none"/>
              </w:tabs>
              <w:spacing w:before="9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.B. 15.07.2002</w:t>
            </w:r>
          </w:p>
          <w:p>
            <w:pPr>
              <w:pStyle w:val="Normal"/>
              <w:tabs>
                <w:tab w:val="clear" w:pos="720"/>
                <w:tab w:val="right" w:pos="4339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4339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EUR</w:t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dentificatie van de verstrekker:</w:t>
            </w:r>
          </w:p>
          <w:p>
            <w:pPr>
              <w:pStyle w:val="Normal"/>
              <w:tabs>
                <w:tab w:val="clear" w:pos="720"/>
                <w:tab w:val="right" w:pos="8244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</w:rPr>
              <w:tab/>
            </w:r>
            <w:r>
              <w:rPr>
                <w:rFonts w:cs="Times New Roman" w:ascii="Times New Roman" w:hAnsi="Times New Roman"/>
                <w:b/>
                <w:sz w:val="1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700" w:leader="none"/>
                <w:tab w:val="right" w:pos="8811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 xml:space="preserve">Datum: . . . . . . . . . . . . . </w:t>
            </w:r>
          </w:p>
          <w:p>
            <w:pPr>
              <w:pStyle w:val="Normal"/>
              <w:tabs>
                <w:tab w:val="clear" w:pos="720"/>
                <w:tab w:val="left" w:pos="4700" w:leader="none"/>
                <w:tab w:val="right" w:pos="8811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Handtekening van de verstrekker</w:t>
            </w:r>
          </w:p>
          <w:p>
            <w:pPr>
              <w:pStyle w:val="Normal"/>
              <w:tabs>
                <w:tab w:val="clear" w:pos="720"/>
                <w:tab w:val="right" w:pos="8811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417" w:leader="none"/>
                <w:tab w:val="left" w:pos="2002" w:leader="none"/>
                <w:tab w:val="left" w:pos="3866" w:leader="none"/>
                <w:tab w:val="left" w:pos="5065" w:leader="none"/>
                <w:tab w:val="left" w:pos="5362" w:leader="none"/>
                <w:tab w:val="left" w:pos="7064" w:leader="none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ab/>
              <w:t>ONTVANGSTBEWIJS</w:t>
            </w:r>
          </w:p>
          <w:p>
            <w:pPr>
              <w:pStyle w:val="Normal"/>
              <w:tabs>
                <w:tab w:val="clear" w:pos="720"/>
                <w:tab w:val="left" w:pos="6720" w:leader="none"/>
                <w:tab w:val="right" w:pos="8811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Datum: . . . . . . . . . . . . . . . . .</w:t>
            </w:r>
          </w:p>
          <w:p>
            <w:pPr>
              <w:pStyle w:val="Normal"/>
              <w:tabs>
                <w:tab w:val="clear" w:pos="720"/>
                <w:tab w:val="left" w:pos="6720" w:leader="none"/>
                <w:tab w:val="right" w:pos="8811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ab/>
              <w:t>Handtekening</w:t>
            </w:r>
          </w:p>
          <w:p>
            <w:pPr>
              <w:pStyle w:val="Normal"/>
              <w:tabs>
                <w:tab w:val="clear" w:pos="720"/>
                <w:tab w:val="right" w:pos="8811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</w:rPr>
              <w:t>Geïnd voor rekening van KBO nr. :</w:t>
              <w:tab/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417" w:leader="none"/>
                <w:tab w:val="left" w:pos="2002" w:leader="none"/>
                <w:tab w:val="left" w:pos="3866" w:leader="none"/>
                <w:tab w:val="left" w:pos="5065" w:leader="none"/>
                <w:tab w:val="left" w:pos="5362" w:leader="none"/>
                <w:tab w:val="left" w:pos="7064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ntvangen de som van : . . . . . . . . . . . . . . . . EUR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9086" o:spid="shape_0" fillcolor="silver" stroked="f" o:allowincell="f" style="position:absolute;margin-left:-31.85pt;margin-top:317.55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position w:val="0"/>
      <w:sz w:val="23"/>
      <w:sz w:val="23"/>
      <w:vertAlign w:val="baseline"/>
      <w:lang w:val="nl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ttekst">
    <w:name w:val="wettekst"/>
    <w:basedOn w:val="Normal"/>
    <w:qFormat/>
    <w:pPr/>
    <w:rPr>
      <w:rFonts w:ascii="Bookman Old Style" w:hAnsi="Bookman Old Style" w:cs="Bookman Old Style"/>
      <w:sz w:val="22"/>
    </w:rPr>
  </w:style>
  <w:style w:type="paragraph" w:styleId="CommentText">
    <w:name w:val="Comment Text"/>
    <w:basedOn w:val="Normal"/>
    <w:qFormat/>
    <w:pPr>
      <w:widowControl w:val="false"/>
    </w:pPr>
    <w:rPr>
      <w:rFonts w:ascii="Times New Roman" w:hAnsi="Times New Roman" w:cs="Times New Roman"/>
      <w:sz w:val="20"/>
      <w:lang w:val="nl-BE"/>
    </w:rPr>
  </w:style>
  <w:style w:type="paragraph" w:styleId="Style14">
    <w:name w:val="Style1"/>
    <w:basedOn w:val="Normal"/>
    <w:qFormat/>
    <w:pPr>
      <w:widowControl w:val="false"/>
      <w:suppressAutoHyphens w:val="true"/>
      <w:spacing w:before="0" w:after="100"/>
      <w:jc w:val="both"/>
    </w:pPr>
    <w:rPr>
      <w:rFonts w:ascii="Times New Roman" w:hAnsi="Times New Roman" w:cs="Times New Roman"/>
      <w:sz w:val="14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  <w:lang w:val="nl-B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78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4:00Z</dcterms:created>
  <dc:creator>Office97</dc:creator>
  <dc:description/>
  <cp:keywords/>
  <dc:language>en-US</dc:language>
  <cp:lastModifiedBy>Linda Vandenberg</cp:lastModifiedBy>
  <dcterms:modified xsi:type="dcterms:W3CDTF">2015-06-29T08:04:00Z</dcterms:modified>
  <cp:revision>7</cp:revision>
  <dc:subject/>
  <dc:title>Formulier: bijlage 10 - Verordening geneeskundige verzorging van 28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07-01T00:00:00Z</vt:lpwstr>
  </property>
  <property fmtid="{D5CDD505-2E9C-101B-9397-08002B2CF9AE}" pid="4" name="RIDocSummary">
    <vt:lpwstr>Getuigschrift voor verstrekte hulp - van toepassing vanaf 1 juli 2015 - De bestellingen gebeuren via de site www.medattest.be van SPEOS (bPost)</vt:lpwstr>
  </property>
  <property fmtid="{D5CDD505-2E9C-101B-9397-08002B2CF9AE}" pid="5" name="RIDocType">
    <vt:lpwstr>9;#Formulaire|edbed626-0254-4436-a827-988bdcde3d3b;#94;#Texte règlementaire|992feced-b00e-4d0a-b2d6-927f174e0f53</vt:lpwstr>
  </property>
  <property fmtid="{D5CDD505-2E9C-101B-9397-08002B2CF9AE}" pid="6" name="RIDocTypeTaxHTField0">
    <vt:lpwstr>Formulaire|edbed626-0254-4436-a827-988bdcde3d3b;Texte règlementaire|992feced-b00e-4d0a-b2d6-927f174e0f53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29;#Médecin|d8a1e59b-bcd7-4d2f-b75c-23b993f6e1ad</vt:lpwstr>
  </property>
  <property fmtid="{D5CDD505-2E9C-101B-9397-08002B2CF9AE}" pid="10" name="RITargetGroupTaxHTField0">
    <vt:lpwstr>Médecin|d8a1e59b-bcd7-4d2f-b75c-23b993f6e1ad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18;#Remboursement des soins|733bdba3-12c9-4853-afaa-2f907b76ddd0;#94;#Texte règlementaire|992feced-b00e-4d0a-b2d6-927f174e0f53;#12;#Néerlandais|1daba039-17e6-4993-bb2c-50e1d16ef364;#29;#Médecin|d8a1e59b-</vt:lpwstr>
  </property>
  <property fmtid="{D5CDD505-2E9C-101B-9397-08002B2CF9AE}" pid="14" name="cc6d4d0f41a44532aeb7bee41b15f208">
    <vt:lpwstr/>
  </property>
</Properties>
</file>