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nl-BE" w:eastAsia="fr-FR"/>
        </w:rPr>
      </w:pPr>
      <w:r>
        <w:rPr>
          <w:rFonts w:cs="Arial" w:ascii="Arial" w:hAnsi="Arial"/>
          <w:sz w:val="18"/>
          <w:lang w:val="nl-BE"/>
        </w:rPr>
        <w:t>Bijlage bij de verordening van 22 juni 2015 tot wijziging van de verordening van 28 juli 2003 tot uitvoering van artikel 22, 11° van de wet betreffende de verplichte verzekering voor geneeskundige verzorging en uitkeringen, gecoördineerd op 14 juli 199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nl-BE" w:eastAsia="fr-FR"/>
        </w:rPr>
      </w:pPr>
      <w:r>
        <w:rPr>
          <w:rFonts w:cs="Times New Roman" w:ascii="Times New Roman" w:hAnsi="Times New Roman"/>
          <w:b/>
          <w:sz w:val="10"/>
          <w:lang w:val="nl-BE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jlage 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394"/>
        <w:gridCol w:w="23"/>
        <w:gridCol w:w="1418"/>
        <w:gridCol w:w="850"/>
        <w:gridCol w:w="567"/>
        <w:gridCol w:w="709"/>
        <w:gridCol w:w="709"/>
        <w:gridCol w:w="345"/>
      </w:tblGrid>
      <w:tr>
        <w:trPr/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15"/>
              </w:rPr>
            </w:pPr>
            <w:r>
              <w:rPr>
                <w:sz w:val="15"/>
              </w:rPr>
              <w:t>HIERNA INVULLEN OF KLEEFBRIEFJE V.I. AANBRENGEN</w:t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Naam en voornaam van de patiënt:</w:t>
              <w:tab/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ab/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/>
            </w:pPr>
            <w:r>
              <w:rPr>
                <w:sz w:val="15"/>
              </w:rPr>
              <w:t>Verzekeringsinstelling:</w:t>
              <w:tab/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/>
            </w:pPr>
            <w:r>
              <w:rPr>
                <w:sz w:val="15"/>
              </w:rPr>
              <w:t xml:space="preserve">INSZ: ……………………………………………………………………………………….. </w:t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/>
            </w:pPr>
            <w:r>
              <w:rPr>
                <w:sz w:val="15"/>
              </w:rPr>
              <w:t>Adres van de patiënt:</w:t>
              <w:tab/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ab/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GETUIGSCHRIFT VOOR VERSTREKTE HULP</w:t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IN TE VULLEN DOOR DE VERSTREKKER</w:t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 xml:space="preserve">Naam en voornaam van de patiënt: </w:t>
              <w:tab/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/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Datum van de verstrekking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Nummer van de nomenclatuur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Datum van de verstrekking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Nummer van de nomenclatuur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Voorgeschreven door:</w:t>
              <w:tab/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Naam en voornaam</w:t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op datum van: …../…../…..</w:t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/>
            </w:pPr>
            <w:r>
              <w:rPr>
                <w:sz w:val="15"/>
              </w:rPr>
              <w:t xml:space="preserve">RIZIV-identificatienummer van de voorschrijver: 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Goedkeuring door de adviserend geneesheer op datum van: …../…../….. voor de periode van …../…../….. tot …../…../…..</w:t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Patiënt is gehospitaliseerd/ambulant (2) :</w:t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Nummer van de instelling: ………………………………………..</w:t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  <w:tab w:val="right" w:pos="8931" w:leader="dot"/>
              </w:tabs>
              <w:spacing w:before="0" w:after="0"/>
              <w:rPr/>
            </w:pPr>
            <w:r>
              <w:rPr>
                <w:sz w:val="15"/>
              </w:rPr>
              <w:tab/>
              <w:t xml:space="preserve">Dienst: …………………….. </w:t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K.B. 15-7-2002</w:t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(1)</w:t>
              <w:tab/>
              <w:t>De niet gebruikte vakken doorhalen</w:t>
            </w:r>
          </w:p>
        </w:tc>
        <w:tc>
          <w:tcPr>
            <w:tcW w:w="233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114" w:leader="dot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ab/>
              <w:t xml:space="preserve"> EUR</w:t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(2)</w:t>
              <w:tab/>
              <w:t>Schrappen wat niet past</w:t>
            </w:r>
          </w:p>
        </w:tc>
        <w:tc>
          <w:tcPr>
            <w:tcW w:w="233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9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8931" w:leader="dot"/>
              </w:tabs>
              <w:spacing w:before="0" w:after="0"/>
              <w:jc w:val="right"/>
              <w:rPr>
                <w:sz w:val="15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1054" w:type="dxa"/>
            <w:gridSpan w:val="2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073" w:leader="none"/>
                <w:tab w:val="right" w:pos="8931" w:leader="dot"/>
              </w:tabs>
              <w:spacing w:before="0" w:after="0"/>
              <w:jc w:val="center"/>
              <w:rPr>
                <w:sz w:val="15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8931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Identificatie van de verstrekker:</w:t>
            </w:r>
          </w:p>
        </w:tc>
        <w:tc>
          <w:tcPr>
            <w:tcW w:w="2330" w:type="dxa"/>
            <w:gridSpan w:val="4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2330" w:type="dxa"/>
            <w:gridSpan w:val="4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2019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Datum:</w:t>
              <w:tab/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8931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2330" w:type="dxa"/>
            <w:gridSpan w:val="4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9027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Handtekening van de verstrekker</w:t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723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2330" w:type="dxa"/>
            <w:gridSpan w:val="4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1452" w:leader="none"/>
                <w:tab w:val="right" w:pos="9027" w:leader="dot"/>
              </w:tabs>
              <w:snapToGrid w:val="false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723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2330" w:type="dxa"/>
            <w:gridSpan w:val="4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1452" w:leader="none"/>
                <w:tab w:val="right" w:pos="9027" w:leader="dot"/>
              </w:tabs>
              <w:snapToGrid w:val="false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7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right" w:pos="723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2330" w:type="dxa"/>
            <w:gridSpan w:val="4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1452" w:leader="none"/>
                <w:tab w:val="right" w:pos="9027" w:leader="dot"/>
              </w:tabs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1452" w:leader="none"/>
                <w:tab w:val="right" w:pos="9027" w:leader="dot"/>
              </w:tabs>
              <w:spacing w:before="0" w:after="0"/>
              <w:jc w:val="left"/>
              <w:rPr/>
            </w:pPr>
            <w:r>
              <w:rPr>
                <w:sz w:val="15"/>
              </w:rPr>
              <w:t xml:space="preserve">                                               </w:t>
            </w:r>
            <w:r>
              <w:rPr>
                <w:b/>
                <w:sz w:val="15"/>
              </w:rPr>
              <w:t xml:space="preserve">                                                    </w:t>
            </w:r>
            <w:r>
              <w:rPr>
                <w:b/>
                <w:sz w:val="15"/>
              </w:rPr>
              <w:t>ONTVANGSTBEWIJS</w:t>
            </w:r>
          </w:p>
        </w:tc>
      </w:tr>
      <w:tr>
        <w:trPr>
          <w:cantSplit w:val="true"/>
        </w:trPr>
        <w:tc>
          <w:tcPr>
            <w:tcW w:w="9242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15"/>
                <w:lang w:val="nl-NL"/>
              </w:rPr>
            </w:pPr>
            <w:r>
              <w:rPr/>
              <w:t xml:space="preserve">Geïnd voor rekening van </w:t>
            </w:r>
            <w:r>
              <w:rPr>
                <w:sz w:val="15"/>
                <w:lang w:val="nl-NL"/>
              </w:rPr>
              <w:t>KBO nr.:</w:t>
            </w:r>
          </w:p>
        </w:tc>
      </w:tr>
      <w:tr>
        <w:trPr>
          <w:cantSplit w:val="true"/>
        </w:trPr>
        <w:tc>
          <w:tcPr>
            <w:tcW w:w="4621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253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Ontvangen de som van:</w:t>
              <w:tab/>
              <w:t xml:space="preserve"> EUR</w:t>
            </w:r>
          </w:p>
        </w:tc>
        <w:tc>
          <w:tcPr>
            <w:tcW w:w="4621" w:type="dxa"/>
            <w:gridSpan w:val="7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405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>Datum:</w:t>
              <w:tab/>
            </w:r>
          </w:p>
        </w:tc>
      </w:tr>
      <w:tr>
        <w:trPr>
          <w:cantSplit w:val="true"/>
        </w:trPr>
        <w:tc>
          <w:tcPr>
            <w:tcW w:w="4621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25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4621" w:type="dxa"/>
            <w:gridSpan w:val="7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405" w:leader="dot"/>
              </w:tabs>
              <w:spacing w:before="0" w:after="0"/>
              <w:rPr>
                <w:sz w:val="15"/>
              </w:rPr>
            </w:pPr>
            <w:r>
              <w:rPr>
                <w:sz w:val="15"/>
              </w:rPr>
              <w:t xml:space="preserve">Handtekening </w:t>
            </w:r>
          </w:p>
        </w:tc>
      </w:tr>
      <w:tr>
        <w:trPr>
          <w:cantSplit w:val="true"/>
        </w:trPr>
        <w:tc>
          <w:tcPr>
            <w:tcW w:w="4621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25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4621" w:type="dxa"/>
            <w:gridSpan w:val="7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405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621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25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4621" w:type="dxa"/>
            <w:gridSpan w:val="7"/>
            <w:tcBorders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405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6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253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46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right" w:pos="4405" w:leader="dot"/>
              </w:tabs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Wet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1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89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9536" o:spid="shape_0" fillcolor="silver" stroked="f" o:allowincell="f" style="position:absolute;margin-left:-31.85pt;margin-top:333.7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Style14">
    <w:name w:val="Style1"/>
    <w:basedOn w:val="Normal"/>
    <w:qFormat/>
    <w:pPr>
      <w:widowControl w:val="false"/>
      <w:suppressAutoHyphens w:val="true"/>
      <w:spacing w:before="0" w:after="100"/>
      <w:jc w:val="both"/>
    </w:pPr>
    <w:rPr>
      <w:rFonts w:ascii="Times New Roman" w:hAnsi="Times New Roman" w:cs="Times New Roman"/>
      <w:sz w:val="1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  <w:lang w:val="nl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8:00Z</dcterms:created>
  <dc:creator>Office97</dc:creator>
  <dc:description/>
  <cp:keywords/>
  <dc:language>en-US</dc:language>
  <cp:lastModifiedBy>Linda Vandenberg</cp:lastModifiedBy>
  <dcterms:modified xsi:type="dcterms:W3CDTF">2015-06-29T08:06:00Z</dcterms:modified>
  <cp:revision>6</cp:revision>
  <dc:subject/>
  <dc:title>Formulier: bijlage 26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Getuigschrift voor verstrekte hulp - van toepassing vanaf 1 juli 2015 - De bestellingen gebeuren via de site www.medattest.be van SPEOS 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45;#Diététicien|702f16b6-4131-4169-beae-fb091aa10143;#49;#Logopède|14659c0b-d318-419c-8ab7-37d7bb5a91ea;#51;#Orthoptiste|414679c5-8bc2-4f5c-97fd-0bfba735d33b;#53;#Podologue|bb60743f-e8b7-4c03-9211-4f49ced64bfc;#46;#Ergothérapeute|b942598e-5be1-4e0c-8e42-7</vt:lpwstr>
  </property>
  <property fmtid="{D5CDD505-2E9C-101B-9397-08002B2CF9AE}" pid="10" name="RITargetGroupTaxHTField0">
    <vt:lpwstr>Diététicien|702f16b6-4131-4169-beae-fb091aa10143;Logopède|14659c0b-d318-419c-8ab7-37d7bb5a91ea;Orthoptiste|414679c5-8bc2-4f5c-97fd-0bfba735d33b;Podologue|bb60743f-e8b7-4c03-9211-4f49ced64bfc;Ergothérapeute|b942598e-5be1-4e0c-8e42-7cd52d219ac2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45;#Diététicien|702f16b6-4131-4169-beae-fb091aa10143;#18;#Remboursement des soins|733bdba3-12c9-4853-afaa-2f907b76ddd0;#12;#Néerlandais|1daba039-17e6-4993-bb2c-50e1d16ef364;#9;#Formulaire|edbed626-0254-4436-a827-988bdcde3d3b;#53;#Podologue|bb60743f-e8b7-4</vt:lpwstr>
  </property>
  <property fmtid="{D5CDD505-2E9C-101B-9397-08002B2CF9AE}" pid="14" name="cc6d4d0f41a44532aeb7bee41b15f208">
    <vt:lpwstr/>
  </property>
</Properties>
</file>