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De Katz-schaal in de Thuisverpleg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(Uittreksel uit  artikel 8 van de nomenclatuur van geneeskundige verstrekkingen)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tbl>
      <w:tblPr>
        <w:tblW w:w="92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3"/>
      </w:tblGrid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en-GB"/>
              </w:rPr>
              <w:t>a) Zich wassen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Kan zichzelf helemaal wassen zonder enige hulp;</w:t>
              <w:br/>
              <w:t>(2) Heeft gedeeltelijke hulp nodig om zich te wassen boven of onder de gordel;</w:t>
              <w:br/>
              <w:t>(3) Heeft gedeeltelijke hulp nodig om zich te wassen zowel boven als onder de gordel;</w:t>
              <w:br/>
              <w:t>(4) Moet volledig worden geholpen om zich te wassen zowel boven als onder de gordel.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ind w:right="-568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) Zich klede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Kan zich helemaal aan- en uitkleden zonder enige hulp;</w:t>
              <w:br/>
              <w:t>(2) Heeft gedeeltelijke hulp nodig om zich te kleden boven of onder de gordel (zonder rekening te houden met de veters);</w:t>
              <w:br/>
              <w:t>(3) Heeft gedeeltelijke hulp nodig om zich te kleden zowel boven als onder de gordel;</w:t>
              <w:br/>
              <w:t>(4) Moet volledig worden geholpen om zich te kleden zowel boven als onder de gordel.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) Transfer en verplaatsinge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144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Is zelfstandig voor de transfer en kan zich volledig zelfstandig verplaatsen zonder mechanisch(e) hulpmiddel(en) of hulp van derden;</w:t>
              <w:br/>
              <w:t>(2) Is zelfstandig voor de transfer en voor zijn verplaatsingen, mits het gebruik van mechanisch(e) hulpmiddel(en) (kruk(ken), rolstoel, ...);</w:t>
              <w:br/>
              <w:t>(3) Heeft volstrekte hulp van derden nodig voor minstens één van de transfers en/of zijn verplaatsingen;</w:t>
              <w:br/>
              <w:t>(4) Is bedlegerig of zit in een rolstoel en is volledig afhankelijk van anderen om zich te verplaatsen. "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en-GB"/>
              </w:rPr>
              <w:t>d) Toiletbezoek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Arial"/>
                <w:sz w:val="22"/>
                <w:szCs w:val="22"/>
                <w:lang w:val="nl-BE"/>
              </w:rPr>
              <w:t>(</w:t>
            </w:r>
            <w:r>
              <w:rPr>
                <w:sz w:val="22"/>
                <w:szCs w:val="22"/>
                <w:lang w:val="nl-BE"/>
              </w:rPr>
              <w:t>1) Kan alleen naar het toilet gaan, zich kleden en zich reinigen;</w:t>
              <w:br/>
              <w:t>(2) Heeft hulp nodig voor één van de drie items : zich verplaatsen of zich kleden of zich reinigen;</w:t>
              <w:br/>
              <w:t>(3) Heeft hulp nodig voor twee van de drie items : zich verplaatsen en/of zich kleden en/of zich reinigen;</w:t>
              <w:br/>
              <w:t>(4) Heeft hulp nodig voor de drie items : zich verplaatsen en zich kleden en zich reinigen"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en-GB"/>
              </w:rPr>
              <w:t>e) Continentie</w:t>
            </w:r>
            <w:r>
              <w:rPr>
                <w:sz w:val="22"/>
                <w:szCs w:val="22"/>
                <w:lang w:val="nl-BE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Is continent voor urine en faeces;</w:t>
              <w:br/>
              <w:t>(2) Is accidenteel incontinent voor urine of faeces (inclusief blaassonde of kunstaars);</w:t>
              <w:br/>
              <w:t>(3) Is incontinent voor urine (inclusief mictietraining) of voor faeces;</w:t>
              <w:br/>
              <w:t>(4) Is incontinent voor urine en faeces.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BE"/>
              </w:rPr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en-GB"/>
              </w:rPr>
              <w:t>f) Eten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(1) Kan alleen eten en drinken;</w:t>
              <w:br/>
              <w:t>(2) Heeft vooraf hulp nodig om te eten of te drinken;</w:t>
              <w:br/>
              <w:t>(3) Heeft gedeeltelijke hulp nodig tijdens het eten of drinken;</w:t>
              <w:br/>
              <w:t>(4) De patiënt is volledig afhankelijk om te eten of te drinken."</w:t>
            </w:r>
          </w:p>
        </w:tc>
      </w:tr>
    </w:tbl>
    <w:p>
      <w:pPr>
        <w:pStyle w:val="Normal"/>
        <w:spacing w:before="280" w:after="280"/>
        <w:ind w:left="-360" w:hanging="0"/>
        <w:rPr/>
      </w:pPr>
      <w:r>
        <w:rPr>
          <w:sz w:val="20"/>
          <w:szCs w:val="20"/>
          <w:lang w:val="nl-BE"/>
        </w:rPr>
        <w:t xml:space="preserve">Richtlijnen over deze evaluatieschaal vindt u op de RIZIV-website </w:t>
      </w:r>
      <w:hyperlink r:id="rId2">
        <w:r>
          <w:rPr>
            <w:rStyle w:val="InternetLink"/>
            <w:sz w:val="20"/>
            <w:szCs w:val="20"/>
            <w:lang w:val="nl-BE"/>
          </w:rPr>
          <w:t>www.rizv.be</w:t>
        </w:r>
      </w:hyperlink>
      <w:r>
        <w:rPr>
          <w:sz w:val="20"/>
          <w:szCs w:val="20"/>
          <w:lang w:val="nl-BE"/>
        </w:rPr>
        <w:t xml:space="preserve"> : </w:t>
      </w:r>
      <w:hyperlink r:id="rId3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nl-BE"/>
          </w:rPr>
          <w:t>Home</w:t>
        </w:r>
      </w:hyperlink>
      <w:r>
        <w:rPr>
          <w:rFonts w:cs="Arial"/>
          <w:color w:val="000000"/>
          <w:sz w:val="20"/>
          <w:szCs w:val="20"/>
          <w:lang w:val="nl-BE"/>
        </w:rPr>
        <w:t xml:space="preserve"> &gt; </w:t>
      </w:r>
      <w:hyperlink r:id="rId4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nl-BE"/>
          </w:rPr>
          <w:t>Zorgverleners</w:t>
        </w:r>
      </w:hyperlink>
      <w:r>
        <w:rPr>
          <w:rFonts w:cs="Arial"/>
          <w:color w:val="000000"/>
          <w:sz w:val="20"/>
          <w:szCs w:val="20"/>
          <w:lang w:val="nl-BE"/>
        </w:rPr>
        <w:t xml:space="preserve">  &gt; </w:t>
      </w:r>
      <w:hyperlink r:id="rId5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nl-BE"/>
          </w:rPr>
          <w:t>Andere zorgverleners</w:t>
        </w:r>
      </w:hyperlink>
      <w:r>
        <w:rPr>
          <w:rFonts w:cs="Arial"/>
          <w:color w:val="000000"/>
          <w:sz w:val="20"/>
          <w:szCs w:val="20"/>
          <w:lang w:val="nl-BE"/>
        </w:rPr>
        <w:t xml:space="preserve">  &gt; </w:t>
      </w:r>
      <w:hyperlink r:id="rId6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nl-BE"/>
          </w:rPr>
          <w:t>Verpleegkundigen</w:t>
        </w:r>
      </w:hyperlink>
      <w:r>
        <w:rPr>
          <w:rFonts w:cs="Arial"/>
          <w:color w:val="000000"/>
          <w:sz w:val="20"/>
          <w:szCs w:val="20"/>
          <w:lang w:val="nl-BE"/>
        </w:rPr>
        <w:t xml:space="preserve">  &gt; Nomenclatuur : Richtlijnen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nl-BE"/>
      </w:rPr>
    </w:pPr>
    <w:r>
      <w:rPr>
        <w:sz w:val="20"/>
        <w:szCs w:val="20"/>
        <w:lang w:val="nl-BE"/>
      </w:rPr>
      <w:t>1/1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zv.be/" TargetMode="External"/><Relationship Id="rId3" Type="http://schemas.openxmlformats.org/officeDocument/2006/relationships/hyperlink" Target="http://www.riziv.be/homenl.htm" TargetMode="External"/><Relationship Id="rId4" Type="http://schemas.openxmlformats.org/officeDocument/2006/relationships/hyperlink" Target="http://www.riziv.be/care/nl/index.htm" TargetMode="External"/><Relationship Id="rId5" Type="http://schemas.openxmlformats.org/officeDocument/2006/relationships/hyperlink" Target="http://www.riziv.be/care/nl/other/index.htm" TargetMode="External"/><Relationship Id="rId6" Type="http://schemas.openxmlformats.org/officeDocument/2006/relationships/hyperlink" Target="http://www.riziv.be/care/nl/other/infirmiers/index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8:00Z</dcterms:created>
  <dc:creator>Patrick Verliefde</dc:creator>
  <dc:description/>
  <cp:keywords/>
  <dc:language>en-US</dc:language>
  <cp:lastModifiedBy>Patrick Verliefde</cp:lastModifiedBy>
  <dcterms:modified xsi:type="dcterms:W3CDTF">2007-03-14T08:58:00Z</dcterms:modified>
  <cp:revision>2</cp:revision>
  <dc:subject/>
  <dc:title>De Katz-schaal in de Thuisverple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4-10-01T00:00:00Z</vt:lpwstr>
  </property>
  <property fmtid="{D5CDD505-2E9C-101B-9397-08002B2CF9AE}" pid="3" name="RIDocSummary">
    <vt:lpwstr/>
  </property>
  <property fmtid="{D5CDD505-2E9C-101B-9397-08002B2CF9AE}" pid="4" name="RIDocType">
    <vt:lpwstr/>
  </property>
  <property fmtid="{D5CDD505-2E9C-101B-9397-08002B2CF9AE}" pid="5" name="RIDocTypeTaxHTField0">
    <vt:lpwstr/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78;#Service intégré de soins à domicile|7bcfc6b5-3a05-4684-b370-cb0ca4f0ed1d;#33;#Infirmier|816a0d28-65d9-4fba-a675-1226fb871dcb</vt:lpwstr>
  </property>
  <property fmtid="{D5CDD505-2E9C-101B-9397-08002B2CF9AE}" pid="9" name="RITargetGroupTaxHTField0">
    <vt:lpwstr>Service intégré de soins à domicile|7bcfc6b5-3a05-4684-b370-cb0ca4f0ed1d;Infirmier|816a0d28-65d9-4fba-a675-1226fb871dcb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32;#Prestations de soins par …|8ec480f0-fd0c-436a-98b8-58cfcdd3f17c;#12;#Néerlandais|1daba039-17e6-4993-bb2c-50e1d16ef364;#78;#Service intégré de soins à domicile|7bcfc6b5-3a05-4684-b370-cb0ca4f0ed1d;#33;#Infirmier|816a0d28-65d9-4fba-a675-1226fb871dcb</vt:lpwstr>
  </property>
</Properties>
</file>