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strekkingen labo’s (code attributen + benamingen)</w:t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linische biologie</w:t>
      </w:r>
      <w:r>
        <w:rPr>
          <w:b/>
          <w:sz w:val="24"/>
          <w:szCs w:val="24"/>
        </w:rPr>
        <w:t xml:space="preserve"> (bevoegdheidscode 998):</w:t>
      </w:r>
    </w:p>
    <w:p>
      <w:pPr>
        <w:pStyle w:val="ListParagraph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>
          <w:sz w:val="24"/>
          <w:szCs w:val="24"/>
        </w:rPr>
        <w:t xml:space="preserve">Verstrekkingen uit art. 3 § 1 A, II, § 1 B en § 1 C I, art. 18 § 2, B, e en </w:t>
      </w:r>
      <w:r>
        <w:rPr/>
        <w:t>art. 24 van de nomenclatuur 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36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Hormon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emie: Toxicologie</w:t>
            </w:r>
          </w:p>
        </w:tc>
      </w:tr>
      <w:tr>
        <w:trPr>
          <w:trHeight w:val="26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Chemie: Therapeutische monitoring 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icrobiologie en microscopie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5*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itsluitend microscopisch onderzoek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nfectieuze serologie</w:t>
            </w:r>
          </w:p>
        </w:tc>
      </w:tr>
      <w:tr>
        <w:trPr>
          <w:trHeight w:val="31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ematologie</w:t>
            </w:r>
          </w:p>
        </w:tc>
      </w:tr>
      <w:tr>
        <w:trPr>
          <w:trHeight w:val="33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oagulatie - Hemostase</w:t>
            </w:r>
          </w:p>
        </w:tc>
      </w:tr>
      <w:tr>
        <w:trPr>
          <w:trHeight w:val="37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Immuno-hematologie en niet-infectieuze serolo</w:t>
              <w:softHyphen/>
              <w:t>gie</w:t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5" w:leader="none"/>
              </w:tabs>
              <w:spacing w:before="0" w:after="20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Nucleaire geneeskunde in vitro</w:t>
            </w:r>
          </w:p>
        </w:tc>
      </w:tr>
    </w:tbl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sz w:val="24"/>
          <w:szCs w:val="24"/>
        </w:rPr>
        <w:t>Verstrekkingen uit art. 33bis van de nomenclatuur</w:t>
      </w:r>
      <w:r>
        <w:rPr/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0" w:name="_Hlk178752465"/>
            <w:bookmarkEnd w:id="0"/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bookmarkStart w:id="1" w:name="_Hlk131075156"/>
            <w:bookmarkEnd w:id="1"/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bookmarkStart w:id="2" w:name="_Hlk132894432"/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  <w:bookmarkEnd w:id="2"/>
          </w:p>
        </w:tc>
      </w:tr>
    </w:tbl>
    <w:p>
      <w:pPr>
        <w:pStyle w:val="ListParagraph"/>
        <w:ind w:left="0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 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3" w:name="_Hlk149053589"/>
            <w:bookmarkEnd w:id="3"/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44"/>
        <w:gridCol w:w="6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2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61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Moleculaire biologische toepassing art.24bis: 556710-556721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3/2023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32-556743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54-556765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D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76-556780</w:t>
            </w:r>
          </w:p>
        </w:tc>
      </w:tr>
      <w:tr>
        <w:trPr>
          <w:trHeight w:val="34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E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791-556802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F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13-556824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G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35-556846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H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50-556861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12I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72-556883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J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894-556905 + 556695-556706 : kwantitatieve opsporing van het CM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K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6916-556920 : kwantitatieve opsporing van het EBV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L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556931-556942 : kwantitatieve opsporing van het BK polyoma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M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7115-557126 + 557152-557163 + </w:t>
            </w:r>
            <w:r>
              <w:rPr>
                <w:rFonts w:eastAsia="Times New Roman"/>
                <w:sz w:val="24"/>
                <w:szCs w:val="24"/>
              </w:rPr>
              <w:t>556953-556964 + 556975-556986 : opsporen van respiratoire infectieuze agentia (generiek) d.m.v. techniek van moleculaire amplificatie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N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6990-557001 : kwantitatieve opsporing van het adenoviru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O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</w:t>
            </w:r>
            <w:r>
              <w:rPr>
                <w:rFonts w:eastAsia="Times New Roman"/>
                <w:sz w:val="24"/>
                <w:szCs w:val="24"/>
              </w:rPr>
              <w:t>557034-557045 : opsporen van Bordetella pertussis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P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e biologische toepassing art.24bis: 557071 – 557082 : opsporen van infectieuze agentia (generiek) in het bloed via moleculaire amplificatie bij allogene stamceltransplantatie patiënten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fr-BE"/>
              </w:rPr>
              <w:t>12Q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 xml:space="preserve">Moleculaire biologische toepassing art.24bis: 557314-557325 : opsporen van minstens het SARS-CoV-2 virus door middel van een techniek van moleculaire amplificatie               </w:t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jc w:val="center"/>
              <w:rPr>
                <w:sz w:val="24"/>
                <w:szCs w:val="24"/>
                <w:lang w:val="fr-BE"/>
              </w:rPr>
            </w:pPr>
            <w:r>
              <w:rPr>
                <w:sz w:val="24"/>
                <w:szCs w:val="24"/>
                <w:lang w:val="fr-BE"/>
              </w:rPr>
              <w:t>12R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k labo voor klinische biologie mag de volgende verstrekkingen anatomo-pathologie uit art. 32 attesteren en factureren indien het hiervoor een erkenning heeft gekregen*</w:t>
      </w:r>
      <w:r>
        <w:rPr>
          <w:b/>
          <w:sz w:val="24"/>
          <w:szCs w:val="24"/>
        </w:rPr>
        <w:t>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HPV 588932 – 588943 / 588954 – 58896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/2025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*Overgangsmaatregel</w:t>
      </w:r>
      <w:r>
        <w:rPr>
          <w:b/>
          <w:sz w:val="20"/>
          <w:szCs w:val="20"/>
        </w:rPr>
        <w:t>: tot 31/05/2013 mogen de labo’s voor klinische biologie alle andere verstrekkingen van art. 32 van de nomenclatuur nog attesteren en factureren zonder specifieke erkenning.</w:t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bookmarkStart w:id="4" w:name="_Hlk113347264"/>
      <w:bookmarkEnd w:id="4"/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bookmarkStart w:id="5" w:name="_Hlk113347342"/>
            <w:bookmarkEnd w:id="5"/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b/>
          <w:b/>
          <w:strike/>
          <w:sz w:val="24"/>
          <w:szCs w:val="24"/>
        </w:rPr>
      </w:pPr>
      <w:bookmarkStart w:id="6" w:name="_Hlk113348845"/>
      <w:bookmarkEnd w:id="6"/>
      <w:r>
        <w:rPr>
          <w:b/>
          <w:strike/>
          <w:sz w:val="24"/>
          <w:szCs w:val="24"/>
        </w:rPr>
        <w:t>Pseudocodes voor het opsporen van apenpokken: (geschrapt vanaf 1/1/2024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6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pacing w:before="0" w:after="0"/>
              <w:rPr>
                <w:strike/>
                <w:spacing w:val="-2"/>
                <w:lang w:val="nl-NL"/>
              </w:rPr>
            </w:pPr>
            <w:r>
              <w:rPr>
                <w:rFonts w:cs="Calibri" w:ascii="Calibri" w:hAnsi="Calibri"/>
                <w:strike/>
                <w:lang w:val="nl-NL"/>
              </w:rPr>
              <w:t xml:space="preserve">Moleculaire biologische toepassing </w:t>
            </w:r>
            <w:r>
              <w:rPr>
                <w:rFonts w:cs="Calibri" w:ascii="Calibri" w:hAnsi="Calibri"/>
                <w:strike/>
                <w:u w:val="single"/>
                <w:lang w:val="nl-NL"/>
              </w:rPr>
              <w:t>buiten</w:t>
            </w:r>
            <w:r>
              <w:rPr>
                <w:rFonts w:cs="Calibri" w:ascii="Calibri" w:hAnsi="Calibri"/>
                <w:strike/>
                <w:lang w:val="nl-NL"/>
              </w:rPr>
              <w:t xml:space="preserve"> art.24bis: kwalitatief opsporen van apenpokken - 557233 - 557244: 1</w:t>
            </w:r>
            <w:r>
              <w:rPr>
                <w:rFonts w:cs="Calibri" w:ascii="Calibri" w:hAnsi="Calibri"/>
                <w:strike/>
                <w:vertAlign w:val="superscript"/>
                <w:lang w:val="nl-NL"/>
              </w:rPr>
              <w:t>e</w:t>
            </w:r>
            <w:r>
              <w:rPr>
                <w:rFonts w:cs="Calibri" w:ascii="Calibri" w:hAnsi="Calibri"/>
                <w:strike/>
                <w:lang w:val="nl-NL"/>
              </w:rPr>
              <w:t xml:space="preserve"> staal en 557270 - 557281: volgende stalen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b/>
          <w:b/>
          <w:sz w:val="24"/>
          <w:szCs w:val="24"/>
        </w:rPr>
      </w:pPr>
      <w:bookmarkStart w:id="7" w:name="_Hlk113348845"/>
      <w:bookmarkEnd w:id="7"/>
      <w:r>
        <w:rPr>
          <w:b/>
          <w:sz w:val="24"/>
          <w:szCs w:val="24"/>
        </w:rPr>
        <w:t>Anatomo-pathologie (bevoegdheidscode 997):</w:t>
      </w:r>
    </w:p>
    <w:tbl>
      <w:tblPr>
        <w:tblW w:w="958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679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sz w:val="24"/>
                <w:szCs w:val="24"/>
                <w:lang w:val="fr-BE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2R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0"/>
              <w:ind w:left="23" w:hanging="0"/>
              <w:contextualSpacing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pacing w:val="-2"/>
                <w:sz w:val="24"/>
                <w:szCs w:val="24"/>
                <w:lang w:val="nl-NL"/>
              </w:rPr>
              <w:t>Moleculair biologische toepassing art.24bis: 553615-553626 + 553630-553641 + 553652-553663 + 553674-553685 : opsporen van hoogrisico-HPV</w:t>
            </w:r>
          </w:p>
        </w:tc>
      </w:tr>
    </w:tbl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24bis van de nomenclatuur:</w:t>
      </w:r>
    </w:p>
    <w:p>
      <w:pPr>
        <w:pStyle w:val="ListParagraph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2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 xml:space="preserve">Histologische onderzoeken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pacing w:val="-3"/>
                <w:sz w:val="24"/>
                <w:szCs w:val="24"/>
              </w:rPr>
            </w:pPr>
            <w:r>
              <w:rPr>
                <w:rFonts w:cs="Calibri"/>
                <w:spacing w:val="-3"/>
                <w:sz w:val="24"/>
                <w:szCs w:val="24"/>
              </w:rPr>
              <w:t>Cytologische onderzoeken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30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jc w:val="center"/>
              <w:rPr>
                <w:rFonts w:cs="Calibri"/>
                <w:strike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  <w:t>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54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rFonts w:cs="Calibri"/>
                <w:strike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trike/>
                <w:spacing w:val="-3"/>
                <w:sz w:val="24"/>
                <w:szCs w:val="24"/>
              </w:rPr>
              <w:t xml:space="preserve">HPV 588932 – 588943 / 588954 – 588965 </w:t>
            </w:r>
            <w:r>
              <w:rPr>
                <w:spacing w:val="-2"/>
                <w:sz w:val="24"/>
                <w:szCs w:val="24"/>
                <w:lang w:val="nl-NL"/>
              </w:rPr>
              <w:t>(geschrapt vanaf 1/1/2025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 bis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bookmarkStart w:id="8" w:name="_Hlk131078640"/>
            <w:bookmarkEnd w:id="8"/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254 – 595265 : R132 mutatie in het IDH1 gen bij AM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NGS voor gemetastaseerd colorectaal carcinoom : 535010-53502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squameus longcarcinoom : 535032-53504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quameus longcarcinoom : 535054-53506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kanker van weke delen, vermoeden van GIST : 535113-53512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melanoom met metastasen op afstand of melanoom met lymfekliermetastase stadium III : 535135-53514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edulloblastoom/andere embryonale tumoren van het centrale zenuwstelsel : 535172-53518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ffuus glioom, goed omschreven glioom of ependymoom : 535194-53520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gemetastaseerd borstcarcinoom : 535231-53524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niet-medullair schildkliercarcinoom : 535253-53526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medullair schildkliercarcinoom : 535275-53528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pancreascarcinoom : 535312-53532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vorderd pancreasadenocarcinoom (code onder embargo ) : 535334-53534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gemetastaseerd prostaatcarcinoom, resistent aan castratie : 535356-53536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diagnose van bepaalde specifieke weke delen tumoren : 535371-53538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endometriumcarcinoom : 535415-53542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atypische melanocytaire proliferatie (MELTUMP, IAMPUS, STUMP,...) : 535430-53544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uveaal melanoom : 535474-535485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NGS voor speekselkliercarcinoom : 535496-53550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een moleculair gedefinieerd niercelcarcinoom : 535533-53554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NGS voor longcarcinoom met progressie binnen één jaar : 535076-53508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Seq voor longcarcinoom zonder driver-mutatie of bij een patiënt die nooit of weinig heeft gerookt. : 535091-53510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diffuus glioom, goed omschreven glioom of ependymoom : 535216-535220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niet-medullair schildkliercarcinoom zonder driver-mutatie : 535290-535301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arcoom : 535393-535404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RNA-seq voor atypische melanocytaire proliferatie (MELTUMP, IAMPUS, STUMP, ....) : 535452-535463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een speekselkliercarcinoom : 535511-535522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 xml:space="preserve">RNA-seq voor moleculair gedefinieerd niercelcarcinoom : 535555-535566 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 xml:space="preserve">HRD voor hooggradig niet-mucineus epitheliaal ovariumcarcinoom, tubacarcinoom of peritoneaal carcinoom : 535150-535161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3"/>
        </w:numPr>
        <w:ind w:left="426" w:hanging="710"/>
        <w:rPr>
          <w:sz w:val="24"/>
          <w:szCs w:val="24"/>
        </w:rPr>
      </w:pPr>
      <w:r>
        <w:rPr>
          <w:b/>
          <w:sz w:val="24"/>
          <w:szCs w:val="24"/>
        </w:rPr>
        <w:t>Antropogenetica (bevoegdheidscode 996):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>
          <w:sz w:val="24"/>
          <w:szCs w:val="24"/>
        </w:rPr>
      </w:pPr>
      <w:r>
        <w:rPr>
          <w:sz w:val="24"/>
          <w:szCs w:val="24"/>
        </w:rPr>
        <w:t>Verstrekkingen uit art. 33  van de nomenclatuur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Elk labo voor antropogenetica mag altijd alle verstrekkingen antropogenetica uit art. 33 attesteren en factureren, maar heeft wel een speciale erkenning nodig voor de verstrekkingen uit artikel 33bis en 33ter</w:t>
      </w:r>
      <w:r>
        <w:rPr>
          <w:b/>
          <w:sz w:val="24"/>
          <w:szCs w:val="24"/>
        </w:rPr>
        <w:t>: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5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431-588442 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53-588464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75-588486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490-588501</w:t>
            </w:r>
          </w:p>
        </w:tc>
      </w:tr>
      <w:tr>
        <w:trPr>
          <w:trHeight w:val="52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12-588523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34-588545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713-58972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 :589691-589702</w:t>
            </w:r>
            <w:r>
              <w:rPr>
                <w:sz w:val="24"/>
                <w:szCs w:val="24"/>
                <w:lang w:val="nl-NL"/>
              </w:rPr>
              <w:t xml:space="preserve"> (geschrapt vanaf 1/11/2016 – kb 11/09/2016)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56-588560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35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571-588582</w:t>
            </w:r>
          </w:p>
        </w:tc>
      </w:tr>
      <w:tr>
        <w:trPr>
          <w:trHeight w:val="28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8593-588604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1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70-588781    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792-588803   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51-588862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588814-588825   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8836-588840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 xml:space="preserve">Moleculaire biologische toepassing art.33bis: </w:t>
            </w:r>
            <w:r>
              <w:rPr>
                <w:sz w:val="24"/>
                <w:szCs w:val="24"/>
              </w:rPr>
              <w:t>587834-587845</w:t>
            </w:r>
          </w:p>
        </w:tc>
      </w:tr>
      <w:tr>
        <w:trPr>
          <w:trHeight w:val="29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56-587860</w:t>
            </w:r>
          </w:p>
        </w:tc>
      </w:tr>
      <w:tr>
        <w:trPr>
          <w:trHeight w:val="39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71-587882</w:t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87893-587904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65611-565622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A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Moleculaire biologische toepassing art.33bis: 589831-589842</w:t>
            </w:r>
            <w:r>
              <w:rPr>
                <w:sz w:val="24"/>
                <w:szCs w:val="24"/>
                <w:lang w:val="nl-NL"/>
              </w:rPr>
              <w:t xml:space="preserve"> (geschrapt vanaf 1/7/2019 – kb 17/05/2019)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55354-555365 :                                       HLA typering kandidaat-ontvanger van een orgaan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13-555424 :                                       HLA typering kandidaat levende orgaandonor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Moleculaire biologische toepassing art.33bis: 555435-555446 :                                       HLA typering bij een overleden orgaandonor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15-58792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een immuunglobulinegenherschikking of een T-celreceptorgen¬herschikking), door middel van een moleculair biologische methode : in de diagnostische investigatiefase van een een acute myeloïde leukemie of een myelodysplastisch neoplasm met verhoogde blasten in de diagnostische investigatiefase van een acute myeloblastische leukemie of refractaire anemie met blastenoverproductie (RAEB-2) : 535975-535986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verworven chromosoom of genafwijkingen (met uitsluiting van immuunglobulinegenherschikking of een T-celreceptorgen¬herschikking), door middel van een moleculair biologische methode : in de diagnostische investigatiefase van een lymfoblastische leukemie/lymfoom : 535990-536001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A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Opsporen van een verworven KIT D816V mutatie door middel van een moleculair biologische methode : 536012-536023</w:t>
            </w:r>
          </w:p>
        </w:tc>
      </w:tr>
      <w:tr>
        <w:trPr>
          <w:trHeight w:val="389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16-587020</w:t>
            </w:r>
          </w:p>
        </w:tc>
      </w:tr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31-587042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053-587064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775-587786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1B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Moleculaire biologische toepassing art.33bis: 587790-587801 </w:t>
            </w:r>
            <w:r>
              <w:rPr>
                <w:sz w:val="24"/>
                <w:szCs w:val="24"/>
                <w:lang w:val="nl-NL"/>
              </w:rPr>
              <w:t>(geschrapt vanaf 01/03/2023)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812-587823</w:t>
            </w:r>
          </w:p>
        </w:tc>
      </w:tr>
      <w:tr>
        <w:trPr>
          <w:trHeight w:val="31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1B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Moleculaire biologische toepassing art.33bis: 587974-587985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Verstrekkingen uit art. 33ter van de nomenclatuur: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59"/>
        <w:gridCol w:w="8079"/>
      </w:tblGrid>
      <w:tr>
        <w:trPr>
          <w:trHeight w:val="3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1</w:t>
            </w:r>
          </w:p>
        </w:tc>
        <w:tc>
          <w:tcPr>
            <w:tcW w:w="80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52 – 594263 : HER2 genamplificatie bij adenocarcinoom van maag of GE-junctie</w:t>
            </w:r>
          </w:p>
        </w:tc>
      </w:tr>
      <w:tr>
        <w:trPr>
          <w:trHeight w:val="348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274 – 594285 : RAS mutatie in CRC</w:t>
            </w:r>
          </w:p>
        </w:tc>
      </w:tr>
      <w:tr>
        <w:trPr>
          <w:trHeight w:val="40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11 – 594322 + 595210 – 595221 : EGFR mutatie in NSCLC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333 – 594344 : ALK genherschikking in NSCLC</w:t>
            </w:r>
          </w:p>
        </w:tc>
      </w:tr>
      <w:tr>
        <w:trPr>
          <w:trHeight w:val="385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 594355 – 594366 : ROS1 genherschikking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14A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de-DE"/>
              </w:rPr>
              <w:t>Art33ter : 594370 – 594381 : EGFR T790M mutatie in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Art33ter : 594392 – 594403 + </w:t>
            </w:r>
            <w:r>
              <w:rPr>
                <w:sz w:val="24"/>
                <w:szCs w:val="24"/>
              </w:rPr>
              <w:t xml:space="preserve">594296 – 594300 </w:t>
            </w:r>
            <w:r>
              <w:rPr>
                <w:sz w:val="24"/>
                <w:szCs w:val="24"/>
                <w:lang w:val="nl-NL"/>
              </w:rPr>
              <w:t xml:space="preserve"> : BRAF V600 mutatie in melanoom (toevoeging van </w:t>
            </w:r>
            <w:r>
              <w:rPr>
                <w:sz w:val="24"/>
                <w:szCs w:val="24"/>
              </w:rPr>
              <w:t>594296 – 594300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14 – 594425 : PDGFRA D842V mutatie in GIST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36 – 594440 : HER2 genamplificatie bij niet-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51 – 594462 : HER2 genamplificatie bij gemetastaseerde borstkanke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4952 – 594963 + 594974 – 594985 + 594996 – 595000 + 595011 - 595022 : Opsporen van een NTRK genfusie (of NTRK1, of NTRK2, of NTRK3) bij een gevorderde solide tumor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 595070-595081 : BRAF V600 mutatie in primair gevorderd (niet-reseceerbaar of gemetastaseerd)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136-595140 : Opsporen van een RET-fusiegen bij gevorderd (niet-reseceerbaar of gemetastaseerd)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51-595162: Opsporen van een (vermoedelijk) pathogene RET-mutatie bij een gevorderd (niet-reseceerbaar of gemetastaseerd) medullair schildklier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rt33ter : 595173-595184 : Opsporen van een FGFR2-genfusie of herschikking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</w:rPr>
              <w:t>Art33ter :  595195 – 595206 : Opsporen van het humaan leukocyten antigeen (HLA) A*02:01 bij niet-reseceerbaar of metastatisch uveaal mela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33ter : 595232 – 595243 : Opsporen van een R132 mutatie in het IDH1 gen bij lokaal gevorderd of gemetastaseerd intrahepatisch cholangiocarcinoom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A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 33ter : 595276 – 595280 : Opsporen van een activerende HER2 (ERBB2)-mutatie bij gevorderd niet-squameus NSCLC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495 – 594506 : BCR/ABL1 fusiegen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10 – 594521 : BCR/ABL1 KD mutatie bij C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32 – 594543 : BCR/ABL1 fusiegen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54 – 594565 : BCR/ABL1 KD mutatie bij 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76 – 594580 : 17p dele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591 – 594602 : TP53 mutatie bij C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trike/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>14C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trike/>
                <w:sz w:val="24"/>
                <w:szCs w:val="24"/>
                <w:lang w:val="nl-NL"/>
              </w:rPr>
              <w:t xml:space="preserve">Art33ter : 594613 – 594624 : MYD88-L265P bij Waldenström macroglobulinaemia </w:t>
            </w:r>
            <w:r>
              <w:rPr>
                <w:sz w:val="24"/>
                <w:szCs w:val="24"/>
                <w:lang w:val="nl-NL"/>
              </w:rPr>
              <w:t>(geschrapt vanaf 1/8/2019)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35 – 594646 : PML-RARa translocatie bij AP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694 – 594705 : PDGFRA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>Art33ter : 594716 – 594720 : PDGFRB bij myeloïde/lymfatische neoplasmata met eosinofilie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34 – 594845 + </w:t>
            </w:r>
            <w:r>
              <w:rPr>
                <w:sz w:val="24"/>
                <w:szCs w:val="24"/>
              </w:rPr>
              <w:t xml:space="preserve">595033 – 595044 </w:t>
            </w:r>
            <w:r>
              <w:rPr>
                <w:sz w:val="24"/>
                <w:szCs w:val="24"/>
                <w:lang w:val="nl-NL"/>
              </w:rPr>
              <w:t>: FLT3-TK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C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nl-NL"/>
              </w:rPr>
              <w:t xml:space="preserve">Art33ter : 594856 – 594860 + </w:t>
            </w:r>
            <w:r>
              <w:rPr>
                <w:sz w:val="24"/>
                <w:szCs w:val="24"/>
              </w:rPr>
              <w:t xml:space="preserve">595055 – 595066 </w:t>
            </w:r>
            <w:r>
              <w:rPr>
                <w:sz w:val="24"/>
                <w:szCs w:val="24"/>
                <w:lang w:val="nl-NL"/>
              </w:rPr>
              <w:t>: FLT3-ITD mutatie bij AM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14D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/>
            </w:pPr>
            <w:r>
              <w:rPr>
                <w:sz w:val="24"/>
                <w:szCs w:val="24"/>
                <w:lang w:val="en-GB"/>
              </w:rPr>
              <w:t xml:space="preserve">Art33ter : 594753 – 594764 + </w:t>
            </w:r>
            <w:r>
              <w:rPr>
                <w:strike/>
                <w:sz w:val="24"/>
                <w:szCs w:val="24"/>
                <w:lang w:val="en-GB"/>
              </w:rPr>
              <w:t>594775 – 594786 + 594790 – 594801 + 594812</w:t>
            </w:r>
            <w:r>
              <w:rPr>
                <w:sz w:val="24"/>
                <w:szCs w:val="24"/>
                <w:lang w:val="en-GB"/>
              </w:rPr>
              <w:t xml:space="preserve"> – </w:t>
            </w:r>
            <w:r>
              <w:rPr>
                <w:strike/>
                <w:sz w:val="24"/>
                <w:szCs w:val="24"/>
                <w:lang w:val="en-GB"/>
              </w:rPr>
              <w:t>594823</w:t>
            </w:r>
            <w:r>
              <w:rPr>
                <w:sz w:val="24"/>
                <w:szCs w:val="24"/>
                <w:lang w:val="en-GB"/>
              </w:rPr>
              <w:t xml:space="preserve">  + 595092-595103 + 595114-595125 : BCR/ABL1 monitoring in CML/ALL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00"/>
              <w:ind w:left="567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4D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22" w:hanging="0"/>
              <w:contextualSpacing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rt33ter :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GB"/>
              </w:rPr>
              <w:t>594871 – 594882 + 594893 – 594904 + 594915 – 594926 + 594930 – 594941 : PML-RARa monitoring bij APL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voor het opsporen van COVID19: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A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minstens het SARS-CoV-2-virus door middel van een techniek van moleculaire amplificatie : 554934-554945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B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Opsporen van antigenen van het SARS-CoV-2-virus : 554956-554960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geschrapt vanaf 1/10/2024)</w:t>
            </w:r>
          </w:p>
        </w:tc>
      </w:tr>
      <w:tr>
        <w:trPr>
          <w:trHeight w:val="355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15C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6" w:leader="none"/>
                <w:tab w:val="left" w:pos="1406" w:leader="none"/>
                <w:tab w:val="left" w:pos="2126" w:leader="none"/>
                <w:tab w:val="left" w:pos="2846" w:leader="none"/>
                <w:tab w:val="left" w:pos="3566" w:leader="none"/>
                <w:tab w:val="left" w:pos="4286" w:leader="none"/>
                <w:tab w:val="left" w:pos="5006" w:leader="none"/>
                <w:tab w:val="left" w:pos="5726" w:leader="none"/>
                <w:tab w:val="left" w:pos="6446" w:leader="none"/>
                <w:tab w:val="left" w:pos="7166" w:leader="none"/>
                <w:tab w:val="left" w:pos="7886" w:leader="none"/>
                <w:tab w:val="left" w:pos="8606" w:leader="none"/>
                <w:tab w:val="left" w:pos="9326" w:leader="none"/>
                <w:tab w:val="left" w:pos="10046" w:leader="none"/>
              </w:tabs>
              <w:suppressAutoHyphens w:val="true"/>
              <w:spacing w:before="90" w:after="54"/>
              <w:rPr>
                <w:spacing w:val="-2"/>
                <w:sz w:val="24"/>
                <w:szCs w:val="24"/>
                <w:lang w:val="nl-NL"/>
              </w:rPr>
            </w:pPr>
            <w:r>
              <w:rPr>
                <w:strike/>
                <w:spacing w:val="-2"/>
                <w:sz w:val="24"/>
                <w:szCs w:val="24"/>
                <w:lang w:val="nl-NL"/>
              </w:rPr>
              <w:t>Bepaling van antilichamen tegen het SARS-CoV-2-virus via immunoassay: 554971-554982</w:t>
            </w:r>
            <w:r>
              <w:rPr>
                <w:spacing w:val="-2"/>
                <w:sz w:val="24"/>
                <w:szCs w:val="24"/>
                <w:lang w:val="nl-NL"/>
              </w:rPr>
              <w:t xml:space="preserve"> (specifieke erkenning geschrapt vanaf 1/9/2023)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357" w:hanging="357"/>
        <w:contextualSpacing/>
        <w:rPr/>
      </w:pPr>
      <w:r>
        <w:rPr/>
        <w:t>Pseudocodes overeenkomst “Next Generation Sequencing’ (NGS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1"/>
        <w:gridCol w:w="8050"/>
      </w:tblGrid>
      <w:tr>
        <w:trPr>
          <w:trHeight w:val="318" w:hRule="atLeast"/>
        </w:trPr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</w:t>
            </w:r>
          </w:p>
        </w:tc>
        <w:tc>
          <w:tcPr>
            <w:tcW w:w="80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oor gemetastaseerd colorectaal carcinoom : 535010-5350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squameus longcarcinoom : 535032-5350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quameus longcarcinoom : 535054-5350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kanker van weke delen, vermoeden van GIST : 535113-5351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melanoom met metastasen op afstand of melanoom met lymfekliermetastase stadium III : 535135-5351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edulloblastoom/andere embryonale tumoren van het centrale zenuwstelsel : 535172-5351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ffuus glioom, goed omschreven glioom of ependymoom : 535194-5352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gemetastaseerd borstcarcinoom : 535231-5352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niet-medullair schildkliercarcinoom : 535253-5352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medullair schildkliercarcinoom : 535275-53528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pancreascarcinoom : 535312-53532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vorderd pancreasadenocarcinoom (code onder embargo ) : 535334-53534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gemetastaseerd prostaatcarcinoom, resistent aan castratie : 535356-53536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diagnose van bepaalde specifieke weke delen tumoren : 535371-535382</w:t>
            </w:r>
          </w:p>
        </w:tc>
      </w:tr>
      <w:tr>
        <w:trPr>
          <w:trHeight w:val="30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endometriumcarcinoom : 535415-53542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A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atypische melanocytaire proliferatie (MELTUMP, IAMPUS, STUMP,...) : 535430-53544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uveaal melanoom : 535474-53548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oor speekselkliercarcinoom : 535496-53550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Calibri"/>
                <w:spacing w:val="-2"/>
                <w:sz w:val="24"/>
                <w:szCs w:val="24"/>
                <w:lang w:val="nl-NL"/>
              </w:rPr>
              <w:t>17A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een moleculair gedefinieerd niercelcarcinoom : 535533-53554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nl-NL" w:eastAsia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GS van acute myeloïde leukemie bij diagnose : 535570-53558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met verhoogde blasten 2 (MDS-IB2) : 535636-53564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 neoplasm (MDS), exclusief MDS-IB2 : 535651-53566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(prefibrotische) primaire myelofibrose : 535673-53568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myelodysplastisch/myeloproliferatief neoplasms : 535695-53570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neutrofiele leukemie : 535710-53572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essentiële thrombocytose : 535732-53574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eosinofiele leukemie : 535754-53576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systemische mastocytose : 535776-5357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chronische lymfatische leukemie : 535791-5358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  <w:lang w:val="fr-FR"/>
              </w:rPr>
              <w:t>NGS van juvenile myelomonocytaire leukemie : 535813-53582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spacing w:val="-2"/>
                <w:sz w:val="24"/>
                <w:szCs w:val="24"/>
                <w:lang w:val="nl-NL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fr-FR"/>
              </w:rPr>
            </w:pPr>
            <w:r>
              <w:rPr>
                <w:rFonts w:cs="Calibri" w:ascii="Calibri" w:hAnsi="Calibri"/>
                <w:color w:val="000000"/>
              </w:rPr>
              <w:t>NGS van T-lymfoblastische leukemie/lymfoom (T-ALL-T/LBL) : 535835-53584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mantelcellymfoom : 535894-53590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T-"Large Granular Lymphocytic (LGL)" leukemia : 535916-5359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NGS van lymfoplasmacytair lymfoom/Waldenström Macroglobulinemie : 535931-53594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B1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NGS van folliculair T-helper cel lymfoom : 535953-53596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C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oor longcarcinoom met progressie binnen één jaar : 535076-53508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D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NGS van acute myeloïde leukemie herval binnen 1 jaar : 535592-53560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oor longcarcinoom zonder driver-mutatie of bij een patiënt die nooit of weinig heeft gerookt. : 535091-53510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diffuus glioom, goed omschreven glioom of ependymoom : 535216-535220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niet-medullair schildkliercarcinoom zonder driver-mutatie : 535290-53530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arcoom : 535393-535404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RNA-seq voor atypische melanocytaire proliferatie (MELTUMP, IAMPUS, STUMP, ....) : 535452-53546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6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een speekselkliercarcinoom : 535511-535522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E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-seq voor moleculair gedefinieerd niercelcarcinoom : 535555-535566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acute myeloïde leukemie : 535614-535625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NL"/>
              </w:rPr>
              <w:t>RNAseq van lymfoblastische leukemie/lymfoom  (ALL/LBL) : 535850-535861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F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  <w:lang w:val="nl-BE"/>
              </w:rPr>
              <w:t>RNAseq van myeloïde/lymfoïde neoplasm met eosinofilie en tyrosine kinase genfusies : 535872-535883</w:t>
            </w:r>
          </w:p>
        </w:tc>
      </w:tr>
      <w:tr>
        <w:trPr>
          <w:trHeight w:val="318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" w:leader="none"/>
                <w:tab w:val="left" w:pos="600" w:leader="none"/>
                <w:tab w:val="left" w:pos="888" w:leader="none"/>
                <w:tab w:val="left" w:pos="1320" w:leader="none"/>
                <w:tab w:val="left" w:pos="2040" w:leader="none"/>
                <w:tab w:val="left" w:pos="3768" w:leader="none"/>
                <w:tab w:val="left" w:pos="4200" w:leader="none"/>
              </w:tabs>
              <w:suppressAutoHyphens w:val="true"/>
              <w:spacing w:before="90" w:after="54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7G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spacing w:val="-2"/>
                <w:lang w:val="nl-NL"/>
              </w:rPr>
            </w:pPr>
            <w:r>
              <w:rPr>
                <w:rFonts w:cs="Calibri" w:ascii="Calibri" w:hAnsi="Calibri"/>
                <w:color w:val="000000"/>
              </w:rPr>
              <w:t>HRD voor hooggradig niet-mucineus epitheliaal ovariumcarcinoom, tubacarcinoom of peritoneaal carcinoom : 535150-535161</w:t>
            </w:r>
          </w:p>
        </w:tc>
      </w:tr>
    </w:tbl>
    <w:p>
      <w:pPr>
        <w:pStyle w:val="ListParagraph"/>
        <w:spacing w:before="0" w:after="200"/>
        <w:ind w:left="0" w:hanging="0"/>
        <w:contextualSpacing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nl-BE"/>
    </w:rPr>
  </w:style>
  <w:style w:type="character" w:styleId="CommentSubjectChar">
    <w:name w:val="Comment Subject Char"/>
    <w:qFormat/>
    <w:rPr>
      <w:b/>
      <w:bCs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48:00Z</dcterms:created>
  <dc:creator>Kathleen Haelterman</dc:creator>
  <dc:description/>
  <cp:keywords/>
  <dc:language>en-US</dc:language>
  <cp:lastModifiedBy>Michiel Lammens (RIZIV-INAMI)</cp:lastModifiedBy>
  <cp:lastPrinted>2013-05-24T10:38:00Z</cp:lastPrinted>
  <dcterms:modified xsi:type="dcterms:W3CDTF">2024-12-16T15:5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R_METADATA_KEY">
    <vt:lpwstr>WR_METADATA_KEY</vt:lpwstr>
  </property>
</Properties>
</file>