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trekkingen labo’s (code attributen + benamingen)</w:t>
      </w:r>
    </w:p>
    <w:p>
      <w:pPr>
        <w:pStyle w:val="ListParagraph"/>
        <w:numPr>
          <w:ilvl w:val="0"/>
          <w:numId w:val="3"/>
        </w:numPr>
        <w:ind w:left="426" w:hanging="7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linische biologie</w:t>
      </w:r>
      <w:r>
        <w:rPr>
          <w:b/>
          <w:sz w:val="24"/>
          <w:szCs w:val="24"/>
        </w:rPr>
        <w:t xml:space="preserve"> (bevoegdheidscode 998):</w:t>
      </w:r>
    </w:p>
    <w:p>
      <w:pPr>
        <w:pStyle w:val="ListParagraph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>
          <w:sz w:val="24"/>
          <w:szCs w:val="24"/>
        </w:rPr>
        <w:t xml:space="preserve">Verstrekkingen uit art. 3 § 1 A, II, § 1 B en § 1 C I, art. 18 § 2, B, e en </w:t>
      </w:r>
      <w:r>
        <w:rPr/>
        <w:t>art. 24 van de nomenclatuur 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3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em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emie: Hormonologi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emie: Toxicologie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emie: Therapeutische monitoring 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icrobiologie en microscopie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itsluitend microscopisch onderzoek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nfectieuze serologi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ematolog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oagulatie - Hemostase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mmuno-hematologie en niet-infectieuze serolo</w:t>
              <w:softHyphen/>
              <w:t>gie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Nucleaire geneeskunde in vitro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>Verstrekkingen uit art. 33bis van de nomenclatuur</w:t>
      </w:r>
      <w:r>
        <w:rPr/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431-588442 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713-58972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 :589691-589702</w:t>
            </w:r>
            <w:r>
              <w:rPr>
                <w:sz w:val="24"/>
                <w:szCs w:val="24"/>
                <w:lang w:val="nl-NL"/>
              </w:rPr>
              <w:t xml:space="preserve"> (geschrapt vanaf 1/11/2016 – kb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56-588560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93-58860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36-588840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</w:t>
            </w:r>
            <w:r>
              <w:rPr>
                <w:sz w:val="24"/>
                <w:szCs w:val="24"/>
              </w:rPr>
              <w:t>587834-587845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56-587860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71-587882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831-589842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55354-555365 :                                       HLA typering kandidaat-ontvanger van een orgaan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13-555424 :                                       HLA typering kandidaat levende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35-555446 :                                       HLA typering bij een overleden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15-58792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0" w:name="_Hlk178752465"/>
            <w:bookmarkEnd w:id="0"/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een immuunglobulinegenherschikking of een T-celreceptorgen¬herschikking), door middel van een moleculair biologische methode : in de diagnostische investigatiefase van een een acute myeloïde leukemie of een myelodysplastisch neoplasm met verhoogde blasten in de diagnostische investigatiefase van een acute myeloblastische leukemie of refractaire anemie met blastenoverproductie (RAEB-2) : 535975-53598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immuunglobulinegenherschikking of een T-celreceptorgen¬herschikking), door middel van een moleculair biologische methode : in de diagnostische investigatiefase van een lymfoblastische leukemie/lymfoom : 535990-536001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een verworven KIT D816V mutatie door middel van een moleculair biologische methode : 536012-536023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bookmarkStart w:id="1" w:name="_Hlk131075156"/>
            <w:bookmarkEnd w:id="1"/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Moleculaire biologische toepassing art.33bis: 587790-587801 </w:t>
            </w:r>
            <w:r>
              <w:rPr>
                <w:sz w:val="24"/>
                <w:szCs w:val="24"/>
                <w:lang w:val="nl-NL"/>
              </w:rPr>
              <w:t>(geschrapt vanaf 01/03/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bookmarkStart w:id="2" w:name="_Hlk132894432"/>
            <w:r>
              <w:rPr>
                <w:sz w:val="24"/>
                <w:szCs w:val="24"/>
                <w:lang w:val="nl-NL"/>
              </w:rPr>
              <w:t>Moleculaire biologische toepassing art.33bis: 587974-587985</w:t>
            </w:r>
            <w:bookmarkEnd w:id="2"/>
          </w:p>
        </w:tc>
      </w:tr>
    </w:tbl>
    <w:p>
      <w:pPr>
        <w:pStyle w:val="ListParagraph"/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Verstrekkingen uit art. 33ter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52 – 594263 : HER2 genamplificatie bij adenocarcinoom van maag of GE-junctie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74 – 594285 : RAS mutatie in CRC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11 – 594322 + 595210 – 595221 : EGFR mutatie in NSCLC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333 – 594344 : ALK genherschikking in NSCLC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 594355 – 594366 : ROS1 genherschikking in NSCLC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70 – 594381 : EGFR T790M mutatie in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rt33ter : 594392 – 594403 + </w:t>
            </w:r>
            <w:r>
              <w:rPr>
                <w:sz w:val="24"/>
                <w:szCs w:val="24"/>
              </w:rPr>
              <w:t xml:space="preserve">594296 – 594300 </w:t>
            </w:r>
            <w:r>
              <w:rPr>
                <w:sz w:val="24"/>
                <w:szCs w:val="24"/>
                <w:lang w:val="nl-NL"/>
              </w:rPr>
              <w:t xml:space="preserve"> : BRAF V600 mutatie in melanoom (toevoeging van </w:t>
            </w:r>
            <w:r>
              <w:rPr>
                <w:sz w:val="24"/>
                <w:szCs w:val="24"/>
              </w:rPr>
              <w:t>594296 – 594300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14 – 594425 : PDGFRA D842V mutatie in GIST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36 – 594440 : HER2 genamplificatie bij niet-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51 – 594462 : HER2 genamplificatie bij 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4952 – 594963 + 594974 – 594985 + 594996 – 595000 + 595011 - 595022 : Opsporen van een NTRK genfusie (of NTRK1, of NTRK2, of NTRK3) bij een gevorderde solide tumo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 595070-595081 : BRAF V600 mutatie in primair gevorderd (niet-reseceerbaar of gemetastaseerd)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136-595140 : Opsporen van een RET-fusiegen bij gevorderd (niet-reseceerbaar of gemetastaseerd)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51-595162 : Opsporen van een (vermoedelijk) pathogene RET-mutatie bij een gevorderd (niet-reseceerbaar of gemetastaseerd) medullair schildklier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73-595184 : Opsporen van een FGFR2-genfusie of herschikking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3" w:name="_Hlk149053589"/>
            <w:bookmarkEnd w:id="3"/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rt33ter :  595195 – 595206 : Opsporen van het humaan leukocyten antigeen (HLA) A*02:01 bij niet-reseceerbaar of metastatisch uveaal mela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232 – 595243 : Opsporen van een R132 mutatie in het IDH1 gen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 : 595276 – 595280 : Opsporen van een activerende HER2 (ERBB2)-mutatie bij gevorderd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: 595291 – 595302: Analyse van ALK genherschikking bij vroeg stadium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 33ter: 595313 – 595324: Analyse van de BRAF V600 mutatiestatus bij gli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Art 33ter: 595335 – 595346: Opsporen van een FGFR3-genfusie bij niet reseceerbaar of gemetastaseerd urotheel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highlight w:val="yellow"/>
                <w:lang w:val="nl-NL"/>
              </w:rPr>
              <w:t>Art 33ter: 595350 – 595361: Analyse van een FGFR3-mutatiestatus bij niet reseceerbaar of gemetastaseerd urotheel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95 – 594506 : BCR/ABL1 fusiegen bij C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10 – 594521 : BCR/ABL1 KD mutatie bij C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32 – 594543 : BCR/ABL1 fusiegen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54 – 594565 : BCR/ABL1 KD mutatie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76 – 594580 : 17p dele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91 – 594602 : TP53 muta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Art33ter : 594613 – 594624 : MYD88-L265P bij Waldenström macroglobulinaemia </w:t>
            </w:r>
            <w:r>
              <w:rPr>
                <w:sz w:val="24"/>
                <w:szCs w:val="24"/>
                <w:lang w:val="nl-NL"/>
              </w:rPr>
              <w:t>(geschrapt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35 – 594646 : PML-RARa translocatie bij AP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94 – 594705 : PDGFRA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716 – 594720 : PDGFRB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34 – 594845 + </w:t>
            </w:r>
            <w:r>
              <w:rPr>
                <w:sz w:val="24"/>
                <w:szCs w:val="24"/>
              </w:rPr>
              <w:t xml:space="preserve">595033 – 595044 </w:t>
            </w:r>
            <w:r>
              <w:rPr>
                <w:sz w:val="24"/>
                <w:szCs w:val="24"/>
                <w:lang w:val="nl-NL"/>
              </w:rPr>
              <w:t>: FLT3-TK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56 – 594860 + </w:t>
            </w:r>
            <w:r>
              <w:rPr>
                <w:sz w:val="24"/>
                <w:szCs w:val="24"/>
              </w:rPr>
              <w:t xml:space="preserve">595055 – 595066 </w:t>
            </w:r>
            <w:r>
              <w:rPr>
                <w:sz w:val="24"/>
                <w:szCs w:val="24"/>
                <w:lang w:val="nl-NL"/>
              </w:rPr>
              <w:t>: FLT3-IT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254 – 595265 : R132 mutatie in het IDH1 gen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en-GB"/>
              </w:rPr>
              <w:t xml:space="preserve">Art33ter : 594753 – 594764 + </w:t>
            </w:r>
            <w:r>
              <w:rPr>
                <w:strike/>
                <w:sz w:val="24"/>
                <w:szCs w:val="24"/>
                <w:lang w:val="en-GB"/>
              </w:rPr>
              <w:t>594775 – 594786 + 594790 – 594801 + 594812</w:t>
            </w:r>
            <w:r>
              <w:rPr>
                <w:sz w:val="24"/>
                <w:szCs w:val="24"/>
                <w:lang w:val="en-GB"/>
              </w:rPr>
              <w:t xml:space="preserve"> – </w:t>
            </w:r>
            <w:r>
              <w:rPr>
                <w:strike/>
                <w:sz w:val="24"/>
                <w:szCs w:val="24"/>
                <w:lang w:val="en-GB"/>
              </w:rPr>
              <w:t>594823</w:t>
            </w:r>
            <w:r>
              <w:rPr>
                <w:sz w:val="24"/>
                <w:szCs w:val="24"/>
                <w:lang w:val="en-GB"/>
              </w:rPr>
              <w:t xml:space="preserve">  + 595092-595103 + 595114-595125 : BCR/ABL1 monitoring in CML/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D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33ter 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GB"/>
              </w:rPr>
              <w:t>594871 – 594882 + 594893 – 594904 + 594915 – 594926 + 594930 – 594941 : PML-RARa monitoring bij APL</w:t>
            </w:r>
          </w:p>
        </w:tc>
      </w:tr>
    </w:tbl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24bis van de nomenclatuur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44"/>
        <w:gridCol w:w="6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2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61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Moleculaire biologische toepassing art.24bis: 556710-556721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3/2023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32-556743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54-556765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D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76-556780</w:t>
            </w:r>
          </w:p>
        </w:tc>
      </w:tr>
      <w:tr>
        <w:trPr>
          <w:trHeight w:val="34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91-556802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F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13-556824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G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35-556846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H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50-556861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72-556883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J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94-556905 + 556695-556706 : kwantitatieve opsporing van het CMV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K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916-556920 : kwantitatieve opsporing van het EBV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</w:t>
            </w:r>
            <w:r>
              <w:rPr>
                <w:rFonts w:eastAsia="Times New Roman"/>
                <w:sz w:val="24"/>
                <w:szCs w:val="24"/>
              </w:rPr>
              <w:t xml:space="preserve"> 556931-556942 : kwantitatieve opsporing van het BK polyomavirus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M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57115-557126 + 557152-557163 + </w:t>
            </w:r>
            <w:r>
              <w:rPr>
                <w:rFonts w:eastAsia="Times New Roman"/>
                <w:sz w:val="24"/>
                <w:szCs w:val="24"/>
              </w:rPr>
              <w:t>556953-556964 + 556975-556986 : opsporen van respiratoire infectieuze agentia (generiek) d.m.v. techniek van moleculaire amplificatie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N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 xml:space="preserve">Moleculaire biologische toepassing art.24bis: </w:t>
            </w:r>
            <w:r>
              <w:rPr>
                <w:rFonts w:eastAsia="Times New Roman"/>
                <w:sz w:val="24"/>
                <w:szCs w:val="24"/>
              </w:rPr>
              <w:t>556990-557001 : kwantitatieve opsporing van het adenovirus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 xml:space="preserve">Moleculaire biologische toepassing art.24bis: </w:t>
            </w:r>
            <w:r>
              <w:rPr>
                <w:rFonts w:eastAsia="Times New Roman"/>
                <w:sz w:val="24"/>
                <w:szCs w:val="24"/>
              </w:rPr>
              <w:t>557034-557045 : opsporen van Bordetella pertussis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P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7071 – 557082 : opsporen van infectieuze agentia (generiek) in het bloed via moleculaire amplificatie bij allogene stamceltransplantatie patiënten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BE"/>
              </w:rPr>
              <w:t>12Q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 xml:space="preserve">Moleculaire biologische toepassing art.24bis: 557314-557325 : opsporen van minstens het SARS-CoV-2 virus door middel van een techniek van moleculaire amplificatie               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R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pacing w:val="-2"/>
                <w:sz w:val="24"/>
                <w:szCs w:val="24"/>
                <w:lang w:val="nl-NL"/>
              </w:rPr>
              <w:t>Moleculair biologische toepassing art.24bis: 553615-553626 + 553630-553641 + 553652-553663 + 553674-553685 : opsporen van hoogrisico-HPV</w:t>
            </w:r>
          </w:p>
        </w:tc>
      </w:tr>
    </w:tbl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Verstrekkingen uit art. 32 van de nomenclatuur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k labo voor klinische biologie mag de volgende verstrekkingen anatomo-pathologie uit art. 32 attesteren en factureren indien het hiervoor een erkenning heeft gekregen*</w:t>
      </w:r>
      <w:r>
        <w:rPr>
          <w:b/>
          <w:sz w:val="24"/>
          <w:szCs w:val="24"/>
        </w:rPr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HPV 588932 – 588943 / 588954 – 58896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/2025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*Overgangsmaatregel</w:t>
      </w:r>
      <w:r>
        <w:rPr>
          <w:b/>
          <w:sz w:val="20"/>
          <w:szCs w:val="20"/>
        </w:rPr>
        <w:t>: tot 31/05/2013 mogen de labo’s voor klinische biologie alle andere verstrekkingen van art. 32 van de nomenclatuur nog attesteren en factureren zonder specifieke erkenning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bookmarkStart w:id="4" w:name="_Hlk113347264"/>
      <w:bookmarkEnd w:id="4"/>
      <w:r>
        <w:rPr/>
        <w:t>Pseudocodes voor het opsporen van COVID19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bookmarkStart w:id="5" w:name="_Hlk113347342"/>
            <w:bookmarkEnd w:id="5"/>
            <w:r>
              <w:rPr>
                <w:strike/>
                <w:spacing w:val="-2"/>
                <w:sz w:val="24"/>
                <w:szCs w:val="24"/>
                <w:lang w:val="nl-NL"/>
              </w:rPr>
              <w:t>15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minstens het SARS-CoV-2-virus door middel van een techniek van moleculaire amplificatie : 554934-55494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antigenen van het SARS-CoV-2-virus : 554956-554960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Bepaling van antilichamen tegen het SARS-CoV-2-virus via immunoassay: 554971-554982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specifieke erkenning geschrapt vanaf 1/9/2023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b/>
          <w:b/>
          <w:strike/>
          <w:sz w:val="24"/>
          <w:szCs w:val="24"/>
        </w:rPr>
      </w:pPr>
      <w:bookmarkStart w:id="6" w:name="_Hlk113348845"/>
      <w:bookmarkEnd w:id="6"/>
      <w:r>
        <w:rPr>
          <w:b/>
          <w:strike/>
          <w:sz w:val="24"/>
          <w:szCs w:val="24"/>
        </w:rPr>
        <w:t>Pseudocodes voor het opsporen van apenpokken: (geschrapt vanaf 1/1/2024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6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strike/>
                <w:spacing w:val="-2"/>
                <w:lang w:val="nl-NL"/>
              </w:rPr>
            </w:pPr>
            <w:r>
              <w:rPr>
                <w:rFonts w:cs="Calibri" w:ascii="Calibri" w:hAnsi="Calibri"/>
                <w:strike/>
                <w:lang w:val="nl-NL"/>
              </w:rPr>
              <w:t xml:space="preserve">Moleculaire biologische toepassing </w:t>
            </w:r>
            <w:r>
              <w:rPr>
                <w:rFonts w:cs="Calibri" w:ascii="Calibri" w:hAnsi="Calibri"/>
                <w:strike/>
                <w:u w:val="single"/>
                <w:lang w:val="nl-NL"/>
              </w:rPr>
              <w:t>buiten</w:t>
            </w:r>
            <w:r>
              <w:rPr>
                <w:rFonts w:cs="Calibri" w:ascii="Calibri" w:hAnsi="Calibri"/>
                <w:strike/>
                <w:lang w:val="nl-NL"/>
              </w:rPr>
              <w:t xml:space="preserve"> art.24bis: kwalitatief opsporen van apenpokken - 557233 - 557244: 1</w:t>
            </w:r>
            <w:r>
              <w:rPr>
                <w:rFonts w:cs="Calibri" w:ascii="Calibri" w:hAnsi="Calibri"/>
                <w:strike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trike/>
                <w:lang w:val="nl-NL"/>
              </w:rPr>
              <w:t xml:space="preserve"> staal en 557270 - 557281: volgende stale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Pseudocodes overeenkomst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GS voor gemetastaseerd colorectaal carcinoom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squameus longcarcinoom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quameus longcarcinoom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kanker van weke delen, vermoeden van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melanoom met metastasen op afstand of melanoom met lymfekliermetastase stadium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edulloblastoom/andere embryonale tumoren van het centrale zenuwstelse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ffuus glioom, goed omschreven glioom of ependymoom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gemetastaseerd borstcarcinoom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medullair schildkliercarcinoom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medullair schildkliercarcinoom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pancreascarcinoom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vorderd pancreasadenocarcinoom (code onder embargo 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metastaseerd prostaatcarcinoom, resistent aan castratie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agnose van bepaalde specifieke weke delen tumoren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endometriumcarcinoom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atypische melanocytaire proliferatie (MELTUMP, IAMPUS, STUMP,...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uveaal melanoom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peekselkliercarcinoom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oleculair gedefinieerd niercelcarcinoom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an acute myeloïde leukemie bij diagnose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met verhoogde blasten 2 (MDS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(MDS), exclusief MDS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(prefibrotische) primaire myelofibrose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/myeloproliferatief neoplasms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neutrofiele leukemie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essentiële thrombocytos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eosinofiele leukemie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systemische mastocytos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lymfatische leukemi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van juvenile myelomonocytaire leukemi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</w:rPr>
              <w:t>NGS van T-lymfoblastische leukemie/lymfoom (T-ALL-T/LBL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mantelcellymfoom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T-"Large Granular Lymphocytic (LGL)" leukemia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NGS van lymfoplasmacytair lymfoom/Waldenström Macroglobulinemie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folliculair T-helper cel lymfoom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longcarcinoom met progressie binnen één jaar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acute myeloïde leukemie herval binnen 1 jaar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Seq voor longcarcinoom zonder driver-mutatie of bij een patiënt die nooit of weinig heeft gerookt.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diffuus glioom, goed omschreven glioom of ependymoom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niet-medullair schildkliercarcinoom zonder driver-mutatie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arcoom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RNA-seq voor atypische melanocytaire proliferatie (MELTUMP, IAMPUS, STUMP, ...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peekselkliercarcinoom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moleculair gedefinieerd niercelcarcinoom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acute myeloïde leukemie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lymfoblastische leukemie/lymfoom  (ALL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RNAseq van myeloïde/lymfoïde neoplasm met eosinofilie en tyrosine kinase genfusies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HRD voor hooggradig niet-mucineus epitheliaal ovariumcarcinoom, tubacarcinoom of peritoneaal carcinoom : 535150-535161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10"/>
        <w:rPr>
          <w:b/>
          <w:b/>
          <w:sz w:val="24"/>
          <w:szCs w:val="24"/>
        </w:rPr>
      </w:pPr>
      <w:bookmarkStart w:id="7" w:name="_Hlk113348845"/>
      <w:bookmarkEnd w:id="7"/>
      <w:r>
        <w:rPr>
          <w:b/>
          <w:sz w:val="24"/>
          <w:szCs w:val="24"/>
        </w:rPr>
        <w:t>Anatomo-pathologie (bevoegdheidscode 997):</w:t>
      </w:r>
    </w:p>
    <w:tbl>
      <w:tblPr>
        <w:tblW w:w="958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679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2R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23" w:hanging="0"/>
              <w:contextualSpacing/>
              <w:rPr/>
            </w:pPr>
            <w:r>
              <w:rPr>
                <w:spacing w:val="-2"/>
                <w:sz w:val="24"/>
                <w:szCs w:val="24"/>
                <w:lang w:val="nl-NL"/>
              </w:rPr>
              <w:t>Moleculair biologische toepassing art.24bis: 553615-553626 + 553630-553641 + 553652-553663 + 553674-553685 : opsporen van hoogrisico-HP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24bis van de nomenclatuur:</w:t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32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 xml:space="preserve">Histologische onderzoeken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>Cytologische onderzoeke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trike/>
                <w:sz w:val="24"/>
                <w:szCs w:val="24"/>
                <w:lang w:val="nl-NL"/>
              </w:rPr>
            </w:pPr>
            <w:r>
              <w:rPr>
                <w:rFonts w:cs="Calibri"/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trike/>
                <w:spacing w:val="-3"/>
                <w:sz w:val="24"/>
                <w:szCs w:val="24"/>
              </w:rPr>
              <w:t xml:space="preserve">HPV 588932 – 588943 / 588954 – 588965 </w:t>
            </w:r>
            <w:r>
              <w:rPr>
                <w:spacing w:val="-2"/>
                <w:sz w:val="24"/>
                <w:szCs w:val="24"/>
                <w:lang w:val="nl-NL"/>
              </w:rPr>
              <w:t>(geschrapt vanaf 1/1/202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Verstrekkingen uit art. 33 bis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431-588442 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713-58972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 :589691-589702</w:t>
            </w:r>
            <w:r>
              <w:rPr>
                <w:sz w:val="24"/>
                <w:szCs w:val="24"/>
                <w:lang w:val="nl-NL"/>
              </w:rPr>
              <w:t xml:space="preserve"> (geschrapt vanaf 1/11/2016 – kb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56-588560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93-58860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36-588840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</w:t>
            </w:r>
            <w:r>
              <w:rPr>
                <w:sz w:val="24"/>
                <w:szCs w:val="24"/>
              </w:rPr>
              <w:t>587834-587845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56-587860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71-587882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831-589842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55354-555365 :                                       HLA typering kandidaat-ontvanger van een orgaan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13-555424 :                                       HLA typering kandidaat levende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35-555446 :                                       HLA typering bij een overleden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15-58792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een immuunglobulinegenherschikking of een T-celreceptorgen¬herschikking), door middel van een moleculair biologische methode : in de diagnostische investigatiefase van een een acute myeloïde leukemie of een myelodysplastisch neoplasm met verhoogde blasten in de diagnostische investigatiefase van een acute myeloblastische leukemie of refractaire anemie met blastenoverproductie (RAEB-2) : 535975-53598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immuunglobulinegenherschikking of een T-celreceptorgen¬herschikking), door middel van een moleculair biologische methode : in de diagnostische investigatiefase van een lymfoblastische leukemie/lymfoom : 535990-536001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een verworven KIT D816V mutatie door middel van een moleculair biologische methode : 536012-536023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Moleculaire biologische toepassing art.33bis: 587790-587801 </w:t>
            </w:r>
            <w:r>
              <w:rPr>
                <w:sz w:val="24"/>
                <w:szCs w:val="24"/>
                <w:lang w:val="nl-NL"/>
              </w:rPr>
              <w:t>(geschrapt vanaf 01/03/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8" w:name="_Hlk131078640"/>
            <w:bookmarkEnd w:id="8"/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74-587985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Verstrekkingen uit art. 33ter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52 – 594263 : HER2 genamplificatie bij adenocarcinoom van maag of GE-junctie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74 – 594285 : RAS mutatie in CRC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11 – 594322 + 595210 – 595221 : EGFR mutatie in NSCLC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333 – 594344 : ALK genherschikking in NSCLC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 594355 – 594366 : ROS1 genherschikking in NSCLC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70 – 594381 : EGFR T790M mutatie in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rt33ter : 594392 – 594403 + </w:t>
            </w:r>
            <w:r>
              <w:rPr>
                <w:sz w:val="24"/>
                <w:szCs w:val="24"/>
              </w:rPr>
              <w:t xml:space="preserve">594296 – 594300 </w:t>
            </w:r>
            <w:r>
              <w:rPr>
                <w:sz w:val="24"/>
                <w:szCs w:val="24"/>
                <w:lang w:val="nl-NL"/>
              </w:rPr>
              <w:t xml:space="preserve"> : BRAF V600 mutatie in melanoom (toevoeging van </w:t>
            </w:r>
            <w:r>
              <w:rPr>
                <w:sz w:val="24"/>
                <w:szCs w:val="24"/>
              </w:rPr>
              <w:t>594296 – 594300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14 – 594425 : PDGFRA D842V mutatie in GIST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36 – 594440 : HER2 genamplificatie bij niet-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51 – 594462 : HER2 genamplificatie bij 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4952 – 594963 + 594974 – 594985 + 594996 – 595000 + 595011 - 595022 : Opsporen van een NTRK genfusie (of NTRK1, of NTRK2, of NTRK3) bij een gevorderde solide tumo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 595070-595081 : BRAF V600 mutatie in primair gevorderd (niet-reseceerbaar of gemetastaseerd)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136-595140 : Opsporen van een RET-fusiegen bij gevorderd (niet-reseceerbaar of gemetastaseerd)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51-595162: Opsporen van een (vermoedelijk) pathogene RET-mutatie bij een gevorderd (niet-reseceerbaar of gemetastaseerd) medullair schildklier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73-595184 : Opsporen van een FGFR2-genfusie of herschikking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rt33ter :  595195 – 595206 : Opsporen van het humaan leukocyten antigeen (HLA) A*02:01 bij niet-reseceerbaar of metastatisch uveaal mela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232 – 595243 : Opsporen van een R132 mutatie in het IDH1 gen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 : 595276 – 595280 : Opsporen van een activerende HER2 (ERBB2)-mutatie bij gevorderd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: 595291 – 595302: Analyse van ALK genherschikking bij vroeg stadium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Art 33ter: 595313 – 595324: Analyse van de BRAF V600 mutatiestatus bij gli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Art 33ter: 595335 – 595346: Opsporen van een FGFR3-genfusie bij niet reseceerbaar of gemetastaseerd urotheel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Art 33ter: 595350 – 595361: Analyse van een FGFR3-mutatiestatus bij niet reseceerbaar of gemetastaseerd urotheel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10 – 594521 : BCR/ABL1 KD mutatie bij C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32 – 594543 : BCR/ABL1 fusiegen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54 – 594565 : BCR/ABL1 KD mutatie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76 – 594580 : 17p dele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91 – 594602 : TP53 muta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Art33ter : 594613 – 594624 : MYD88-L265P bij Waldenström macroglobulinaemia </w:t>
            </w:r>
            <w:r>
              <w:rPr>
                <w:sz w:val="24"/>
                <w:szCs w:val="24"/>
                <w:lang w:val="nl-NL"/>
              </w:rPr>
              <w:t>(geschrapt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35 – 594646 : PML-RARa translocatie bij AP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94 – 594705 : PDGFRA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716 – 594720 : PDGFRB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34 – 594845 + </w:t>
            </w:r>
            <w:r>
              <w:rPr>
                <w:sz w:val="24"/>
                <w:szCs w:val="24"/>
              </w:rPr>
              <w:t xml:space="preserve">595033 – 595044 </w:t>
            </w:r>
            <w:r>
              <w:rPr>
                <w:sz w:val="24"/>
                <w:szCs w:val="24"/>
                <w:lang w:val="nl-NL"/>
              </w:rPr>
              <w:t>: FLT3-TK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56 – 594860 + </w:t>
            </w:r>
            <w:r>
              <w:rPr>
                <w:sz w:val="24"/>
                <w:szCs w:val="24"/>
              </w:rPr>
              <w:t xml:space="preserve">595055 – 595066 </w:t>
            </w:r>
            <w:r>
              <w:rPr>
                <w:sz w:val="24"/>
                <w:szCs w:val="24"/>
                <w:lang w:val="nl-NL"/>
              </w:rPr>
              <w:t>: FLT3-IT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254 – 595265 : R132 mutatie in het IDH1 gen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en-GB"/>
              </w:rPr>
              <w:t xml:space="preserve">Art33ter : 594753 – 594764 + </w:t>
            </w:r>
            <w:r>
              <w:rPr>
                <w:strike/>
                <w:sz w:val="24"/>
                <w:szCs w:val="24"/>
                <w:lang w:val="en-GB"/>
              </w:rPr>
              <w:t>594775 – 594786 + 594790 – 594801 + 594812</w:t>
            </w:r>
            <w:r>
              <w:rPr>
                <w:sz w:val="24"/>
                <w:szCs w:val="24"/>
                <w:lang w:val="en-GB"/>
              </w:rPr>
              <w:t xml:space="preserve"> – </w:t>
            </w:r>
            <w:r>
              <w:rPr>
                <w:strike/>
                <w:sz w:val="24"/>
                <w:szCs w:val="24"/>
                <w:lang w:val="en-GB"/>
              </w:rPr>
              <w:t>594823</w:t>
            </w:r>
            <w:r>
              <w:rPr>
                <w:sz w:val="24"/>
                <w:szCs w:val="24"/>
                <w:lang w:val="en-GB"/>
              </w:rPr>
              <w:t xml:space="preserve">  + 595092-595103 + 595114-595125 : BCR/ABL1 monitoring in CML/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D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33ter 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GB"/>
              </w:rPr>
              <w:t>594871 – 594882 + 594893 – 594904 + 594915 – 594926 + 594930 – 594941 : PML-RARa monitoring bij APL</w:t>
            </w:r>
          </w:p>
        </w:tc>
      </w:tr>
    </w:tbl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voor het opsporen van COVID19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minstens het SARS-CoV-2-virus door middel van een techniek van moleculaire amplificatie : 554934-55494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antigenen van het SARS-CoV-2-virus : 554956-554960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Bepaling van antilichamen tegen het SARS-CoV-2-virus via immunoassay: 554971-554982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specifieke erkenning geschrapt vanaf 1/9/2023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overeenkomst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GS voor gemetastaseerd colorectaal carcinoom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squameus longcarcinoom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quameus longcarcinoom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kanker van weke delen, vermoeden van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melanoom met metastasen op afstand of melanoom met lymfekliermetastase stadium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edulloblastoom/andere embryonale tumoren van het centrale zenuwstelse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ffuus glioom, goed omschreven glioom of ependymoom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gemetastaseerd borstcarcinoom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medullair schildkliercarcinoom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medullair schildkliercarcinoom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pancreascarcinoom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vorderd pancreasadenocarcinoom (code onder embargo 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metastaseerd prostaatcarcinoom, resistent aan castratie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agnose van bepaalde specifieke weke delen tumoren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endometriumcarcinoom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atypische melanocytaire proliferatie (MELTUMP, IAMPUS, STUMP,...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uveaal melanoom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peekselkliercarcinoom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oleculair gedefinieerd niercelcarcinoom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an acute myeloïde leukemie bij diagnose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met verhoogde blasten 2 (MDS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(MDS), exclusief MDS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(prefibrotische) primaire myelofibrose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/myeloproliferatief neoplasms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neutrofiele leukemie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essentiële thrombocytos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eosinofiele leukemie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systemische mastocytos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lymfatische leukemi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van juvenile myelomonocytaire leukemi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</w:rPr>
              <w:t>NGS van T-lymfoblastische leukemie/lymfoom (T-ALL-T/LBL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mantelcellymfoom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T-"Large Granular Lymphocytic (LGL)" leukemia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NGS van lymfoplasmacytair lymfoom/Waldenström Macroglobulinemie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folliculair T-helper cel lymfoom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longcarcinoom met progressie binnen één jaar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acute myeloïde leukemie herval binnen 1 jaar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Seq voor longcarcinoom zonder driver-mutatie of bij een patiënt die nooit of weinig heeft gerookt.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diffuus glioom, goed omschreven glioom of ependymoom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niet-medullair schildkliercarcinoom zonder driver-mutatie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arcoom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RNA-seq voor atypische melanocytaire proliferatie (MELTUMP, IAMPUS, STUMP, ...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peekselkliercarcinoom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moleculair gedefinieerd niercelcarcinoom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acute myeloïde leukemie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lymfoblastische leukemie/lymfoom  (ALL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RNAseq van myeloïde/lymfoïde neoplasm met eosinofilie en tyrosine kinase genfusies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HRD voor hooggradig niet-mucineus epitheliaal ovariumcarcinoom, tubacarcinoom of peritoneaal carcinoom : 535150-535161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10"/>
        <w:rPr>
          <w:sz w:val="24"/>
          <w:szCs w:val="24"/>
        </w:rPr>
      </w:pPr>
      <w:r>
        <w:rPr>
          <w:b/>
          <w:sz w:val="24"/>
          <w:szCs w:val="24"/>
        </w:rPr>
        <w:t>Antropogenetica (bevoegdheidscode 996)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33  van de nomenclatuur: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k labo voor antropogenetica mag altijd alle verstrekkingen antropogenetica uit art. 33 attesteren en factureren, maar heeft wel een speciale erkenning nodig voor de verstrekkingen uit artikel 33bis en 33ter</w:t>
      </w:r>
      <w:r>
        <w:rPr>
          <w:b/>
          <w:sz w:val="24"/>
          <w:szCs w:val="24"/>
        </w:rPr>
        <w:t>: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431-588442 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713-58972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 :589691-589702</w:t>
            </w:r>
            <w:r>
              <w:rPr>
                <w:sz w:val="24"/>
                <w:szCs w:val="24"/>
                <w:lang w:val="nl-NL"/>
              </w:rPr>
              <w:t xml:space="preserve"> (geschrapt vanaf 1/11/2016 – kb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56-588560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93-58860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36-588840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</w:t>
            </w:r>
            <w:r>
              <w:rPr>
                <w:sz w:val="24"/>
                <w:szCs w:val="24"/>
              </w:rPr>
              <w:t>587834-587845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56-587860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71-587882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831-589842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55354-555365 :                                       HLA typering kandidaat-ontvanger van een orgaan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13-555424 :                                       HLA typering kandidaat levende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35-555446 :                                       HLA typering bij een overleden orgaandono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15-58792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een immuunglobulinegenherschikking of een T-celreceptorgen¬herschikking), door middel van een moleculair biologische methode : in de diagnostische investigatiefase van een een acute myeloïde leukemie of een myelodysplastisch neoplasm met verhoogde blasten in de diagnostische investigatiefase van een acute myeloblastische leukemie of refractaire anemie met blastenoverproductie (RAEB-2) : 535975-53598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immuunglobulinegenherschikking of een T-celreceptorgen¬herschikking), door middel van een moleculair biologische methode : in de diagnostische investigatiefase van een lymfoblastische leukemie/lymfoom : 535990-536001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een verworven KIT D816V mutatie door middel van een moleculair biologische methode : 536012-536023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Moleculaire biologische toepassing art.33bis: 587790-587801 </w:t>
            </w:r>
            <w:r>
              <w:rPr>
                <w:sz w:val="24"/>
                <w:szCs w:val="24"/>
                <w:lang w:val="nl-NL"/>
              </w:rPr>
              <w:t>(geschrapt vanaf 01/03/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74-587985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Verstrekkingen uit art. 33ter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8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52 – 594263 : HER2 genamplificatie bij adenocarcinoom van maag of GE-junctie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74 – 594285 : RAS mutatie in CRC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11 – 594322 + 595210 – 595221 : EGFR mutatie in NSCLC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333 – 594344 : ALK genherschikking in NSCLC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 594355 – 594366 : ROS1 genherschikking in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70 – 594381 : EGFR T790M mutatie in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rt33ter : 594392 – 594403 + </w:t>
            </w:r>
            <w:r>
              <w:rPr>
                <w:sz w:val="24"/>
                <w:szCs w:val="24"/>
              </w:rPr>
              <w:t xml:space="preserve">594296 – 594300 </w:t>
            </w:r>
            <w:r>
              <w:rPr>
                <w:sz w:val="24"/>
                <w:szCs w:val="24"/>
                <w:lang w:val="nl-NL"/>
              </w:rPr>
              <w:t xml:space="preserve"> : BRAF V600 mutatie in melanoom (toevoeging van </w:t>
            </w:r>
            <w:r>
              <w:rPr>
                <w:sz w:val="24"/>
                <w:szCs w:val="24"/>
              </w:rPr>
              <w:t>594296 – 594300 vanaf 1/8/2019)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14 – 594425 : PDGFRA D842V mutatie in GIST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36 – 594440 : HER2 genamplificatie bij niet-gemetastaseerde borstkanker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51 – 594462 : HER2 genamplificatie bij gemetastaseerde borstkanker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4952 – 594963 + 594974 – 594985 + 594996 – 595000 + 595011 - 595022 : Opsporen van een NTRK genfusie (of NTRK1, of NTRK2, of NTRK3) bij een gevorderde solide tumor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 595070-595081 : BRAF V600 mutatie in primair gevorderd (niet-reseceerbaar of gemetastaseerd)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136-595140 : Opsporen van een RET-fusiegen bij gevorderd (niet-reseceerbaar of gemetastaseerd) niet-squameus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51-595162: Opsporen van een (vermoedelijk) pathogene RET-mutatie bij een gevorderd (niet-reseceerbaar of gemetastaseerd) medullair schildkliercarci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73-595184 : Opsporen van een FGFR2-genfusie of herschikking bij lokaal gevorderd of gemetastaseerd intrahepatisch cholangiocarci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rt33ter :  595195 – 595206 : Opsporen van het humaan leukocyten antigeen (HLA) A*02:01 bij niet-reseceerbaar of metastatisch uveaal mela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232 – 595243 : Opsporen van een R132 mutatie in het IDH1 gen bij lokaal gevorderd of gemetastaseerd intrahepatisch cholangiocarci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 : 595276 – 595280 : Opsporen van een activerende HER2 (ERBB2)-mutatie bij gevorderd niet-squameus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: 595291 – 595302: Analyse van ALK genherschikking bij vroeg stadium niet-squameus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Art 33ter: 595313 – 595324: Analyse van de BRAF V600 mutatiestatus bij gli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Art 33ter: 595335 – 595346: Opsporen van een FGFR3-genfusie bij niet reseceerbaar of gemetastaseerd urotheelcarci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Art 33ter: 595350 – 595361: Analyse van een FGFR3-mutatiestatus bij niet reseceerbaar of gemetastaseerd urotheelcarci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95 – 594506 : BCR/ABL1 fusiegen bij C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10 – 594521 : BCR/ABL1 KD mutatie bij C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32 – 594543 : BCR/ABL1 fusiegen bij A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54 – 594565 : BCR/ABL1 KD mutatie bij A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76 – 594580 : 17p deletie bij C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91 – 594602 : TP53 mutatie bij C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Art33ter : 594613 – 594624 : MYD88-L265P bij Waldenström macroglobulinaemia </w:t>
            </w:r>
            <w:r>
              <w:rPr>
                <w:sz w:val="24"/>
                <w:szCs w:val="24"/>
                <w:lang w:val="nl-NL"/>
              </w:rPr>
              <w:t>(geschrapt vanaf 1/8/2019)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35 – 594646 : PML-RARa translocatie bij AP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94 – 594705 : PDGFRA bij myeloïde/lymfatische neoplasmata met eosinofilie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716 – 594720 : PDGFRB bij myeloïde/lymfatische neoplasmata met eosinofilie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34 – 594845 + </w:t>
            </w:r>
            <w:r>
              <w:rPr>
                <w:sz w:val="24"/>
                <w:szCs w:val="24"/>
              </w:rPr>
              <w:t xml:space="preserve">595033 – 595044 </w:t>
            </w:r>
            <w:r>
              <w:rPr>
                <w:sz w:val="24"/>
                <w:szCs w:val="24"/>
                <w:lang w:val="nl-NL"/>
              </w:rPr>
              <w:t>: FLT3-TKD mutatie bij A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56 – 594860 + </w:t>
            </w:r>
            <w:r>
              <w:rPr>
                <w:sz w:val="24"/>
                <w:szCs w:val="24"/>
              </w:rPr>
              <w:t xml:space="preserve">595055 – 595066 </w:t>
            </w:r>
            <w:r>
              <w:rPr>
                <w:sz w:val="24"/>
                <w:szCs w:val="24"/>
                <w:lang w:val="nl-NL"/>
              </w:rPr>
              <w:t>: FLT3-ITD mutatie bij A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en-GB"/>
              </w:rPr>
              <w:t xml:space="preserve">Art33ter : 594753 – 594764 + </w:t>
            </w:r>
            <w:r>
              <w:rPr>
                <w:strike/>
                <w:sz w:val="24"/>
                <w:szCs w:val="24"/>
                <w:lang w:val="en-GB"/>
              </w:rPr>
              <w:t>594775 – 594786 + 594790 – 594801 + 594812</w:t>
            </w:r>
            <w:r>
              <w:rPr>
                <w:sz w:val="24"/>
                <w:szCs w:val="24"/>
                <w:lang w:val="en-GB"/>
              </w:rPr>
              <w:t xml:space="preserve"> – </w:t>
            </w:r>
            <w:r>
              <w:rPr>
                <w:strike/>
                <w:sz w:val="24"/>
                <w:szCs w:val="24"/>
                <w:lang w:val="en-GB"/>
              </w:rPr>
              <w:t>594823</w:t>
            </w:r>
            <w:r>
              <w:rPr>
                <w:sz w:val="24"/>
                <w:szCs w:val="24"/>
                <w:lang w:val="en-GB"/>
              </w:rPr>
              <w:t xml:space="preserve">  + 595092-595103 + 595114-595125 : BCR/ABL1 monitoring in CML/A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D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33ter 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GB"/>
              </w:rPr>
              <w:t>594871 – 594882 + 594893 – 594904 + 594915 – 594926 + 594930 – 594941 : PML-RARa monitoring bij APL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voor het opsporen van COVID19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minstens het SARS-CoV-2-virus door middel van een techniek van moleculaire amplificatie : 554934-55494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antigenen van het SARS-CoV-2-virus : 554956-554960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Bepaling van antilichamen tegen het SARS-CoV-2-virus via immunoassay: 554971-554982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specifieke erkenning geschrapt vanaf 1/9/2023)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overeenkomst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oor gemetastaseerd colorectaal carcinoom : 535010-5350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niet-squameus longcarcinoom : 535032-5350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squameus longcarcinoom : 535054-5350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een kanker van weke delen, vermoeden van GIST : 535113-5351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melanoom met metastasen op afstand of melanoom met lymfekliermetastase stadium III : 535135-5351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een medulloblastoom/andere embryonale tumoren van het centrale zenuwstelsel : 535172-5351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diffuus glioom, goed omschreven glioom of ependymoom : 535194-5352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gemetastaseerd borstcarcinoom : 535231-5352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niet-medullair schildkliercarcinoom : 535253-5352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medullair schildkliercarcinoom : 535275-53528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pancreascarcinoom : 535312-53532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gevorderd pancreasadenocarcinoom (code onder embargo ) : 535334-53534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gemetastaseerd prostaatcarcinoom, resistent aan castratie : 535356-53536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diagnose van bepaalde specifieke weke delen tumoren : 535371-535382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endometriumcarcinoom : 535415-53542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atypische melanocytaire proliferatie (MELTUMP, IAMPUS, STUMP,...) : 535430-53544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uveaal melanoom : 535474-53548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speekselkliercarcinoom : 535496-53550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een moleculair gedefinieerd niercelcarcinoom : 535533-53554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an acute myeloïde leukemie bij diagnose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met verhoogde blasten 2 (MDS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(MDS), exclusief MDS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(prefibrotische) primaire myelofibrose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/myeloproliferatief neoplasms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neutrofiele leukemie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essentiële thrombocytos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eosinofiele leukemie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systemische mastocytos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lymfatische leukemi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van juvenile myelomonocytaire leukemi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</w:rPr>
              <w:t>NGS van T-lymfoblastische leukemie/lymfoom (T-ALL-T/LBL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mantelcellymfoom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T-"Large Granular Lymphocytic (LGL)" leukemia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NGS van lymfoplasmacytair lymfoom/Waldenström Macroglobulinemie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folliculair T-helper cel lymfoom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longcarcinoom met progressie binnen één jaar : 535076-5350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acute myeloïde leukemie herval binnen 1 jaar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oor longcarcinoom zonder driver-mutatie of bij een patiënt die nooit of weinig heeft gerookt. : 535091-5351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diffuus glioom, goed omschreven glioom of ependymoom : 535216-5352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niet-medullair schildkliercarcinoom zonder driver-mutatie : 535290-53530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een sarcoom : 535393-53540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RNA-seq voor atypische melanocytaire proliferatie (MELTUMP, IAMPUS, STUMP, ....) : 535452-53546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een speekselkliercarcinoom : 535511-53552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moleculair gedefinieerd niercelcarcinoom : 535555-53556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acute myeloïde leukemie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lymfoblastische leukemie/lymfoom  (ALL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RNAseq van myeloïde/lymfoïde neoplasm met eosinofilie en tyrosine kinase genfusies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HRD voor hooggradig niet-mucineus epitheliaal ovariumcarcinoom, tubacarcinoom of peritoneaal carcinoom : 535150-535161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BE"/>
    </w:rPr>
  </w:style>
  <w:style w:type="character" w:styleId="CommentSubjectChar">
    <w:name w:val="Comment Subject Char"/>
    <w:qFormat/>
    <w:rPr>
      <w:b/>
      <w:bCs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8:00Z</dcterms:created>
  <dc:creator>Kathleen Haelterman</dc:creator>
  <dc:description/>
  <cp:keywords/>
  <dc:language>en-US</dc:language>
  <cp:lastModifiedBy>Michiel Lammens (RIZIV-INAMI)</cp:lastModifiedBy>
  <cp:lastPrinted>2013-05-24T10:38:00Z</cp:lastPrinted>
  <dcterms:modified xsi:type="dcterms:W3CDTF">2025-08-25T09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