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18"/>
        <w:gridCol w:w="850"/>
        <w:gridCol w:w="709"/>
        <w:gridCol w:w="1418"/>
        <w:gridCol w:w="106"/>
        <w:gridCol w:w="37"/>
        <w:gridCol w:w="1132"/>
        <w:gridCol w:w="851"/>
        <w:gridCol w:w="2127"/>
        <w:gridCol w:w="390"/>
        <w:gridCol w:w="179"/>
      </w:tblGrid>
      <w:tr>
        <w:trPr>
          <w:trHeight w:val="1080" w:hRule="atLeast"/>
        </w:trPr>
        <w:tc>
          <w:tcPr>
            <w:tcW w:w="935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fr-BE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szCs w:val="24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21.85pt" to="157.15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24"/>
                <w:lang w:val="nl-BE"/>
              </w:rPr>
              <w:t>R I Z I V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szCs w:val="24"/>
                <w:lang w:val="nl-BE"/>
              </w:rPr>
            </w:pPr>
            <w:r>
              <w:rPr>
                <w:rFonts w:cs="Arial Narrow" w:ascii="Arial Narrow" w:hAnsi="Arial Narrow"/>
                <w:sz w:val="14"/>
                <w:szCs w:val="24"/>
                <w:lang w:val="nl-BE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40"/>
                <w:szCs w:val="24"/>
                <w:lang w:val="nl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nl-BE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nl-BE"/>
              </w:rPr>
              <w:t>AAN DE LABORATORIA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  <w:bookmarkStart w:id="3" w:name="Adres5"/>
            <w:bookmarkStart w:id="4" w:name="Adres4"/>
            <w:bookmarkStart w:id="5" w:name="Adres3"/>
            <w:bookmarkStart w:id="6" w:name="Adres5"/>
            <w:bookmarkStart w:id="7" w:name="Adres4"/>
            <w:bookmarkStart w:id="8" w:name="Adres3"/>
            <w:bookmarkEnd w:id="6"/>
            <w:bookmarkEnd w:id="7"/>
            <w:bookmarkEnd w:id="8"/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  <w:bookmarkStart w:id="9" w:name="adres6"/>
            <w:bookmarkStart w:id="10" w:name="adres6"/>
            <w:bookmarkEnd w:id="10"/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5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  <w:t>Dienst voor geneeskundige verzorging</w:t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  <w:t>Correspondent:</w:t>
            </w:r>
          </w:p>
        </w:tc>
        <w:tc>
          <w:tcPr>
            <w:tcW w:w="309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szCs w:val="24"/>
                <w:lang w:val="nl-BE"/>
              </w:rPr>
            </w:pPr>
            <w:bookmarkStart w:id="11" w:name="Correspondent"/>
            <w:bookmarkEnd w:id="11"/>
            <w:r>
              <w:rPr>
                <w:rFonts w:cs="Arial" w:ascii="Arial" w:hAnsi="Arial"/>
                <w:sz w:val="18"/>
                <w:szCs w:val="24"/>
                <w:lang w:val="nl-BE"/>
              </w:rPr>
              <w:t>Annelies Degraeve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</w:r>
            <w:bookmarkStart w:id="12" w:name="Delivery"/>
            <w:bookmarkStart w:id="13" w:name="Delivery"/>
            <w:bookmarkEnd w:id="13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</w:r>
            <w:bookmarkStart w:id="14" w:name="datum"/>
            <w:bookmarkStart w:id="15" w:name="datum"/>
            <w:bookmarkEnd w:id="15"/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71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nl-BE"/>
              </w:rPr>
            </w:pPr>
            <w:bookmarkStart w:id="16" w:name="Titel"/>
            <w:bookmarkEnd w:id="16"/>
            <w:r>
              <w:rPr>
                <w:rFonts w:eastAsia="Arial" w:cs="Arial" w:ascii="Arial" w:hAnsi="Arial"/>
                <w:sz w:val="18"/>
                <w:szCs w:val="24"/>
                <w:lang w:val="nl-BE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24"/>
                <w:lang w:val="nl-BE"/>
              </w:rPr>
              <w:t>Attaché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sz w:val="18"/>
                <w:szCs w:val="24"/>
                <w:lang w:val="nl-BE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nl-BE"/>
              </w:rPr>
            </w:pPr>
            <w:r>
              <w:rPr>
                <w:rFonts w:cs="Arial" w:ascii="Arial" w:hAnsi="Arial"/>
                <w:sz w:val="24"/>
                <w:szCs w:val="24"/>
                <w:lang w:val="nl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  <w:t>Tel.:</w:t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bookmarkStart w:id="17" w:name="Telefoon"/>
            <w:bookmarkEnd w:id="17"/>
            <w:r>
              <w:rPr>
                <w:rFonts w:cs="Arial" w:ascii="Arial" w:hAnsi="Arial"/>
                <w:sz w:val="18"/>
                <w:szCs w:val="24"/>
                <w:lang w:val="nl-BE"/>
              </w:rPr>
              <w:t>02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/739.78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napToGrid w:val="false"/>
              <w:outlineLvl w:val="1"/>
              <w:rPr>
                <w:rFonts w:ascii="Arial" w:hAnsi="Arial" w:cs="Arial"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sz w:val="18"/>
                <w:szCs w:val="24"/>
                <w:lang w:val="nl-B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snapToGrid w:val="false"/>
              <w:outlineLvl w:val="1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  <w:bookmarkStart w:id="18" w:name="Uw_ref"/>
            <w:bookmarkStart w:id="19" w:name="Uw_ref"/>
            <w:bookmarkEnd w:id="19"/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E-Mail:</w:t>
            </w:r>
          </w:p>
        </w:tc>
        <w:tc>
          <w:tcPr>
            <w:tcW w:w="363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  <w:lang w:val="en-US"/>
              </w:rPr>
            </w:pPr>
            <w:bookmarkStart w:id="20" w:name="Email"/>
            <w:bookmarkEnd w:id="20"/>
            <w:r>
              <w:rPr>
                <w:rFonts w:cs="Arial" w:ascii="Arial" w:hAnsi="Arial"/>
                <w:sz w:val="18"/>
                <w:szCs w:val="24"/>
                <w:lang w:val="en-US"/>
              </w:rPr>
              <w:t>Annelies.Degraeve@riziv.fgov.be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Onze Referte: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  <w:bookmarkStart w:id="21" w:name="Onze_ref"/>
            <w:bookmarkStart w:id="22" w:name="Onze_ref"/>
            <w:bookmarkEnd w:id="22"/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1"/>
              <w:rPr>
                <w:rFonts w:ascii="Arial" w:hAnsi="Arial" w:cs="Arial"/>
                <w:b/>
                <w:b/>
                <w:sz w:val="18"/>
                <w:lang w:val="nl-BE"/>
              </w:rPr>
            </w:pPr>
            <w:bookmarkStart w:id="23" w:name="B"/>
            <w:bookmarkEnd w:id="23"/>
            <w:r>
              <w:rPr>
                <w:rFonts w:cs="Arial" w:ascii="Arial" w:hAnsi="Arial"/>
                <w:b/>
                <w:sz w:val="18"/>
                <w:lang w:val="nl-BE"/>
              </w:rPr>
              <w:t>Brussel, 22 december 2014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right="-1" w:hanging="1134"/>
        <w:jc w:val="both"/>
        <w:rPr>
          <w:b/>
          <w:b/>
          <w:sz w:val="22"/>
          <w:szCs w:val="22"/>
          <w:lang w:val="nl-BE"/>
        </w:rPr>
      </w:pPr>
      <w:r>
        <w:rPr>
          <w:b/>
          <w:color w:val="000000"/>
          <w:sz w:val="22"/>
          <w:szCs w:val="22"/>
          <w:u w:val="single"/>
          <w:lang w:val="ru-RU"/>
        </w:rPr>
        <w:t>Betreft</w:t>
      </w:r>
      <w:r>
        <w:rPr>
          <w:b/>
          <w:color w:val="000000"/>
          <w:sz w:val="22"/>
          <w:szCs w:val="22"/>
          <w:lang w:val="ru-RU"/>
        </w:rPr>
        <w:t xml:space="preserve"> :</w:t>
      </w:r>
      <w:r>
        <w:rPr>
          <w:b/>
          <w:color w:val="000000"/>
          <w:sz w:val="22"/>
          <w:szCs w:val="22"/>
          <w:lang w:val="nl-BE"/>
        </w:rPr>
        <w:tab/>
        <w:t xml:space="preserve">Facturatie </w:t>
      </w:r>
      <w:r>
        <w:rPr>
          <w:b/>
          <w:sz w:val="22"/>
          <w:szCs w:val="22"/>
          <w:lang w:val="nl-BE"/>
        </w:rPr>
        <w:t>activiteitencentra laboratoria pathologische anatomie.</w:t>
      </w:r>
    </w:p>
    <w:p>
      <w:pPr>
        <w:pStyle w:val="Normal"/>
        <w:widowControl w:val="false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val="nl-BE" w:eastAsia="fr-BE"/>
        </w:rPr>
        <w:t xml:space="preserve">Dit document bevat instructies met betrekking tot de elektronische facturatie van activiteitencentra van laboratoria pathologische anatomie. </w:t>
      </w:r>
    </w:p>
    <w:p>
      <w:pPr>
        <w:pStyle w:val="Normal"/>
        <w:widowControl w:val="false"/>
        <w:rPr>
          <w:rFonts w:eastAsia="Calibri"/>
          <w:sz w:val="22"/>
          <w:szCs w:val="22"/>
          <w:lang w:val="nl-BE" w:eastAsia="fr-BE"/>
        </w:rPr>
      </w:pPr>
      <w:r>
        <w:rPr>
          <w:rFonts w:eastAsia="Calibri"/>
          <w:sz w:val="22"/>
          <w:szCs w:val="22"/>
          <w:lang w:val="nl-BE" w:eastAsia="fr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widowControl w:val="false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Met de meeste hoogachting,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e leidend ambtenaar,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H. De Ridder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Directeur-generaal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rPr>
          <w:sz w:val="22"/>
          <w:szCs w:val="22"/>
          <w:u w:val="single"/>
          <w:lang w:val="nl-BE"/>
        </w:rPr>
      </w:pPr>
      <w:r>
        <w:rPr>
          <w:sz w:val="22"/>
          <w:szCs w:val="22"/>
          <w:u w:val="single"/>
          <w:lang w:val="nl-B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851" w:footer="40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387" w:leader="none"/>
        </w:tabs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Situatieschets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left="426" w:hanging="0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 pathologische anatomie (met riziv-nummer X) van ziekenhuis A wordt activiteitencentrum van labo pathologische anatomie (met riziv-nummer Y) van ziekenhuis B.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Riziv-nummer X wordt dus geschrapt, enkel riziv-nummer Y blijft bestaan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Facturatie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Algemene regel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Prestaties van een ziekenhuislaboratorium kunnen ofwel gefactureerd worden op het facturatiebestand van het ziekenhuis (facturerende instelling = riziv-nummer ziekenhuis) met het labo-nummer als “plaats van verstrekking” ofwel op een apart facturatiebestand (facturerende instelling = riziv-nummer labo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 xml:space="preserve">In de </w:t>
      </w: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concrete situatie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 xml:space="preserve"> waarbij labo X van ziekenhuis A een activiteitencentrum wordt van labo Y van ziekenhuis B, kan de facturatie dus als volgt verlope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1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-prestaties van labo X (activiteitencentrum) worden gefactureerd op het facturatiebestand van ziekenhuis A. In de zone “plaats van verstrekking” moet het riziv-nummer van het centrale labo Y vermeld worden (dit is nl. het enige labo-nummer dat nog bestaat)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-prestaties van labo Y (centraal labo) worden gefactureerd op facturatiebestand van ziekenhuis B met riziv-nummer labo Y als “plaats van verstrekking”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FF0000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 xml:space="preserve">In dat geval worden de uitbetalingen door de verzekeringsinstellingen gedaan aan ziekenhuis A en aan ziekenhuis B op het rekeningnummer dat zij vermelden op hun facturatiebestand. 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color w:val="FF0000"/>
          <w:sz w:val="22"/>
          <w:szCs w:val="22"/>
          <w:lang w:val="nl-BE" w:eastAsia="nl-NL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2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Het labo maakt een apart facturatiebestand onder zijn eigen riziv-nummer Y (los van de facturatiebestanden van de 2 ziekenhuizen)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trike/>
          <w:color w:val="FF0000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 xml:space="preserve">De prestaties van labo X (activiteitencentrum) en labo Y (centraal laboratorium) worden dus gezamenlijk op één facturatiebestand gefactureerd (facturerende instelling = riziv-nummer Y) met telkens als “plaats van verstrekking” het riziv-nummer van het centrale labo Y.  Ze worden door de verzekeringsinstellingen gezamenlijk uitbetaald op het rekeningnummer dat op het facturatiebestand opgegeven wordt.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trike/>
          <w:color w:val="FF0000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trike/>
          <w:color w:val="FF0000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3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 X (activiteitencentrum) factureert los van het ziekenhuis op het riziv-nummer Y en labo Y factureert op het facturatiebestand van ziekenhuis B. Als “plaats van verstrekking” moet telkens het riziv-nummer van het centrale labo Y vermeld worden. De uitbetalingen door de verzekeringsinstellingen worden gedaan aan labo Y (facturerende instelling = riziv-nummer Y) en aan ziekenhuis B op het rekeningnummer dat zij vermelden op hun facturatiebestand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u w:val="single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4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 X (activiteitencentrum) factureert op het facturatiebestand van ziekenhuis A en labo Y factureert onder zijn eigen riziv-nummer Y. Als “plaats van verstrekking” moet telkens het riziv-nummer van het centrale labo Y vermeld worden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In dat geval worden de uitbetalingen door de verzekeringsinstellingen gedaan aan labo Y (facturerende instelling = riziv-nummer Y) en aan ziekenhuis A op het rekeningnummer dat zij vermelden op hun facturatiebestand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851" w:footer="331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Situatieschets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 pathologische anatomie (met riziv-nummer X) van ziekenhuis A wordt activiteitencentrum van een privé labo pathologische anatomie (met riziv-nummer Y)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Riziv-nummer X wordt dus geschrapt, enkel riziv-nummer Y blijft bestaa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NL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Facturatie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1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Het labo Y maakt een apart facturatiebestand onder zijn eigen riziv-nummer Y. De prestaties van labo X (activiteitencentrum) en labo Y (centraal laboratorium) worden gezamenlijk op één facturatiebestand gefactureerd (facturerende instelling = riziv-nummer Y) met telkens als “plaats van verstrekking” het riziv-nummer van het centrale labo Y. Ze worden door de verzekeringsinstellingen gezamenlijk uitbetaald op het rekeningnummer dat op het facturatiebestand opgegeven wordt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u w:val="single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2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-prestaties van labo Y (centraal laboratorium) worden gefactureerd op een apart facturatiebestand onder het RIZIV-nummer Y. Labo-prestaties van labo X (activiteitencentrum) worden gefactureerd op het facturatiebestand van ziekenhuis A. Als “plaats van verstrekking” moet telkens het riziv-nummer van het centrale labo Y vermeld worden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In dat geval worden de uitbetalingen door de verzekeringsinstellingen gedaan aan labo Y (facturerende instelling = riziv-nummer Y) en aan ziekenhuis A op het rekeningnummer dat zij vermelden op hun facturatiebestan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Situatieschets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NL" w:eastAsia="nl-NL"/>
        </w:rPr>
        <w:t xml:space="preserve">Privé 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labo pathologische anatomie (met riziv-nummer X) wordt activiteitencentrum van een labo pathologische anatomie (met riziv-nummer Y) van ziekenhuis B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Riziv-nummer X wordt dus geschrapt, enkel riziv-nummer Y blijft bestaa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NL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Facturatie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 xml:space="preserve">Optie 1: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-prestaties van labo X  (activiteitencentrum) en labo Y (centraal laboratorium) worden gefactureerd op het facturatiebestand van ziekenhuis B. In de zone “plaats van verstrekking” moet het riziv-nummer van het centrale labo Y vermeld worden (dit is nl. het enige labo-nummer dat nog bestaat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u w:val="single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 xml:space="preserve">Optie 2: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Het labo Y maakt een apart facturatiebestand onder zijn eigen riziv-nummer Y (los van het facturatiebestand van ziekenhuis B)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De prestaties van labo X (activiteitencentrum) en labo Y (centraal laboratorium) worden gezamenlijk op één facturatiebestand gefactureerd (facturerende instelling = riziv-nummer Y) met telkens als “plaats van verstrekking” het riziv-nummer van het centrale labo Y. Ze worden door de verzekeringsinstellingen gezamenlijk uitbetaald op het rekeningnummer dat op het facturatiebestand opgegeven wordt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nl-BE" w:eastAsia="nl-NL"/>
        </w:rPr>
        <w:t>Optie 3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 xml:space="preserve">Labo-prestaties van labo X (activiteitencentrum) worden gefactureerd op een apart facturatiebestand onder het RIZIV-nummer Y.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Labo-prestaties van labo Y (centraal laboratorium) worden gefactureerd op het facturatiebestand van ziekenhuis B.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851" w:footer="331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Als “plaats van verstrekking” moet telkens het riziv-nummer van het centrale labo Y vermeld worden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In dat geval worden de uitbetalingen door de verzekeringsinstellingen gedaan aan labo Y (facturerende instelling = riziv-nummer Y) en aan ziekenhuis B op het rekeningnummer dat zij vermelden op hun facturatiebestand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Situatieschets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 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Privé labo pathologische anatomie (met riziv-nummer X) wordt activiteitencentrum van een privé labo pathologische anatomie (met riziv-nummer Y)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Riziv-nummer X wordt dus geschrapt, enkel riziv-nummer Y blijft bestaa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NL" w:eastAsia="nl-NL"/>
        </w:rPr>
      </w:pPr>
      <w:r>
        <w:rPr>
          <w:rFonts w:eastAsia="Calibri" w:cs="Calibri" w:ascii="Calibri" w:hAnsi="Calibri"/>
          <w:sz w:val="22"/>
          <w:szCs w:val="22"/>
          <w:lang w:val="nl-NL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nl-BE" w:eastAsia="nl-NL"/>
        </w:rPr>
        <w:t>Facturatie</w:t>
      </w:r>
      <w:r>
        <w:rPr>
          <w:rFonts w:eastAsia="Calibri" w:cs="Calibri" w:ascii="Calibri" w:hAnsi="Calibri"/>
          <w:sz w:val="22"/>
          <w:szCs w:val="22"/>
          <w:lang w:val="nl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nl-BE" w:eastAsia="nl-NL"/>
        </w:rPr>
      </w:pPr>
      <w:r>
        <w:rPr>
          <w:rFonts w:eastAsia="Calibri" w:cs="Calibri" w:ascii="Calibri" w:hAnsi="Calibri"/>
          <w:sz w:val="22"/>
          <w:szCs w:val="22"/>
          <w:lang w:val="nl-BE" w:eastAsia="nl-NL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nl-BE" w:eastAsia="nl-NL"/>
        </w:rPr>
        <w:t>Het labo maakt één facturatiebestand onder zijn eigen riziv-nummer Y. De prestaties van labo X (activiteitencentrum) en labo Y (centraal laboratorium) worden gezamenlijk op één facturatiebestand gefactureerd (facturerende instelling = riziv-nummer Y) met telkens als “plaats van verstrekking” het riziv-nummer van het centrale labo Y. Ze worden door de verzekeringsinstellingen gezamenlijk uitbetaald op het rekeningnummer dat op het facturatiebestand opgegeven wordt.</w:t>
      </w:r>
    </w:p>
    <w:p>
      <w:pPr>
        <w:pStyle w:val="Normal"/>
        <w:widowControl w:val="false"/>
        <w:ind w:right="-1" w:hanging="0"/>
        <w:rPr>
          <w:rFonts w:ascii="Calibri" w:hAnsi="Calibri" w:eastAsia="Calibri" w:cs="Calibri"/>
          <w:color w:val="000000"/>
          <w:sz w:val="24"/>
          <w:szCs w:val="24"/>
          <w:lang w:val="nl-BE" w:eastAsia="nl-NL"/>
        </w:rPr>
      </w:pPr>
      <w:r>
        <w:rPr>
          <w:rFonts w:eastAsia="Calibri" w:cs="Calibri" w:ascii="Calibri" w:hAnsi="Calibri"/>
          <w:color w:val="000000"/>
          <w:sz w:val="24"/>
          <w:szCs w:val="24"/>
          <w:lang w:val="nl-BE" w:eastAsia="nl-NL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851" w:footer="331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" w:hanging="0"/>
        <w:rPr>
          <w:color w:val="000000"/>
          <w:sz w:val="24"/>
          <w:szCs w:val="24"/>
          <w:lang w:val="nl-BE"/>
        </w:rPr>
      </w:pPr>
      <w:r>
        <w:rPr>
          <w:color w:val="000000"/>
          <w:sz w:val="24"/>
          <w:szCs w:val="24"/>
          <w:lang w:val="nl-B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left="120" w:hanging="0"/>
        <w:rPr>
          <w:color w:val="000000"/>
          <w:sz w:val="24"/>
          <w:szCs w:val="24"/>
          <w:u w:val="single"/>
          <w:lang w:val="nl-BE"/>
        </w:rPr>
      </w:pPr>
      <w:r>
        <w:rPr>
          <w:color w:val="000000"/>
          <w:sz w:val="24"/>
          <w:szCs w:val="24"/>
          <w:u w:val="single"/>
          <w:lang w:val="nl-B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7" w:leader="none"/>
      </w:tabs>
      <w:suppressAutoHyphens w:val="true"/>
      <w:jc w:val="both"/>
      <w:rPr>
        <w:spacing w:val="-2"/>
      </w:rPr>
    </w:pPr>
    <w:r>
      <w:rPr>
        <w:spacing w:val="-2"/>
      </w:rPr>
    </w:r>
  </w:p>
  <w:p>
    <w:pPr>
      <w:pStyle w:val="Normal"/>
      <w:tabs>
        <w:tab w:val="clear" w:pos="720"/>
        <w:tab w:val="right" w:pos="9637" w:leader="none"/>
      </w:tabs>
      <w:suppressAutoHyphens w:val="true"/>
      <w:jc w:val="both"/>
      <w:rPr/>
    </w:pPr>
    <w:r>
      <w:rPr>
        <w:spacing w:val="-2"/>
      </w:rPr>
      <w:t>EDITION 2006</w:t>
      <w:tab/>
    </w:r>
    <w:r>
      <w:rPr>
        <w:spacing w:val="-2"/>
        <w:sz w:val="18"/>
      </w:rPr>
      <w:t>Source : I.N.A.M.I. - Service des Soins de santé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Arial" w:hAnsi="Arial" w:cs="Arial"/>
      <w:b/>
      <w:sz w:val="22"/>
      <w:lang w:val="fr-FR"/>
    </w:rPr>
  </w:style>
  <w:style w:type="character" w:styleId="Titre8Car">
    <w:name w:val="Titre 8 Car"/>
    <w:qFormat/>
    <w:rPr>
      <w:rFonts w:ascii="Arial" w:hAnsi="Arial" w:cs="Arial"/>
      <w:b/>
      <w:sz w:val="22"/>
      <w:u w:val="single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455B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1:00Z</dcterms:created>
  <dc:creator>MarieJose Beernaert</dc:creator>
  <dc:description/>
  <cp:keywords/>
  <dc:language>en-US</dc:language>
  <cp:lastModifiedBy>Sébastien Broigniez</cp:lastModifiedBy>
  <cp:lastPrinted>2013-04-29T13:44:00Z</cp:lastPrinted>
  <dcterms:modified xsi:type="dcterms:W3CDTF">2014-12-22T13:09:00Z</dcterms:modified>
  <cp:revision>23</cp:revision>
  <dc:subject/>
  <dc:title>Omzendbrief aan de laboratoria van 22 december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12-22T00:00:00Z</vt:lpwstr>
  </property>
  <property fmtid="{D5CDD505-2E9C-101B-9397-08002B2CF9AE}" pid="4" name="RIDocSummary">
    <vt:lpwstr>Facturatie activiteitencentra laboratoria pathologische anatomi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11;#Laboratoire|837530cb-066c-4097-8c8f-1f06ffb82541;#29;#Médecin|d8a1e59b-bcd7-4d2f-b75c-23b993f6e1ad;#24;#Mutualités|a6cbed05-adf5-4226-bcb7-ef5cdc788bf2</vt:lpwstr>
  </property>
  <property fmtid="{D5CDD505-2E9C-101B-9397-08002B2CF9AE}" pid="10" name="RITargetGroupTaxHTField0">
    <vt:lpwstr>Laboratoire|837530cb-066c-4097-8c8f-1f06ffb82541;Médecin|d8a1e59b-bcd7-4d2f-b75c-23b993f6e1ad;Mutualités|a6cbed05-adf5-4226-bcb7-ef5cdc788bf2</vt:lpwstr>
  </property>
  <property fmtid="{D5CDD505-2E9C-101B-9397-08002B2CF9AE}" pid="11" name="RITheme">
    <vt:lpwstr>18;#Remboursement des soins|733bdba3-12c9-4853-afaa-2f907b76ddd0;#32;#Prestations de soins par …|8ec480f0-fd0c-436a-98b8-58cfcdd3f17c</vt:lpwstr>
  </property>
  <property fmtid="{D5CDD505-2E9C-101B-9397-08002B2CF9AE}" pid="12" name="RIThemeTaxHTField0">
    <vt:lpwstr>Remboursement des soins|733bdba3-12c9-4853-afaa-2f907b76ddd0;Prestations de soins par …|8ec480f0-fd0c-436a-98b8-58cfcdd3f17c</vt:lpwstr>
  </property>
  <property fmtid="{D5CDD505-2E9C-101B-9397-08002B2CF9AE}" pid="13" name="TaxCatchAll">
    <vt:lpwstr>32;#Prestations de soins par …|8ec480f0-fd0c-436a-98b8-58cfcdd3f17c;#29;#Médecin|d8a1e59b-bcd7-4d2f-b75c-23b993f6e1ad;#18;#Remboursement des soins|733bdba3-12c9-4853-afaa-2f907b76ddd0;#92;#Circulaire|9d6b496f-bb23-418e-a963-57bb7fe71634;#24;#Mutualités|a6</vt:lpwstr>
  </property>
  <property fmtid="{D5CDD505-2E9C-101B-9397-08002B2CF9AE}" pid="14" name="cc6d4d0f41a44532aeb7bee41b15f208">
    <vt:lpwstr/>
  </property>
</Properties>
</file>