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324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VERPLEEGINRICHTING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16/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adres6"/>
            <w:bookmarkStart w:id="4" w:name="adres6"/>
            <w:bookmarkEnd w:id="4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5" w:name="Correspondent"/>
            <w:bookmarkEnd w:id="5"/>
            <w:r>
              <w:rPr>
                <w:rFonts w:cs="Arial" w:ascii="Arial" w:hAnsi="Arial"/>
                <w:sz w:val="18"/>
              </w:rPr>
              <w:t>Directie verzorgingsinstelling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elivery"/>
            <w:bookmarkStart w:id="7" w:name="Delivery"/>
            <w:bookmarkEnd w:id="7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8" w:name="datum"/>
            <w:bookmarkStart w:id="9" w:name="datum"/>
            <w:bookmarkEnd w:id="9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0" w:name="Titel"/>
            <w:bookmarkEnd w:id="10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1" w:name="Telefoon"/>
            <w:bookmarkEnd w:id="11"/>
            <w:r>
              <w:rPr>
                <w:rFonts w:cs="Arial" w:ascii="Arial" w:hAnsi="Arial"/>
                <w:sz w:val="18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2" w:name="Uw_ref"/>
            <w:bookmarkStart w:id="13" w:name="Uw_ref"/>
            <w:bookmarkEnd w:id="13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4" w:name="Email"/>
            <w:bookmarkEnd w:id="14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5" w:name="Onze_ref"/>
            <w:bookmarkEnd w:id="15"/>
            <w:r>
              <w:rPr>
                <w:rFonts w:cs="Arial" w:ascii="Arial" w:hAnsi="Arial"/>
                <w:sz w:val="18"/>
              </w:rPr>
              <w:t>Omz ZH 2016/4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6" w:name="B"/>
            <w:bookmarkEnd w:id="16"/>
            <w:r>
              <w:rPr/>
              <w:t>Brussel, 15/01/201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de wijzigingsclausule bij de Nationale overeenkomst tussen de verpleeginrichtingen en de verzekeringsinstellingen van 29 november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 11 december 2015 heeft de overeenkomstencommissie ziekenhuizen / verzekerings-instellingen besloten de nationale overeenkomst tussen de verpleeginrichtingen en de verzekeringsinstellingen van 29 november 2013 te verlengen en dit voor een periode van twee ja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bijgevoegde wijzigingsclausule treedt in werking op 1 januari 2016 en loopt tot 31 december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treding tot de overeenkom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en u tot de overeenkomst bent toegetreden, blijft uw toetreding geldig voor de derde wijzigingsclausule (ZH/2014quater) behoudens schriftelijk tegenbericht van uw kant binnen de 30 dagen die volgen op de datum van deze omzendbrie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8789" w:leader="none"/>
        </w:tabs>
        <w:rPr/>
      </w:pPr>
      <w:r>
        <w:rPr>
          <w:rFonts w:cs="Arial" w:ascii="Arial" w:hAnsi="Arial"/>
          <w:b/>
          <w:bCs/>
          <w:sz w:val="22"/>
        </w:rPr>
        <w:t>Zh/2014quater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Tervurenlaan 211 - 1150 Brussel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8789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BE"/>
        </w:rPr>
        <w:t></w:t>
      </w:r>
      <w:r>
        <w:rPr>
          <w:rFonts w:cs="Arial" w:ascii="Arial" w:hAnsi="Arial"/>
          <w:sz w:val="22"/>
        </w:rPr>
        <w:t xml:space="preserve"> 02/739 78 74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ospit@riziv.fgov.be</w:t>
        </w:r>
      </w:hyperlink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center" w:pos="170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Rijksinstituut voor Ziekte- en</w:t>
      </w:r>
    </w:p>
    <w:p>
      <w:pPr>
        <w:pStyle w:val="Normal"/>
        <w:tabs>
          <w:tab w:val="clear" w:pos="10036"/>
          <w:tab w:val="center" w:pos="170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nvaliditeitsverzekering</w:t>
      </w:r>
    </w:p>
    <w:p>
      <w:pPr>
        <w:pStyle w:val="Normal"/>
        <w:widowControl w:val="false"/>
        <w:tabs>
          <w:tab w:val="clear" w:pos="10036"/>
          <w:tab w:val="center" w:pos="1701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fr-BE" w:eastAsia="en-US"/>
        </w:rPr>
        <w:drawing>
          <wp:inline distT="0" distB="0" distL="0" distR="0">
            <wp:extent cx="1352550" cy="5715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036"/>
          <w:tab w:val="left" w:pos="0" w:leader="none"/>
          <w:tab w:val="center" w:pos="170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ienst voor</w:t>
      </w:r>
    </w:p>
    <w:p>
      <w:pPr>
        <w:pStyle w:val="Normal"/>
        <w:tabs>
          <w:tab w:val="clear" w:pos="10036"/>
          <w:tab w:val="left" w:pos="0" w:leader="none"/>
          <w:tab w:val="center" w:pos="170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Geneeskundige Verzorging</w:t>
      </w:r>
    </w:p>
    <w:p>
      <w:pPr>
        <w:pStyle w:val="Normal"/>
        <w:tabs>
          <w:tab w:val="clear" w:pos="10036"/>
          <w:tab w:val="left" w:pos="0" w:leader="none"/>
          <w:tab w:val="center" w:pos="170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________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center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6804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e Wijzigingsclausule bij de Nationale overeenkomst van 29 november 2013 tussen de verpleeginrichtingen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de verzekeringsinstellingen (ZH/2014)</w:t>
            </w:r>
          </w:p>
        </w:tc>
      </w:tr>
    </w:tbl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ijdens de vergadering van de Overeenkomstencommissie tussen de verpleeginrichtingen en de verzekeringsinstellingen van 11 december 2015, onder het voorzitterschap van de heer D. CRABBE, adviseur-generaal, daartoe gedelegeerd door de heer H. DE RIDDER, leidend ambtenaar van de Dienst voor geneeskundige verzorging, 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let op de wetgeving inzake verplichte verzekering voor geneeskundige verzorging en uitkeringen;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erd overeengekomen wat volgt tussen :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erzijds,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 vertegenwoordigers van de verzekeringsinstellingen,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 anderzijds,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 vertegenwoordigers van de verenigingen van de verpleeginrichtingen.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kel 1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ikel 14, 2e alinea van de Nationale overeenkomst van 29 november 2013 tussen de verpleeginrichtingen en de verzekeringsinstellingen wordt vervangen als volgt: 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Zij geldt tot 31 december 2017 en wordt niet stilzwijgend verlengd.”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kel 2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  <w:t xml:space="preserve">Deze wijzigingsclausule heeft uitwerking met ingang van 1 januari 2016. 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gemaakt te Brussel, op 11 december 2015.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or de verenigingen van de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pleeginrichtingen,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or de verzekeringsinstellingen,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F. CL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. GOOSS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D. LEFEB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M. MAH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. MONHON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. N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. ADRIA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COBBA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DAUGI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DE WOL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HUCH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VAN SLOTEN</w:t>
            </w:r>
          </w:p>
        </w:tc>
      </w:tr>
    </w:tbl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9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  <w:t>W.U. 1.25.03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53" w:leader="none"/>
        <w:tab w:val="right" w:pos="9072" w:leader="none"/>
      </w:tabs>
      <w:rPr/>
    </w:pPr>
    <w:r>
      <w:rPr>
        <w:lang w:val="fr-BE"/>
      </w:rPr>
      <w:tab/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3</w:t>
    </w:r>
    <w:r>
      <w:rPr>
        <w:lang w:val="fr-BE"/>
      </w:rPr>
      <w:fldChar w:fldCharType="end"/>
    </w:r>
    <w:r>
      <w:rPr>
        <w:lang w:val="fr-BE"/>
      </w:rPr>
      <w:tab/>
      <w:t>1.25.0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nl-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ospit@riziv.fgov.be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BCA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4:00Z</dcterms:created>
  <dc:creator>db1363</dc:creator>
  <dc:description/>
  <cp:keywords/>
  <dc:language>en-US</dc:language>
  <cp:lastModifiedBy>Catherine Haubruge</cp:lastModifiedBy>
  <cp:lastPrinted>2005-03-16T08:23:00Z</cp:lastPrinted>
  <dcterms:modified xsi:type="dcterms:W3CDTF">2016-01-15T08:41:00Z</dcterms:modified>
  <cp:revision>4</cp:revision>
  <dc:subject/>
  <dc:title>Omzendbrief aan de ziekenhuizen 201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1-15T00:00:00Z</vt:lpwstr>
  </property>
  <property fmtid="{D5CDD505-2E9C-101B-9397-08002B2CF9AE}" pid="4" name="RIDocSummary">
    <vt:lpwstr>Derde wijzigingsclausule bij de Nationale overeenkomst tussen de verpleeginrichtingen en de verzekeringsinstellingen van 29 november 2013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