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142"/>
        <w:gridCol w:w="992"/>
        <w:gridCol w:w="851"/>
        <w:gridCol w:w="2127"/>
        <w:gridCol w:w="425"/>
        <w:gridCol w:w="142"/>
      </w:tblGrid>
      <w:tr>
        <w:trPr>
          <w:trHeight w:val="1324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</w:t>
            </w:r>
            <w:bookmarkStart w:id="3" w:name="Adres5"/>
            <w:bookmarkStart w:id="4" w:name="Adres4"/>
            <w:bookmarkStart w:id="5" w:name="Adres3"/>
            <w:bookmarkEnd w:id="3"/>
            <w:bookmarkEnd w:id="4"/>
            <w:bookmarkEnd w:id="5"/>
            <w:r>
              <w:rPr>
                <w:rFonts w:cs="Arial" w:ascii="Arial" w:hAnsi="Arial"/>
              </w:rPr>
              <w:t>20/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adres6"/>
            <w:bookmarkStart w:id="7" w:name="adres6"/>
            <w:bookmarkEnd w:id="7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</w:rPr>
              <w:t>Directie verzorgingsinstelling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</w:rPr>
              <w:t>02/739.72.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</w:rPr>
              <w:t>hospit@riziv.fgov.be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</w:rPr>
              <w:t>Omz-zh-2020-1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/>
            </w:pPr>
            <w:bookmarkStart w:id="19" w:name="B"/>
            <w:bookmarkEnd w:id="19"/>
            <w:r>
              <w:rPr/>
              <w:t>Brussel, 06/01/20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atie van de beschikbaarheidshonoraria voor geneesheer-specialisten en van de permanentiehonoraria voor pedia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b/>
        </w:rPr>
        <w:t>1 januari 2020</w:t>
      </w:r>
      <w:r>
        <w:rPr>
          <w:rFonts w:cs="Arial" w:ascii="Arial" w:hAnsi="Arial"/>
        </w:rPr>
        <w:t xml:space="preserve"> zijn de waarden van de beschikbaarheidshonoraria voor geneesheer-specialisten</w:t>
      </w:r>
      <w:r>
        <w:rPr/>
        <w:t xml:space="preserve"> </w:t>
      </w:r>
      <w:r>
        <w:rPr>
          <w:rFonts w:cs="Arial" w:ascii="Arial" w:hAnsi="Arial"/>
        </w:rPr>
        <w:t>en van de permanentiehonoraria voor pediaters aangepast aan de evolutie van de waarde van het gezondheidsindexcijf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eschikbaarheidshonoraria voor geneesheer-specialist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17"/>
        <w:gridCol w:w="916"/>
        <w:gridCol w:w="916"/>
        <w:gridCol w:w="915"/>
        <w:gridCol w:w="916"/>
        <w:gridCol w:w="916"/>
        <w:gridCol w:w="911"/>
        <w:gridCol w:w="9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en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3,64 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3,62 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3,10 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8,01 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0,98 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04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36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,62 €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elijke feestdag die niet samenvalt met een weeken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8 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7 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86 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0 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8 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22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1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7,77 €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ttelijke feestdag die valt op een vrijdag of een maanda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3,45 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,44 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,23 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3,19 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,38 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,81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,94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1,84 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ermanentiehonoraria voor pediater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10"/>
        <w:gridCol w:w="1111"/>
        <w:gridCol w:w="1110"/>
        <w:gridCol w:w="1110"/>
        <w:gridCol w:w="1111"/>
        <w:gridCol w:w="1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/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/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1/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/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 per werkdag (geen zaterdag, zondag of feestda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56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14 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36 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83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76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,12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kaël DAUBIE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 a.i.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B8CA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9:00Z</dcterms:created>
  <dc:creator>db1363</dc:creator>
  <dc:description/>
  <cp:keywords/>
  <dc:language>en-US</dc:language>
  <cp:lastModifiedBy>Linda Vandenberg (RIZIV-INAMI)</cp:lastModifiedBy>
  <cp:lastPrinted>2017-01-11T15:06:00Z</cp:lastPrinted>
  <dcterms:modified xsi:type="dcterms:W3CDTF">2020-01-14T08:39:00Z</dcterms:modified>
  <cp:revision>2</cp:revision>
  <dc:subject/>
  <dc:title>Omzendbrief aan de ziekenhuizen 202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01-14T00:00:00Z</vt:lpwstr>
  </property>
  <property fmtid="{D5CDD505-2E9C-101B-9397-08002B2CF9AE}" pid="4" name="RIDocSummary">
    <vt:lpwstr>Indexatie van de beschikbaarheidshonoraria voor geneesheer-specialisten en van de permanentiehonoraria voor pediaters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cc6d4d0f41a44532aeb7bee41b15f208">
    <vt:lpwstr/>
  </property>
</Properties>
</file>