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1" w:name="Adres5"/>
                            <w:bookmarkStart w:id="2" w:name="Adres4"/>
                            <w:bookmarkStart w:id="3" w:name="Adres3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val="nl-BE"/>
                              </w:rPr>
                              <w:t>21/1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  <w:bookmarkStart w:id="4" w:name="adres6"/>
                            <w:bookmarkStart w:id="5" w:name="adres6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7" w:name="Adres5"/>
                      <w:bookmarkStart w:id="8" w:name="Adres4"/>
                      <w:bookmarkStart w:id="9" w:name="Adres3"/>
                      <w:bookmarkEnd w:id="7"/>
                      <w:bookmarkEnd w:id="8"/>
                      <w:bookmarkEnd w:id="9"/>
                      <w:r>
                        <w:rPr>
                          <w:lang w:val="nl-BE"/>
                        </w:rPr>
                        <w:t>21/15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  <w:bookmarkStart w:id="10" w:name="adres6"/>
                      <w:bookmarkStart w:id="11" w:name="adres6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</w:t>
            </w:r>
            <w:r>
              <w:rPr>
                <w:sz w:val="18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</w:t>
            </w:r>
            <w:r>
              <w:rPr>
                <w:sz w:val="18"/>
                <w:lang w:val="de-DE"/>
              </w:rPr>
              <w:t>@riziv.fgov.be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z-zh-2021-15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ssel,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  <w:t>Vervoerskosten van de prematuren en pasgeborenen wier leven wordt bedreigd of die een risico op blijvende neurologische sequelen lopen - Bedragen van toepassing vanaf  1 januari 2022</w:t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In toepassing van het ministerieel besluit van 24 november 1998, houdende wijziging van het ministerieel besluit van 8 januari 1992, delen wij u de bedragen mee van de tegemoetkoming in de vervoerskosten van de prematuren en pasgeborenen wier leven wordt bedreigd of die een risico op blijvende neurologische sequelen lopen.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/>
      </w:pPr>
      <w:r>
        <w:rPr>
          <w:lang w:val="nl-BE"/>
        </w:rPr>
        <w:t xml:space="preserve">De bedragen vanaf </w:t>
      </w:r>
      <w:r>
        <w:rPr>
          <w:b/>
          <w:lang w:val="nl-BE"/>
        </w:rPr>
        <w:t xml:space="preserve">1 januari 2022 </w:t>
      </w:r>
      <w:r>
        <w:rPr>
          <w:lang w:val="nl-BE"/>
        </w:rPr>
        <w:t>zijn :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 xml:space="preserve">een vast bedrag voor elke verplaatsing van 10 km : 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63,28</w:t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>een verhoging van het vast bedrag vanaf de 11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km : </w:t>
        <w:tab/>
      </w:r>
      <w:r>
        <w:rPr>
          <w:b/>
          <w:lang w:val="nl-NL"/>
        </w:rPr>
        <w:t>€ 6</w:t>
      </w:r>
      <w:r>
        <w:rPr>
          <w:b/>
          <w:lang w:val="nl-BE"/>
        </w:rPr>
        <w:t>,33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lang w:val="nl-NL"/>
        </w:rPr>
        <w:tab/>
        <w:t>-</w:t>
        <w:tab/>
        <w:t>een verhoging van het vast bedrag vanaf de 2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km :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4,90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0" w:firstLine="7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Brieuc VAN DAMME</w:t>
      </w:r>
    </w:p>
    <w:p>
      <w:pPr>
        <w:pStyle w:val="Normal"/>
        <w:ind w:left="4320" w:hanging="0"/>
        <w:rPr>
          <w:lang w:val="nl-BE"/>
        </w:rPr>
      </w:pPr>
      <w:r>
        <w:rPr>
          <w:lang w:val="nl-BE"/>
        </w:rPr>
        <w:t>Directeur-generaal geneeskundige verzorging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  <w:lang w:val="nl-BE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www.riziv.be</w:t>
      </w:r>
    </w:hyperlink>
    <w:r>
      <w:rPr>
        <w:rFonts w:eastAsia="Calibri"/>
        <w:sz w:val="18"/>
        <w:szCs w:val="18"/>
        <w:lang w:val="nl-BE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https://twitter.com/RIZIV_INAMI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pacing w:val="14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Openingsuren van de kantoren : van 9 tot 12 uur en van 13 tot 16 uur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pacing w:val="14"/>
        <w:sz w:val="18"/>
        <w:szCs w:val="18"/>
        <w:lang w:val="nl-BE"/>
      </w:rPr>
    </w:pPr>
    <w:r>
      <w:rPr>
        <w:spacing w:val="14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Catherine Haubruge</dc:creator>
  <dc:description/>
  <cp:keywords/>
  <dc:language>en-US</dc:language>
  <cp:lastModifiedBy>Leen Duffeleer (RIZIV-INAMI)</cp:lastModifiedBy>
  <cp:lastPrinted>2017-11-30T10:27:00Z</cp:lastPrinted>
  <dcterms:modified xsi:type="dcterms:W3CDTF">2021-12-20T08:02:00Z</dcterms:modified>
  <cp:revision>22</cp:revision>
  <dc:subject/>
  <dc:title>Omzendbrief aan de ziekenhuizen 2021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1-12-22T00:00:00Z</vt:lpwstr>
  </property>
  <property fmtid="{D5CDD505-2E9C-101B-9397-08002B2CF9AE}" pid="4" name="RIDocSummary">
    <vt:lpwstr>Vervoerskosten van de prematuren en pasgeborenen wier leven wordt bedreigd of die een risico op blijvende neurologische sequelen lopen - Bedragen van toepassing vanaf 1 januari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92;#Circulaire|9d6b496f-bb23-418e-a963-57bb7fe71634;#12;#Néerlandais|1daba039-17e6-4993-bb2c-50e1d16ef36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