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0" w:name="Adres5"/>
                            <w:bookmarkStart w:id="1" w:name="Adres4"/>
                            <w:bookmarkStart w:id="2" w:name="Adres3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nl-BE"/>
                              </w:rPr>
                              <w:t>22/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3" w:name="Adres5"/>
                      <w:bookmarkStart w:id="4" w:name="Adres4"/>
                      <w:bookmarkStart w:id="5" w:name="Adres3"/>
                      <w:bookmarkEnd w:id="3"/>
                      <w:bookmarkEnd w:id="4"/>
                      <w:bookmarkEnd w:id="5"/>
                      <w:r>
                        <w:rPr>
                          <w:lang w:val="nl-BE"/>
                        </w:rPr>
                        <w:t>22/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  <w:lang w:val="nl-BE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lang w:val="nl-BE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Tel : </w:t>
            </w:r>
            <w:r>
              <w:rPr>
                <w:sz w:val="18"/>
                <w:szCs w:val="18"/>
                <w:lang w:val="nl-BE"/>
              </w:rPr>
              <w:t>02/</w:t>
            </w:r>
            <w:r>
              <w:rPr>
                <w:sz w:val="18"/>
                <w:lang w:val="nl-BE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E-mail : </w:t>
            </w:r>
            <w:r>
              <w:rPr>
                <w:sz w:val="18"/>
                <w:szCs w:val="18"/>
                <w:lang w:val="nl-BE"/>
              </w:rPr>
              <w:t>hospit</w:t>
            </w:r>
            <w:r>
              <w:rPr>
                <w:sz w:val="18"/>
                <w:lang w:val="nl-BE"/>
              </w:rPr>
              <w:t>@riziv-inami.fgov.be</w:t>
            </w:r>
            <w:r>
              <w:rPr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mz zh 2022/2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russel,</w:t>
            </w:r>
            <w:r>
              <w:rPr>
                <w:b/>
                <w:sz w:val="18"/>
                <w:szCs w:val="18"/>
                <w:lang w:val="nl-BE"/>
              </w:rPr>
              <w:t xml:space="preserve">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  <w:bookmarkStart w:id="6" w:name="politesse"/>
      <w:bookmarkStart w:id="7" w:name="brief2"/>
      <w:bookmarkStart w:id="8" w:name="politesse"/>
      <w:bookmarkStart w:id="9" w:name="brief2"/>
      <w:bookmarkEnd w:id="8"/>
      <w:bookmarkEnd w:id="9"/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-142" w:hanging="0"/>
        <w:rPr/>
      </w:pPr>
      <w:r>
        <w:rPr>
          <w:b/>
          <w:lang w:val="nl-BE"/>
        </w:rPr>
        <w:t>Aanpassing bedragen vanaf 1 januari 2023 :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oncologische basiszorg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forfait monothe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forfait combithe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ediatrie mono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ediatrie combi</w:t>
        <w:tab/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Dagziekenhuisforfait : Groepen 1 tot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 xml:space="preserve">Gipskam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Forfait chronische pijn : Forfait 1 tot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Forfait poortkathe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evrouw de Directrice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ijnheer de Directeur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jc w:val="both"/>
        <w:rPr>
          <w:lang w:val="nl-BE"/>
        </w:rPr>
      </w:pPr>
      <w:r>
        <w:rPr>
          <w:lang w:val="nl-BE"/>
        </w:rPr>
        <w:t xml:space="preserve">In toepassing van artikel 4 § 12 van de nationale overeenkomst ziekenhuizen –  verzekeringsinstellingen gaan hieronder de geïndexeerde bedragen (+ 8,14 %) voor de forfaits van het dagziekenhuis vanaf </w:t>
      </w:r>
      <w:r>
        <w:rPr>
          <w:b/>
          <w:bCs/>
          <w:u w:val="single"/>
          <w:lang w:val="nl-BE"/>
        </w:rPr>
        <w:t>1 januari 2023</w:t>
      </w:r>
      <w:r>
        <w:rPr>
          <w:lang w:val="nl-BE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Omschrijvin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Bedrag 1-1-2023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oncologische basiszor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4,8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mono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8,9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combi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86,4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mon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9,5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combi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04,4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br w:type="page"/>
      </w: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1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91,0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2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33,3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3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337,0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4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40,19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5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49,7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97,54</w:t>
            </w:r>
          </w:p>
        </w:tc>
      </w:tr>
      <w:tr>
        <w:trPr>
          <w:trHeight w:val="377" w:hRule="atLeast"/>
        </w:trPr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bis»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97,5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7»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45,6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pskam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4,6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1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67,4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2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48,7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3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15,99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oortkathet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2,8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  <w:tab/>
        <w:tab/>
        <w:tab/>
        <w:tab/>
        <w:tab/>
        <w:t>Hoogachtend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Jelle COENEGRACHTS</w:t>
      </w:r>
    </w:p>
    <w:p>
      <w:pPr>
        <w:pStyle w:val="Normal"/>
        <w:ind w:left="4320" w:hanging="0"/>
        <w:rPr/>
      </w:pPr>
      <w:r>
        <w:rPr>
          <w:lang w:val="nl-BE"/>
        </w:rPr>
        <w:t>Directeur-generaal a.i. geneeskundige verzorgi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2"/>
        <w:szCs w:val="12"/>
        <w:lang w:val="nl-BE"/>
      </w:rPr>
    </w:pPr>
    <w:r>
      <w:rPr>
        <w:sz w:val="12"/>
        <w:szCs w:val="12"/>
        <w:lang w:val="nl-BE"/>
      </w:rPr>
    </w:r>
  </w:p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fr-BE"/>
    </w:rPr>
  </w:style>
  <w:style w:type="character" w:styleId="FooterChar">
    <w:name w:val="Footer Ch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3:00Z</dcterms:created>
  <dc:creator>Catherine Haubruge</dc:creator>
  <dc:description/>
  <cp:keywords/>
  <dc:language>en-US</dc:language>
  <cp:lastModifiedBy>Lieselotte Huyghe (RIZIV-INAMI)</cp:lastModifiedBy>
  <cp:lastPrinted>2022-05-25T09:48:00Z</cp:lastPrinted>
  <dcterms:modified xsi:type="dcterms:W3CDTF">2022-12-08T14:10:00Z</dcterms:modified>
  <cp:revision>26</cp:revision>
  <dc:subject/>
  <dc:title>Omzendbrief aan de ziekenhuizen 2022/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12-12T00:00:00Z</vt:lpwstr>
  </property>
  <property fmtid="{D5CDD505-2E9C-101B-9397-08002B2CF9AE}" pid="4" name="RIDocSummary">
    <vt:lpwstr>Aanpassing bedragen daghospitalisatie vanaf 1 januari 2023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12;#Néerlandais|1daba039-17e6-4993-bb2c-50e1d16ef364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