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8/</w:t>
            </w:r>
            <w:bookmarkStart w:id="3" w:name="Adres5"/>
            <w:bookmarkStart w:id="4" w:name="Adres4"/>
            <w:bookmarkStart w:id="5" w:name="Adres3"/>
            <w:bookmarkEnd w:id="3"/>
            <w:bookmarkEnd w:id="4"/>
            <w:bookmarkEnd w:id="5"/>
            <w:r>
              <w:rPr>
                <w:rFonts w:cs="Arial" w:ascii="Arial" w:hAnsi="Arial"/>
              </w:rPr>
              <w:t>9</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8.7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08-9</w:t>
            </w:r>
          </w:p>
        </w:tc>
        <w:tc>
          <w:tcPr>
            <w:tcW w:w="3970" w:type="dxa"/>
            <w:gridSpan w:val="3"/>
            <w:tcBorders/>
          </w:tcPr>
          <w:p>
            <w:pPr>
              <w:pStyle w:val="Heading2"/>
              <w:rPr/>
            </w:pPr>
            <w:bookmarkStart w:id="19" w:name="B"/>
            <w:bookmarkEnd w:id="19"/>
            <w:r>
              <w:rPr/>
              <w:t>Brussel, 01/04/2008</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lossing verricht door een vroedvrouw in het kader van daghospitalisatie (nomenclatuurcodes 422671 en 42367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Met deze omzendbrief bevestigen we de bepalingen van omzendbrief 20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af 1 juli 2007 is er een nieuwe Nationale overeenkomst tussen de ziekenhuizen en de verzekeringsinstellingen van kracht.</w:t>
      </w:r>
    </w:p>
    <w:p>
      <w:pPr>
        <w:pStyle w:val="Normal"/>
        <w:jc w:val="both"/>
        <w:rPr>
          <w:rFonts w:ascii="Arial" w:hAnsi="Arial" w:cs="Arial"/>
        </w:rPr>
      </w:pPr>
      <w:r>
        <w:rPr>
          <w:rFonts w:cs="Arial" w:ascii="Arial" w:hAnsi="Arial"/>
        </w:rPr>
      </w:r>
    </w:p>
    <w:p>
      <w:pPr>
        <w:pStyle w:val="Normal"/>
        <w:jc w:val="both"/>
        <w:rPr/>
      </w:pPr>
      <w:r>
        <w:rPr>
          <w:rFonts w:cs="Arial" w:ascii="Arial" w:hAnsi="Arial"/>
        </w:rPr>
        <w:t>Artikel 3, eerste alinea van deze overeenkomst bepaalt dat een patiënt wordt beschouwd als gehospitaliseerd indien hij is opgenomen vóór middernacht tot minstens 8 uur ‘s anderendaa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kel 4 §1 definieert ‘dagziekenhuis’ als een opname die geen aanleiding geeft tot een ziekenhuisverblijf met overnachting (een opname die plaatsvindt voor middernacht en eindigt na 8 uur ’s anderdaags), ongeacht de duur van het verblij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In artikel 9 a) §8 van de nomenclatuur wordt echter gesteld dat “voor de toepassing van artikel 9, a), (verloskundige verstrekkingen waarvoor de bekwaming van een vroedvrouw vereist is) een opname in het ziekenhuis gedurende minder dan 24 uur als daghospitalisatie beschouwd word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Dit betekent dat in dit geval de bepalingen van artikel 3, eerste alinea en artikel 4 §1 van de overeenkomst ziekenhuizen-verzekeringsinstellingen </w:t>
      </w:r>
      <w:r>
        <w:rPr>
          <w:rFonts w:cs="Arial" w:ascii="Arial" w:hAnsi="Arial"/>
          <w:u w:val="single"/>
        </w:rPr>
        <w:t>niet</w:t>
      </w:r>
      <w:r>
        <w:rPr>
          <w:rFonts w:cs="Arial" w:ascii="Arial" w:hAnsi="Arial"/>
        </w:rPr>
        <w:t xml:space="preserve"> van toepassing zijn.  Als bijvoorbeeld iemand voor een bevalling wordt opgenomen om 20 uur en het ziekenhuis verlaat om 11 uur ‘s anderendaags moet dit beschouwd worden als een ambulante opname.  In dit geval kan het forfait dagziekenhuis ‘Groep 6’ aangerekend worden.</w:t>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Normal"/>
        <w:jc w:val="both"/>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37:00Z</dcterms:created>
  <dc:creator>db1363</dc:creator>
  <dc:description/>
  <cp:keywords/>
  <dc:language>en-US</dc:language>
  <cp:lastModifiedBy>Catherine Haubruge</cp:lastModifiedBy>
  <cp:lastPrinted>2008-03-18T16:15:00Z</cp:lastPrinted>
  <dcterms:modified xsi:type="dcterms:W3CDTF">2008-04-01T11:38:00Z</dcterms:modified>
  <cp:revision>17</cp:revision>
  <dc:subject/>
  <dc:title>Omzendbrief aan de ziekenhuizen 2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8-08-01T00:00:00Z</vt:lpwstr>
  </property>
  <property fmtid="{D5CDD505-2E9C-101B-9397-08002B2CF9AE}" pid="3" name="RIDocSummary">
    <vt:lpwstr>Verlossing verricht door een vroedvrouw in het kader van daghospitalisatie (nomenclatuurcodes 422671 en 423673)</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