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283"/>
        <w:gridCol w:w="709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0" w:name="Adres1"/>
            <w:bookmarkEnd w:id="0"/>
            <w:r>
              <w:rPr>
                <w:rFonts w:cs="Arial" w:ascii="Arial" w:hAnsi="Arial"/>
              </w:rPr>
              <w:t>OMZENDBRIEF AAN DE VERPLEEGINRICHTING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08/1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0</w:t>
            </w:r>
            <w:bookmarkStart w:id="1" w:name="Adres5"/>
            <w:bookmarkStart w:id="2" w:name="Adres4"/>
            <w:bookmarkStart w:id="3" w:name="Adres3"/>
            <w:bookmarkEnd w:id="1"/>
            <w:bookmarkEnd w:id="2"/>
            <w:bookmarkEnd w:id="3"/>
            <w:r>
              <w:rPr>
                <w:rFonts w:cs="Arial" w:ascii="Arial" w:hAnsi="Arial"/>
              </w:rPr>
              <w:t>8/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adres6"/>
            <w:bookmarkStart w:id="5" w:name="adres6"/>
            <w:bookmarkEnd w:id="5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e Verzorgingsinstellingen 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en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z-Hop-2008-15-psy-2008-6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Brussel,  03.07.2008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  <w:t>Code 960433 voor hygiëneproducten</w:t>
      </w:r>
    </w:p>
    <w:p>
      <w:pPr>
        <w:pStyle w:val="Normal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 omzendbrief aan de ziekenhuizen 2007/18 van 12 december 2007 werd een nieuwe indeling van de zgn. 9.60 codes ingevoe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ze omzendbrief specifieert dat hygiëneproducten moeten worden aangerekend onder de code 960433 in de rubriek ‘diverse kosten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ze producten worden echter meestal vanuit de apotheek verstrekt. Daarom mo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giëneproducten die een APB-code hebben, bijvoorbeeld zeep die iso-bethadine bevat, vermeld worden in de rubriek ‘Farmacie’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ygiëneproducten die geen APB-code hebben, vermeld worden in de rubriek diverse kost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de onder de code 9604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z TS Z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9:00Z</dcterms:created>
  <dc:creator>Catherine Haubruge</dc:creator>
  <dc:description/>
  <cp:keywords/>
  <dc:language>en-US</dc:language>
  <cp:lastModifiedBy>Catherine Haubruge</cp:lastModifiedBy>
  <cp:lastPrinted>2005-03-16T08:23:00Z</cp:lastPrinted>
  <dcterms:modified xsi:type="dcterms:W3CDTF">2008-07-03T06:28:00Z</dcterms:modified>
  <cp:revision>2</cp:revision>
  <dc:subject/>
  <dc:title>Omzendbrief aan de ziekenhuizen 2008/15 en Omzendbrief aan de psychiatrische ziekenhuizen 200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11-03T00:00:00Z</vt:lpwstr>
  </property>
  <property fmtid="{D5CDD505-2E9C-101B-9397-08002B2CF9AE}" pid="4" name="RIDocSummary">
    <vt:lpwstr>Code 960433 voor hygiëneproducten 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