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283"/>
        <w:gridCol w:w="709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0" w:name="Adres1"/>
            <w:bookmarkEnd w:id="0"/>
            <w:r>
              <w:rPr>
                <w:rFonts w:cs="Arial" w:ascii="Arial" w:hAnsi="Arial"/>
              </w:rPr>
              <w:t>OMZENDBRIEF AAN DE VERPLEEGINRICHTING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08/2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0</w:t>
            </w:r>
            <w:bookmarkStart w:id="1" w:name="Adres5"/>
            <w:bookmarkStart w:id="2" w:name="Adres4"/>
            <w:bookmarkStart w:id="3" w:name="Adres3"/>
            <w:bookmarkEnd w:id="1"/>
            <w:bookmarkEnd w:id="2"/>
            <w:bookmarkEnd w:id="3"/>
            <w:r>
              <w:rPr>
                <w:rFonts w:cs="Arial" w:ascii="Arial" w:hAnsi="Arial"/>
              </w:rPr>
              <w:t>8/1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adres6"/>
            <w:bookmarkStart w:id="5" w:name="adres6"/>
            <w:bookmarkEnd w:id="5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e Verzorgingsinstellingen 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en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z-Hop-2008-24-psy-2008-11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Brussel, 29.10.200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  <w:t>9.60 code voor hygiëneproducten met een APB-code.</w:t>
      </w:r>
    </w:p>
    <w:p>
      <w:pPr>
        <w:pStyle w:val="Normal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ze omzendbrief vernietigt en vervangt de omzendbrief ZH. 2008/15 - OMZ. PSY. 2008/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ygiëneproducten met een APB-code die geen geneesmiddel zijn, dienen gefactureerd te worden onder de code 960396-960400 in de rubriek ‘Farmacie, farmaceutische en parafarmaceutische kosten, kosten voor implantaten en niet-implanteerbare medische hulpmiddele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andere hygiëneproducten dienen gefactureerd te worden onder de code 960433-960444 in de rubriek ‘diverse kosten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 De Ridde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W.U.1.06.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z TS ZH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9:00Z</dcterms:created>
  <dc:creator>Catherine Haubruge</dc:creator>
  <dc:description/>
  <cp:keywords/>
  <dc:language>en-US</dc:language>
  <cp:lastModifiedBy>Catherine Haubruge</cp:lastModifiedBy>
  <cp:lastPrinted>2008-10-15T10:31:00Z</cp:lastPrinted>
  <dcterms:modified xsi:type="dcterms:W3CDTF">2008-10-29T13:13:00Z</dcterms:modified>
  <cp:revision>11</cp:revision>
  <dc:subject/>
  <dc:title>Omzendbrief aan de ziekenhuizen 2008/24 en Omzendbrief aan de psychiatrische ziekenhuizen 200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8-11-06T00:00:00Z</vt:lpwstr>
  </property>
  <property fmtid="{D5CDD505-2E9C-101B-9397-08002B2CF9AE}" pid="4" name="RIDocSummary">
    <vt:lpwstr>9.60 code voor hygiëneproducten met een APB-code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