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5"/>
        </w:rPr>
      </w:pPr>
      <w:r>
        <w:rPr>
          <w:sz w:val="25"/>
        </w:rPr>
        <w:t>RIJKSINSTITUUT VOOR ZIEKTE- EN INVALIDITEITSVERZEKERING</w:t>
      </w:r>
    </w:p>
    <w:p>
      <w:pPr>
        <w:pStyle w:val="Subtitle"/>
        <w:rPr>
          <w:b w:val="false"/>
          <w:b w:val="false"/>
        </w:rPr>
      </w:pPr>
      <w:r>
        <w:rPr>
          <w:b w:val="false"/>
        </w:rPr>
        <w:t>Openbare instelling opgericht bij de wet van 9 augustus 1963</w:t>
      </w:r>
    </w:p>
    <w:p>
      <w:pPr>
        <w:pStyle w:val="Normal"/>
        <w:jc w:val="center"/>
        <w:rPr>
          <w:sz w:val="22"/>
          <w:lang w:val="nl-BE"/>
        </w:rPr>
      </w:pPr>
      <w:r>
        <w:rPr>
          <w:sz w:val="22"/>
          <w:lang w:val="nl-BE"/>
        </w:rPr>
        <w:t>TERVURENLAAN 211 – 1150 BRUSSEL</w:t>
      </w:r>
    </w:p>
    <w:p>
      <w:pPr>
        <w:pStyle w:val="Normal"/>
        <w:jc w:val="center"/>
        <w:rPr>
          <w:b/>
          <w:b/>
          <w:sz w:val="22"/>
          <w:lang w:val="nl-BE" w:eastAsia="en-US"/>
        </w:rPr>
      </w:pPr>
      <w:r>
        <w:rPr>
          <w:b/>
          <w:sz w:val="22"/>
          <w:lang w:val="nl-BE" w:eastAsia="en-US"/>
        </w:rPr>
        <mc:AlternateContent>
          <mc:Choice Requires="wps">
            <w:drawing>
              <wp:anchor behindDoc="0" distT="0" distB="0" distL="114935" distR="114935" simplePos="0" locked="0" layoutInCell="0" allowOverlap="1" relativeHeight="46">
                <wp:simplePos x="0" y="0"/>
                <wp:positionH relativeFrom="column">
                  <wp:posOffset>2571750</wp:posOffset>
                </wp:positionH>
                <wp:positionV relativeFrom="paragraph">
                  <wp:posOffset>4699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7pt" to="288.85pt,3.7pt" stroked="t" o:allowincell="f" style="position:absolute">
                <v:stroke color="black" weight="9360" joinstyle="miter" endcap="flat"/>
                <v:fill o:detectmouseclick="t" on="false"/>
                <w10:wrap type="none"/>
              </v:line>
            </w:pict>
          </mc:Fallback>
        </mc:AlternateContent>
      </w:r>
    </w:p>
    <w:p>
      <w:pPr>
        <w:pStyle w:val="Heading1"/>
        <w:numPr>
          <w:ilvl w:val="0"/>
          <w:numId w:val="0"/>
        </w:numPr>
        <w:ind w:left="0" w:hanging="0"/>
        <w:jc w:val="center"/>
        <w:rPr>
          <w:rFonts w:ascii="CG Times;Times New Roman" w:hAnsi="CG Times;Times New Roman" w:cs="CG Times;Times New Roman"/>
          <w:b/>
          <w:b/>
          <w:sz w:val="20"/>
          <w:lang w:val="nl-BE"/>
        </w:rPr>
      </w:pPr>
      <w:r>
        <w:rPr>
          <w:rFonts w:cs="CG Times;Times New Roman" w:ascii="CG Times;Times New Roman" w:hAnsi="CG Times;Times New Roman"/>
          <w:b/>
          <w:sz w:val="20"/>
          <w:lang w:val="nl-BE"/>
        </w:rPr>
        <w:t>DIENST VOOR GENEESKUNDIGE VERZORGING</w:t>
      </w:r>
    </w:p>
    <w:p>
      <w:pPr>
        <w:pStyle w:val="Normal"/>
        <w:rPr>
          <w:rFonts w:ascii="Arial;Arial" w:hAnsi="Arial;Arial" w:cs="Arial;Arial"/>
          <w:b/>
          <w:b/>
          <w:sz w:val="22"/>
          <w:szCs w:val="22"/>
          <w:lang w:val="nl-BE"/>
        </w:rPr>
      </w:pPr>
      <w:r>
        <w:rPr>
          <w:rFonts w:cs="Arial;Arial" w:ascii="Arial;Arial" w:hAnsi="Arial;Arial"/>
          <w:b/>
          <w:sz w:val="22"/>
          <w:szCs w:val="22"/>
          <w:lang w:val="nl-BE"/>
        </w:rPr>
      </w:r>
    </w:p>
    <w:p>
      <w:pPr>
        <w:pStyle w:val="Normal"/>
        <w:rPr>
          <w:rFonts w:ascii="Arial;Arial" w:hAnsi="Arial;Arial" w:cs="Arial;Arial"/>
          <w:sz w:val="22"/>
          <w:szCs w:val="22"/>
          <w:lang w:val="nl-BE"/>
        </w:rPr>
      </w:pPr>
      <w:r>
        <w:rPr>
          <w:rFonts w:cs="Arial;Arial" w:ascii="Arial;Arial" w:hAnsi="Arial;Arial"/>
          <w:sz w:val="22"/>
          <w:szCs w:val="22"/>
          <w:lang w:val="nl-BE"/>
        </w:rPr>
      </w:r>
    </w:p>
    <w:p>
      <w:pPr>
        <w:pStyle w:val="Normal"/>
        <w:tabs>
          <w:tab w:val="clear" w:pos="720"/>
          <w:tab w:val="left" w:pos="-720" w:leader="none"/>
        </w:tabs>
        <w:jc w:val="center"/>
        <w:rPr>
          <w:rFonts w:ascii="Arial;Arial" w:hAnsi="Arial;Arial" w:cs="Arial;Arial"/>
          <w:b/>
          <w:b/>
          <w:sz w:val="22"/>
          <w:szCs w:val="22"/>
          <w:u w:val="single"/>
          <w:lang w:val="nl-NL"/>
        </w:rPr>
      </w:pPr>
      <w:r>
        <w:rPr>
          <w:rFonts w:cs="Arial;Arial" w:ascii="Arial;Arial" w:hAnsi="Arial;Arial"/>
          <w:b/>
          <w:sz w:val="22"/>
          <w:szCs w:val="22"/>
          <w:u w:val="single"/>
          <w:lang w:val="nl-NL"/>
        </w:rPr>
        <w:t>OVEREENKOMST TUSSEN HET COMITE VAN DE VERZEKERING VOOR</w:t>
      </w:r>
    </w:p>
    <w:p>
      <w:pPr>
        <w:pStyle w:val="Normal"/>
        <w:tabs>
          <w:tab w:val="clear" w:pos="720"/>
          <w:tab w:val="left" w:pos="-720" w:leader="none"/>
        </w:tabs>
        <w:jc w:val="center"/>
        <w:rPr>
          <w:rFonts w:ascii="Arial;Arial" w:hAnsi="Arial;Arial" w:cs="Arial;Arial"/>
          <w:b/>
          <w:b/>
          <w:sz w:val="22"/>
          <w:szCs w:val="22"/>
          <w:u w:val="single"/>
          <w:lang w:val="nl-NL"/>
        </w:rPr>
      </w:pPr>
      <w:r>
        <w:rPr>
          <w:rFonts w:cs="Arial;Arial" w:ascii="Arial;Arial" w:hAnsi="Arial;Arial"/>
          <w:b/>
          <w:sz w:val="22"/>
          <w:szCs w:val="22"/>
          <w:u w:val="single"/>
          <w:lang w:val="nl-NL"/>
        </w:rPr>
        <w:t>GENEES</w:t>
        <w:softHyphen/>
        <w:t>KUNDIGE VERZORGING EN (NAAM VAN DE INRICHTENDE MACHT)</w:t>
      </w:r>
    </w:p>
    <w:p>
      <w:pPr>
        <w:pStyle w:val="Normal"/>
        <w:tabs>
          <w:tab w:val="clear" w:pos="720"/>
          <w:tab w:val="left" w:pos="-720" w:leader="none"/>
        </w:tabs>
        <w:jc w:val="center"/>
        <w:rPr>
          <w:rFonts w:ascii="Arial;Arial" w:hAnsi="Arial;Arial" w:cs="Arial;Arial"/>
          <w:b/>
          <w:b/>
          <w:sz w:val="22"/>
          <w:szCs w:val="22"/>
          <w:u w:val="single"/>
          <w:lang w:val="nl-NL"/>
        </w:rPr>
      </w:pPr>
      <w:r>
        <w:rPr>
          <w:rFonts w:cs="Arial;Arial" w:ascii="Arial;Arial" w:hAnsi="Arial;Arial"/>
          <w:b/>
          <w:sz w:val="22"/>
          <w:szCs w:val="22"/>
          <w:u w:val="single"/>
          <w:lang w:val="nl-NL"/>
        </w:rPr>
        <w:t>(NAMENS ZIJN MULTIDISCIPLINAIRE BEGELEI</w:t>
        <w:softHyphen/>
        <w:t>DINGSEQUI</w:t>
        <w:softHyphen/>
        <w:t>PE</w:t>
      </w:r>
    </w:p>
    <w:p>
      <w:pPr>
        <w:pStyle w:val="Normal"/>
        <w:tabs>
          <w:tab w:val="clear" w:pos="720"/>
          <w:tab w:val="left" w:pos="-720" w:leader="none"/>
        </w:tabs>
        <w:jc w:val="center"/>
        <w:rPr>
          <w:rFonts w:ascii="Arial;Arial" w:hAnsi="Arial;Arial" w:cs="Arial;Arial"/>
          <w:b/>
          <w:b/>
          <w:sz w:val="22"/>
          <w:szCs w:val="22"/>
          <w:u w:val="single"/>
          <w:lang w:val="nl-NL"/>
        </w:rPr>
      </w:pPr>
      <w:r>
        <w:rPr>
          <w:rFonts w:eastAsia="Arial;Arial" w:cs="Arial;Arial" w:ascii="Arial;Arial" w:hAnsi="Arial;Arial"/>
          <w:b/>
          <w:sz w:val="22"/>
          <w:szCs w:val="22"/>
          <w:u w:val="single"/>
          <w:lang w:val="nl-NL"/>
        </w:rPr>
        <w:t xml:space="preserve"> </w:t>
      </w:r>
      <w:r>
        <w:rPr>
          <w:rFonts w:cs="Arial;Arial" w:ascii="Arial;Arial" w:hAnsi="Arial;Arial"/>
          <w:b/>
          <w:sz w:val="22"/>
          <w:szCs w:val="22"/>
          <w:u w:val="single"/>
          <w:lang w:val="nl-NL"/>
        </w:rPr>
        <w:t>VOOR PALLIATIE</w:t>
        <w:softHyphen/>
        <w:t>VE VERZOR</w:t>
        <w:softHyphen/>
        <w:t>GING)</w:t>
      </w:r>
    </w:p>
    <w:p>
      <w:pPr>
        <w:pStyle w:val="Normal"/>
        <w:tabs>
          <w:tab w:val="clear" w:pos="720"/>
          <w:tab w:val="left" w:pos="-720" w:leader="none"/>
        </w:tabs>
        <w:jc w:val="both"/>
        <w:rPr>
          <w:rFonts w:ascii="Arial;Arial" w:hAnsi="Arial;Arial" w:cs="Arial;Arial"/>
          <w:b/>
          <w:b/>
          <w:spacing w:val="-3"/>
          <w:sz w:val="22"/>
          <w:szCs w:val="22"/>
          <w:u w:val="single"/>
          <w:lang w:val="nl-NL"/>
        </w:rPr>
      </w:pPr>
      <w:r>
        <w:rPr>
          <w:rFonts w:cs="Arial;Arial" w:ascii="Arial;Arial" w:hAnsi="Arial;Arial"/>
          <w:b/>
          <w:spacing w:val="-3"/>
          <w:sz w:val="22"/>
          <w:szCs w:val="22"/>
          <w:u w:val="single"/>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Gelet op de wet betreffende de verplichte verzekering voor geneeskundige verzorging en uitkeringen,  gecoördineerd op 14 juli 1994,  inzonderheid op de artikelen 22, 6°ter, 23, § 3bis en 34, 21°;</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OmniPage11"/>
        <w:widowControl/>
        <w:tabs>
          <w:tab w:val="clear" w:pos="150"/>
          <w:tab w:val="clear" w:pos="1482"/>
          <w:tab w:val="clear" w:pos="9916"/>
          <w:tab w:val="left" w:pos="-720" w:leader="none"/>
        </w:tabs>
        <w:suppressAutoHyphens w:val="false"/>
        <w:spacing w:lineRule="auto" w:line="240"/>
        <w:rPr>
          <w:rFonts w:ascii="Arial;Arial" w:hAnsi="Arial;Arial" w:cs="Arial;Arial"/>
          <w:sz w:val="22"/>
          <w:szCs w:val="22"/>
          <w:lang w:val="nl-NL"/>
        </w:rPr>
      </w:pPr>
      <w:r>
        <w:rPr>
          <w:rFonts w:cs="Arial;Arial" w:ascii="Arial;Arial" w:hAnsi="Arial;Arial"/>
          <w:sz w:val="22"/>
          <w:szCs w:val="22"/>
          <w:lang w:val="nl-NL"/>
        </w:rPr>
        <w:tab/>
        <w:t>Gelet op het Koninklijk Besluit van 13 oktober 1998 tot bepaling van de minimale criteria waaraan de overeenkomsten tussen de multidisciplinaire begeleidingsequipes voor palliatieve verzorging en het Verzekeringscomité ingesteld bij de Dienst voor geneeskundige verzorging van het Rijksinstituut voor ziekte- en invaliditeitsverzekering moeten voldo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Gelet op het Koninklijk Besluit van 19 juni 1997 houdende vaststelling van de normen waaraan een samenwerkingsverband inzake palliatieve zorg moet voldoen om te worden erkend;</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Op voorstel van het College van geneesheren-directeurs, ingesteld bij de Dienst voor geneeskundige verzorging van het Rijksinstituut voor ziekte- en invaliditeitsverzekering ;</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Wordt overeengekomen wat volgt, tussen :</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enerzijds,</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Het Comité van de verzekering voor geneeskundige verzorging, verder in de tekst aangeduid als «het Verzekeringscomité»,</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en anderzijds,</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naam van de inrichtende macht: V.Z.W.) (namens zijn multidisciplinaire begeleidings</w:t>
        <w:softHyphen/>
        <w:t>equipe voor palliatieve verzorging). De (naam van de V.Z.W.) wordt verder in de tekst aangeduid als de "inrichtende macht" en de multidisciplinaire begeleidingsequipe voor palliatie</w:t>
        <w:softHyphen/>
        <w:t>ve verzorging wordt verder in de tekst meestal afgekort tot "de equipe".</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center" w:pos="4819" w:leader="none"/>
        </w:tabs>
        <w:jc w:val="both"/>
        <w:rPr>
          <w:rFonts w:ascii="Arial;Arial" w:hAnsi="Arial;Arial" w:cs="Arial;Arial"/>
          <w:spacing w:val="-3"/>
          <w:sz w:val="22"/>
          <w:szCs w:val="22"/>
          <w:lang w:val="nl-NL"/>
        </w:rPr>
      </w:pPr>
      <w:r>
        <w:rPr>
          <w:rFonts w:cs="Arial;Arial" w:ascii="Arial;Arial" w:hAnsi="Arial;Arial"/>
          <w:b/>
          <w:spacing w:val="-3"/>
          <w:sz w:val="22"/>
          <w:szCs w:val="22"/>
          <w:lang w:val="nl-NL"/>
        </w:rPr>
        <w:tab/>
      </w:r>
      <w:r>
        <w:rPr>
          <w:rFonts w:cs="Arial;Arial" w:ascii="Arial;Arial" w:hAnsi="Arial;Arial"/>
          <w:b/>
          <w:spacing w:val="-3"/>
          <w:sz w:val="22"/>
          <w:szCs w:val="22"/>
          <w:u w:val="single"/>
          <w:lang w:val="nl-NL"/>
        </w:rPr>
        <w:t>VOORWERP VAN DE OVEREENKOMST</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u w:val="single"/>
          <w:lang w:val="nl-NL"/>
        </w:rPr>
        <w:t xml:space="preserve">Artikel </w:t>
      </w:r>
      <w:r>
        <w:rPr>
          <w:rFonts w:cs="Arial;Arial" w:ascii="Arial;Arial" w:hAnsi="Arial;Arial"/>
          <w:spacing w:val="-3"/>
          <w:sz w:val="22"/>
          <w:szCs w:val="22"/>
          <w:u w:val="single"/>
          <w:lang w:val="nl-NL"/>
        </w:rPr>
      </w:r>
      <w:r>
        <w:rPr>
          <w:rFonts w:cs="Arial;Arial" w:ascii="Arial;Arial" w:hAnsi="Arial;Arial"/>
          <w:spacing w:val="-3"/>
          <w:sz w:val="22"/>
          <w:szCs w:val="22"/>
          <w:u w:val="single"/>
          <w:lang w:val="nl-NL"/>
        </w:rPr>
      </w:r>
      <w:r>
        <w:rPr>
          <w:rFonts w:cs="Arial;Arial" w:ascii="Arial;Arial" w:hAnsi="Arial;Arial"/>
          <w:spacing w:val="-3"/>
          <w:sz w:val="22"/>
          <w:szCs w:val="22"/>
          <w:u w:val="single"/>
          <w:lang w:val="nl-NL"/>
        </w:rPr>
      </w:r>
      <w:r>
        <w:rPr>
          <w:rFonts w:cs="Arial;Arial" w:ascii="Arial;Arial" w:hAnsi="Arial;Arial"/>
          <w:spacing w:val="-3"/>
          <w:sz w:val="22"/>
          <w:szCs w:val="22"/>
          <w:u w:val="single"/>
          <w:lang w:val="nl-NL"/>
        </w:rPr>
      </w:r>
      <w:r>
        <w:rPr>
          <w:rFonts w:cs="Arial;Arial" w:ascii="Arial;Arial" w:hAnsi="Arial;Arial"/>
          <w:spacing w:val="-3"/>
          <w:sz w:val="22"/>
          <w:szCs w:val="22"/>
          <w:u w:val="single"/>
          <w:lang w:val="nl-NL"/>
        </w:rPr>
      </w:r>
      <w:r>
        <w:rPr>
          <w:rFonts w:cs="Arial;Arial" w:ascii="Arial;Arial" w:hAnsi="Arial;Arial"/>
          <w:spacing w:val="-3"/>
          <w:sz w:val="22"/>
          <w:szCs w:val="22"/>
          <w:u w:val="single"/>
          <w:lang w:val="nl-NL"/>
        </w:rPr>
      </w:r>
      <w:r>
        <w:rPr>
          <w:rFonts w:cs="Arial;Arial" w:ascii="Arial;Arial" w:hAnsi="Arial;Arial"/>
          <w:spacing w:val="-3"/>
          <w:sz w:val="22"/>
          <w:szCs w:val="22"/>
          <w:u w:val="single"/>
          <w:lang w:val="nl-NL"/>
        </w:rPr>
      </w:r>
      <w:r>
        <w:rPr>
          <w:rFonts w:cs="Arial;Arial" w:ascii="Arial;Arial" w:hAnsi="Arial;Arial"/>
          <w:spacing w:val="-3"/>
          <w:sz w:val="22"/>
          <w:szCs w:val="22"/>
          <w:u w:val="single"/>
          <w:lang w:val="nl-NL"/>
        </w:rPr>
      </w:r>
      <w:r>
        <w:rPr>
          <w:rFonts w:cs="Arial;Arial" w:ascii="Arial;Arial" w:hAnsi="Arial;Arial"/>
          <w:spacing w:val="-3"/>
          <w:sz w:val="22"/>
          <w:szCs w:val="22"/>
          <w:u w:val="single"/>
          <w:lang w:val="nl-NL"/>
        </w:rPr>
        <w:fldChar w:fldCharType="begin"/>
      </w:r>
      <w:r>
        <w:rPr>
          <w:sz w:val="22"/>
          <w:spacing w:val="-3"/>
          <w:u w:val="single"/>
          <w:szCs w:val="22"/>
          <w:rFonts w:cs="Arial;Arial" w:ascii="Arial;Arial" w:hAnsi="Arial;Arial"/>
          <w:lang w:val="nl-NL"/>
        </w:rPr>
        <w:instrText xml:space="preserve"> SEQ level0 \* ROMAN </w:instrText>
      </w:r>
      <w:r>
        <w:rPr>
          <w:sz w:val="22"/>
          <w:spacing w:val="-3"/>
          <w:u w:val="single"/>
          <w:szCs w:val="22"/>
          <w:rFonts w:cs="Arial;Arial" w:ascii="Arial;Arial" w:hAnsi="Arial;Arial"/>
          <w:lang w:val="nl-NL"/>
        </w:rPr>
        <w:fldChar w:fldCharType="separate"/>
      </w:r>
      <w:r>
        <w:rPr>
          <w:sz w:val="22"/>
          <w:spacing w:val="-3"/>
          <w:u w:val="single"/>
          <w:szCs w:val="22"/>
          <w:rFonts w:cs="Arial;Arial" w:ascii="Arial;Arial" w:hAnsi="Arial;Arial"/>
          <w:lang w:val="nl-NL"/>
        </w:rPr>
        <w:t>I</w:t>
      </w:r>
      <w:r>
        <w:rPr>
          <w:sz w:val="22"/>
          <w:spacing w:val="-3"/>
          <w:u w:val="single"/>
          <w:szCs w:val="22"/>
          <w:rFonts w:cs="Arial;Arial" w:ascii="Arial;Arial" w:hAnsi="Arial;Arial"/>
          <w:lang w:val="nl-NL"/>
        </w:rPr>
        <w:fldChar w:fldCharType="end"/>
      </w:r>
      <w:r>
        <w:rPr>
          <w:rFonts w:cs="Arial;Arial" w:ascii="Arial;Arial" w:hAnsi="Arial;Arial"/>
          <w:spacing w:val="-3"/>
          <w:sz w:val="22"/>
          <w:szCs w:val="22"/>
          <w:u w:val="single"/>
          <w:lang w:val="nl-NL"/>
        </w:rPr>
        <w:t>.</w:t>
      </w:r>
      <w:r>
        <w:rPr>
          <w:rFonts w:cs="Arial;Arial" w:ascii="Arial;Arial" w:hAnsi="Arial;Arial"/>
          <w:spacing w:val="-3"/>
          <w:sz w:val="22"/>
          <w:szCs w:val="22"/>
          <w:lang w:val="nl-NL"/>
        </w:rPr>
        <w:tab/>
        <w:tab/>
        <w:t>Deze overeenkomst regelt de werking en de financiering van een multidisciplinai</w:t>
        <w:softHyphen/>
        <w:t>re begeleidingsequipe voor palliatieve verzorging zoals bedoeld in de artikelen 22, 6°ter, 23 § 3bis en 34, 21° van de wet betreffende de verplichte verzekering voor geneeskundige verzorging en uitkeringen, gecoördineerd op 14 juli 1994.</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e overeenkomst definieert de doelstellingen en basisopdrachten van de equipe, de patiëntenpopulatie op wie de activiteiten van de equipe zich rechtstreeks of onrecht</w:t>
        <w:softHyphen/>
        <w:t xml:space="preserve">streeks richten, de vergoedbare </w:t>
        <w:softHyphen/>
        <w:t>prestaties, de samenstelling van de equipe, de werkingsvoor</w:t>
        <w:softHyphen/>
        <w:t xml:space="preserve">waarden van de equipe en het minimaal aantal patiënten dat de equipe moet hebben gevolgd in de periode voor het in werking treden van de overeenkomst. </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Voor de rechthebbenden van de verzekering legt de overeenkomst de honoraria en prijzen vast van de rechtstreekse of onrechtstreekse tussenkomsten van de equipe. Voor de partijen die de overeen</w:t>
        <w:softHyphen/>
        <w:t>komst afsluiten, regelt de overeenkomst niet alleen de onderlin</w:t>
        <w:softHyphen/>
        <w:t>ge betrekkingen en de respectie</w:t>
        <w:softHyphen/>
        <w:t>velijke bevoegdhe</w:t>
        <w:softHyphen/>
        <w:t>den, maar ook de betrekkin</w:t>
        <w:softHyphen/>
        <w:t>gen met en de bevoegdhe</w:t>
        <w:softHyphen/>
        <w:t>den van zowel de Dienst voor geneeskundi</w:t>
        <w:softHyphen/>
        <w:t>ge verzorging als de verzekeringsinstellin</w:t>
        <w:softHyphen/>
        <w:t>g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center" w:pos="4819" w:leader="none"/>
        </w:tabs>
        <w:jc w:val="both"/>
        <w:rPr>
          <w:rFonts w:ascii="Arial;Arial" w:hAnsi="Arial;Arial" w:cs="Arial;Arial"/>
          <w:spacing w:val="-3"/>
          <w:sz w:val="22"/>
          <w:szCs w:val="22"/>
          <w:lang w:val="nl-NL"/>
        </w:rPr>
      </w:pPr>
      <w:r>
        <w:rPr>
          <w:rFonts w:cs="Arial;Arial" w:ascii="Arial;Arial" w:hAnsi="Arial;Arial"/>
          <w:b/>
          <w:spacing w:val="-3"/>
          <w:sz w:val="22"/>
          <w:szCs w:val="22"/>
          <w:lang w:val="nl-NL"/>
        </w:rPr>
        <w:tab/>
      </w:r>
      <w:r>
        <w:rPr>
          <w:rFonts w:cs="Arial;Arial" w:ascii="Arial;Arial" w:hAnsi="Arial;Arial"/>
          <w:b/>
          <w:spacing w:val="-3"/>
          <w:sz w:val="22"/>
          <w:szCs w:val="22"/>
          <w:u w:val="single"/>
          <w:lang w:val="nl-NL"/>
        </w:rPr>
        <w:t>ALGEMEEN KADER</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u w:val="single"/>
          <w:lang w:val="nl-NL"/>
        </w:rPr>
        <w:t xml:space="preserve">Artikel </w:t>
      </w:r>
      <w:r>
        <w:rPr>
          <w:rFonts w:cs="Arial;Arial" w:ascii="Arial;Arial" w:hAnsi="Arial;Arial"/>
          <w:spacing w:val="-3"/>
          <w:sz w:val="22"/>
          <w:szCs w:val="22"/>
          <w:u w:val="single"/>
          <w:lang w:val="nl-NL"/>
        </w:rPr>
        <w:fldChar w:fldCharType="begin"/>
      </w:r>
      <w:r>
        <w:rPr>
          <w:sz w:val="22"/>
          <w:spacing w:val="-3"/>
          <w:u w:val="single"/>
          <w:szCs w:val="22"/>
          <w:rFonts w:cs="Arial;Arial" w:ascii="Arial;Arial" w:hAnsi="Arial;Arial"/>
          <w:lang w:val="nl-NL"/>
        </w:rPr>
        <w:instrText xml:space="preserve"> SEQ level0 \* ARABIC </w:instrText>
      </w:r>
      <w:r>
        <w:rPr>
          <w:sz w:val="22"/>
          <w:spacing w:val="-3"/>
          <w:u w:val="single"/>
          <w:szCs w:val="22"/>
          <w:rFonts w:cs="Arial;Arial" w:ascii="Arial;Arial" w:hAnsi="Arial;Arial"/>
          <w:lang w:val="nl-NL"/>
        </w:rPr>
        <w:fldChar w:fldCharType="separate"/>
      </w:r>
      <w:r>
        <w:rPr>
          <w:sz w:val="22"/>
          <w:spacing w:val="-3"/>
          <w:u w:val="single"/>
          <w:szCs w:val="22"/>
          <w:rFonts w:cs="Arial;Arial" w:ascii="Arial;Arial" w:hAnsi="Arial;Arial"/>
          <w:lang w:val="nl-NL"/>
        </w:rPr>
        <w:t>2</w:t>
      </w:r>
      <w:r>
        <w:rPr>
          <w:sz w:val="22"/>
          <w:spacing w:val="-3"/>
          <w:u w:val="single"/>
          <w:szCs w:val="22"/>
          <w:rFonts w:cs="Arial;Arial" w:ascii="Arial;Arial" w:hAnsi="Arial;Arial"/>
          <w:lang w:val="nl-NL"/>
        </w:rPr>
        <w:fldChar w:fldCharType="end"/>
      </w:r>
      <w:r>
        <w:rPr>
          <w:rFonts w:cs="Arial;Arial" w:ascii="Arial;Arial" w:hAnsi="Arial;Arial"/>
          <w:spacing w:val="-3"/>
          <w:sz w:val="22"/>
          <w:szCs w:val="22"/>
          <w:u w:val="single"/>
          <w:lang w:val="nl-NL"/>
        </w:rPr>
        <w:t>.</w:t>
      </w:r>
      <w:r>
        <w:rPr>
          <w:rFonts w:cs="Arial;Arial" w:ascii="Arial;Arial" w:hAnsi="Arial;Arial"/>
          <w:spacing w:val="-3"/>
          <w:sz w:val="22"/>
          <w:szCs w:val="22"/>
          <w:lang w:val="nl-NL"/>
        </w:rPr>
        <w:tab/>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1</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w:t>
        <w:tab/>
        <w:t>De multidisciplinaire begeleidingsequipe voor palliatieve verzorging fungeert als equipe tot ondersteuning van een samenwerkingsverband, zoals bedoeld in artikel 11 van het Koninklijk Besluit van 19 juni 1997 houdende vaststelling van de normen waaraan een samenwerkingsverband inzake palliatieve zorg moet voldoen om te worden erkend. Verder in de tekst van deze overeenkomst wordt dergelijk samenwerkingsverband aangeduid als "het samenwerkingsverband".</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e equipe heeft tot doel, waar dat nodig is, een aanvullende bijdrage te leveren in de ondersteuning en palliatieve verzorging van terminale patiënten die hun laatste levensfase thuis willen doorbrengen en thuis willen sterven, zodat de verzorging van deze patiënten in het thuismilieu minstens dezelfde kwaliteitsgaranties biedt als de verzorging van dergelijke patiënten in geval van een opname in een ziekenhuis. Hiertoe moet de equipe zelf een zeer grote expertise bezitten omtrent alle aspecten van de palliatieve verzorging (medisch, verpleegkundig, sociaal-relationeel, psychologisch) en alle problemen die zich daarbij kunnen voordo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Om palliatieve patiënten in hun thuismilieu de gewenste optimale verzorging te kunnen aanbieden, geeft de equipe in de eerste plaats adviezen over palliatieve verzorging aan de betrokken verzorgingsverstrekkers van de eerste lijn, die, onder leiding van de huisarts van de patiënt, in ieder geval zelf volledig verantwoor</w:t>
        <w:softHyphen/>
        <w:t>delijk blijven voor de verzorging en begelei</w:t>
        <w:softHyphen/>
        <w:t>ding van hun patiënt.</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In overleg met de betrokken verzorgings</w:t>
        <w:softHyphen/>
        <w:t>verstrekkers van de eerste lijn en met hun toestemming, kan de equipe in sommige gevallen ook zelf bepaalde aspecten van de palliatieve verzorging en begeleiding van een terminale patiënt in zijn thuismi</w:t>
        <w:softHyphen/>
        <w:t>lieu op zich nem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2</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w:t>
        <w:tab/>
        <w:t>Palliatieve verzorging is het geheel van de zorgverlening aan terminale patiënten waarvan de levensbedreigende ziekte niet langer op curatieve therapieën reageert. Voor die patiënten is de bestrijding van pijn en andere hinderlijke symptomen, alsook de psychologische, sociale en spirituele ondersteuning, van essentieel belang. Het belangrijkste doel van de palliatieve verzorging is de zieke en zijn familie een zo groot mogelijke levenskwaliteit en maximale autonomie te bieden. In die zin bevestigt de palliatieve verzorging het leven en beschouwt ze sterven als een normaal proces, waarbij het belangrijk is dat de patiënt in de best mogelijke omstandigheden kan sterven. Palliatieve verzorging is er derhalve op gericht de kwaliteit van het nog resterende leven te verhogen; het verlengen noch verkorten van het leven is geen doel op zich van de palliatieve verzorging.</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3</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w:t>
        <w:tab/>
        <w:t>Terminale patiënten die hun laatste levensfase thuis willen doorbrengen en thuis willen sterven, moeten daarvoor beroep kunnen doen op de door hen gekozen en hen vertrouwde verzorgingsverstrekkers van de eerste lijn, in de eerste plaats de huisarts van de patiënt, die de leiding heeft van de behandeling in het thuismilieu van de patiënt, en de door de patiënt gekozen (dienst van) thuisverpleegkundi</w:t>
        <w:softHyphen/>
        <w:t>ge(n). Deze verzorgings</w:t>
        <w:softHyphen/>
        <w:t>verstrekkers, eventueel aangevuld door andere hulpverleners, paramedi</w:t>
        <w:softHyphen/>
        <w:t>ci en spirituele begelei</w:t>
        <w:softHyphen/>
        <w:t>ders waarop de patiënt beroep wenst te doen (kinesitherapeut, sociaal assistent, apotheker, psycholoog, priester of moreel consulent, vrijwilligers, enz.), staan in voor de noodzakelijke palliatieve verzorging en begeleiding van de patiënt. De multidisciplinaire begeleidingsequipe voor palliatie</w:t>
        <w:softHyphen/>
        <w:t>ve verzorging heeft hierin slechts een aanvullende rol.</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e equipe kan dan ook slechts actief tussenkomen in de palliatieve verzorging in het thuismilieu van de patiënt na voorafgaandelijk overleg met zijn huisarts en de andere betrokken verzorgings</w:t>
        <w:softHyphen/>
        <w:t>verstrek</w:t>
        <w:softHyphen/>
        <w:t>kers van de eerste lij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4</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w:t>
        <w:tab/>
        <w:t>Patiënten van gelijk welk ras, geslacht, leeftijd, religie, levensbeschou</w:t>
        <w:softHyphen/>
        <w:t>wing of seksuele voorkeur moeten voor palliatieve verzorging in aanmerking kunnen komen. De equipe kan dan ook nooit weigeren haar diensten te verlenen aan een palliatieve patiënt of samen te werken met de betrokken verzorgingsverstrekkers en begeleiders van een palliatieve patiënt omwille van het ras, het geslacht, de leeftijd, de religie, de levensbeschouwing of de seksuele voorkeur van de patiënt of de betrokken verzorgingsverstrekker en begeleider. Indien de equipe in sommige gevallen zou moeten afwegen op welke noden prioritair moet worden ingegaan, mogen overwegingen van deze aard nooit een rol spel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In de contacten met palliatieve patiënten, hun familie en omgeving, en de betrokken verzorgingsverstrekkers en begeleiders, zal de equipe, in een geest van pluralisme, steeds uitgaan van het respect voor ieders (religieuze en filosofische) overtuiging en ieders autonomie en nooit stappen zetten om veranderingen op dit vlak te bewerkstellig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 5.</w:t>
        <w:tab/>
        <w:t>Per erkend samenwerkingsverband komt normaliter slechts één equipe voor het sluiten van deze overeenkomst in aanmerking.</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Indien een erkend samenwerkingsverband een gebied bestrijkt waarvan het aantal inwoners een veelvoud is van 200.000, kunnen eventueel echter meerdere equipes die door het samenwerkingsverband zijn erkend als ondersteuningsequi</w:t>
        <w:softHyphen/>
        <w:t>pe van het samenwerkingsverband, voor het sluiten van deze overeenkomst in aanmerking komen. Per samenwerkingsverband komen evenwel niet meer equipes voor een overeen</w:t>
        <w:softHyphen/>
        <w:t>komst in aanmerking dan het naar beneden toe afgeronde resultaat van de deling van het aantal inwoners van het gebied dat het samenwerkingsverband bestrijkt (= het deeltal) door 200.000 (= de deler).</w:t>
      </w:r>
    </w:p>
    <w:p>
      <w:pPr>
        <w:pStyle w:val="OmniPage11"/>
        <w:tabs>
          <w:tab w:val="clear" w:pos="150"/>
          <w:tab w:val="clear" w:pos="1482"/>
          <w:tab w:val="clear" w:pos="9916"/>
          <w:tab w:val="left" w:pos="-720" w:leader="none"/>
        </w:tabs>
        <w:suppressAutoHyphens w:val="false"/>
        <w:spacing w:lineRule="auto" w:line="240"/>
        <w:rPr>
          <w:rFonts w:ascii="Arial;Arial" w:hAnsi="Arial;Arial" w:cs="Arial;Arial"/>
          <w:spacing w:val="-3"/>
          <w:sz w:val="22"/>
          <w:szCs w:val="22"/>
          <w:lang w:val="nl-BE"/>
        </w:rPr>
      </w:pPr>
      <w:r>
        <w:rPr>
          <w:rFonts w:cs="Arial;Arial" w:ascii="Arial;Arial" w:hAnsi="Arial;Arial"/>
          <w:spacing w:val="-3"/>
          <w:sz w:val="22"/>
          <w:szCs w:val="22"/>
          <w:lang w:val="nl-BE"/>
        </w:rPr>
      </w:r>
    </w:p>
    <w:p>
      <w:pPr>
        <w:pStyle w:val="Normal"/>
        <w:tabs>
          <w:tab w:val="clear" w:pos="720"/>
          <w:tab w:val="center" w:pos="4819" w:leader="none"/>
        </w:tabs>
        <w:jc w:val="both"/>
        <w:rPr/>
      </w:pPr>
      <w:r>
        <w:rPr>
          <w:rFonts w:cs="Arial;Arial" w:ascii="Arial;Arial" w:hAnsi="Arial;Arial"/>
          <w:b/>
          <w:spacing w:val="-3"/>
          <w:sz w:val="22"/>
          <w:szCs w:val="22"/>
          <w:lang w:val="nl-NL"/>
        </w:rPr>
        <w:tab/>
      </w:r>
      <w:r>
        <w:rPr>
          <w:rFonts w:cs="Arial;Arial" w:ascii="Arial;Arial" w:hAnsi="Arial;Arial"/>
          <w:b/>
          <w:spacing w:val="-3"/>
          <w:sz w:val="22"/>
          <w:szCs w:val="22"/>
          <w:u w:val="single"/>
          <w:lang w:val="nl-NL"/>
        </w:rPr>
        <w:t>VOORWAARDEN WAARAAN EEN EQUIPE MOET BEANTWOORDEN</w:t>
      </w:r>
    </w:p>
    <w:p>
      <w:pPr>
        <w:pStyle w:val="Normal"/>
        <w:tabs>
          <w:tab w:val="clear" w:pos="720"/>
          <w:tab w:val="left" w:pos="-720" w:leader="none"/>
        </w:tabs>
        <w:jc w:val="center"/>
        <w:rPr>
          <w:rFonts w:ascii="Arial;Arial" w:hAnsi="Arial;Arial" w:cs="Arial;Arial"/>
          <w:sz w:val="22"/>
          <w:szCs w:val="22"/>
          <w:lang w:val="nl-NL"/>
        </w:rPr>
      </w:pPr>
      <w:r>
        <w:rPr>
          <w:rFonts w:eastAsia="Arial;Arial" w:cs="Arial;Arial" w:ascii="Arial;Arial" w:hAnsi="Arial;Arial"/>
          <w:b/>
          <w:sz w:val="22"/>
          <w:szCs w:val="22"/>
          <w:u w:val="single"/>
          <w:lang w:val="nl-NL"/>
        </w:rPr>
        <w:t xml:space="preserve"> </w:t>
      </w:r>
      <w:r>
        <w:rPr>
          <w:rFonts w:cs="Arial;Arial" w:ascii="Arial;Arial" w:hAnsi="Arial;Arial"/>
          <w:b/>
          <w:sz w:val="22"/>
          <w:szCs w:val="22"/>
          <w:u w:val="single"/>
          <w:lang w:val="nl-NL"/>
        </w:rPr>
        <w:t>OM VOOR DEZE OVEREENKOMST IN AANMERKING TE KOM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u w:val="single"/>
          <w:lang w:val="nl-NL"/>
        </w:rPr>
        <w:t xml:space="preserve">Artikel </w:t>
      </w:r>
      <w:r>
        <w:rPr>
          <w:rFonts w:cs="Arial;Arial" w:ascii="Arial;Arial" w:hAnsi="Arial;Arial"/>
          <w:spacing w:val="-3"/>
          <w:sz w:val="22"/>
          <w:szCs w:val="22"/>
          <w:u w:val="single"/>
          <w:lang w:val="nl-NL"/>
        </w:rPr>
        <w:fldChar w:fldCharType="begin"/>
      </w:r>
      <w:r>
        <w:rPr>
          <w:sz w:val="22"/>
          <w:spacing w:val="-3"/>
          <w:u w:val="single"/>
          <w:szCs w:val="22"/>
          <w:rFonts w:cs="Arial;Arial" w:ascii="Arial;Arial" w:hAnsi="Arial;Arial"/>
          <w:lang w:val="nl-NL"/>
        </w:rPr>
        <w:instrText xml:space="preserve"> SEQ level0 \* ARABIC </w:instrText>
      </w:r>
      <w:r>
        <w:rPr>
          <w:sz w:val="22"/>
          <w:spacing w:val="-3"/>
          <w:u w:val="single"/>
          <w:szCs w:val="22"/>
          <w:rFonts w:cs="Arial;Arial" w:ascii="Arial;Arial" w:hAnsi="Arial;Arial"/>
          <w:lang w:val="nl-NL"/>
        </w:rPr>
        <w:fldChar w:fldCharType="separate"/>
      </w:r>
      <w:r>
        <w:rPr>
          <w:sz w:val="22"/>
          <w:spacing w:val="-3"/>
          <w:u w:val="single"/>
          <w:szCs w:val="22"/>
          <w:rFonts w:cs="Arial;Arial" w:ascii="Arial;Arial" w:hAnsi="Arial;Arial"/>
          <w:lang w:val="nl-NL"/>
        </w:rPr>
        <w:t>3</w:t>
      </w:r>
      <w:r>
        <w:rPr>
          <w:sz w:val="22"/>
          <w:spacing w:val="-3"/>
          <w:u w:val="single"/>
          <w:szCs w:val="22"/>
          <w:rFonts w:cs="Arial;Arial" w:ascii="Arial;Arial" w:hAnsi="Arial;Arial"/>
          <w:lang w:val="nl-NL"/>
        </w:rPr>
        <w:fldChar w:fldCharType="end"/>
      </w:r>
      <w:r>
        <w:rPr>
          <w:rFonts w:cs="Arial;Arial" w:ascii="Arial;Arial" w:hAnsi="Arial;Arial"/>
          <w:spacing w:val="-3"/>
          <w:sz w:val="22"/>
          <w:szCs w:val="22"/>
          <w:u w:val="single"/>
          <w:lang w:val="nl-NL"/>
        </w:rPr>
        <w:t>.</w:t>
      </w:r>
      <w:r>
        <w:rPr>
          <w:rFonts w:cs="Arial;Arial" w:ascii="Arial;Arial" w:hAnsi="Arial;Arial"/>
          <w:spacing w:val="-3"/>
          <w:sz w:val="22"/>
          <w:szCs w:val="22"/>
          <w:u w:val="single"/>
          <w:lang w:val="nl-NL"/>
        </w:rPr>
      </w:r>
      <w:r>
        <w:rPr>
          <w:rFonts w:cs="Arial;Arial" w:ascii="Arial;Arial" w:hAnsi="Arial;Arial"/>
          <w:spacing w:val="-3"/>
          <w:sz w:val="22"/>
          <w:szCs w:val="22"/>
          <w:lang w:val="nl-NL"/>
        </w:rPr>
        <w:tab/>
        <w:tab/>
        <w:t>Om in aanmerking te komen voor het sluiten van deze overeen</w:t>
        <w:softHyphen/>
        <w:t>komst, dient een multidisciplinaire begeleidingsequipe voor palliatieve verzorging ingeschakeld te zijn in een op basis van het Koninklijk Besluit van 19 juni 1997 erkend samenwerkingsver</w:t>
        <w:softHyphen/>
        <w:t>band inzake palliatieve zorg en fungeren als de in artikel 11 van dat Koninklijk Besluit bedoelde equipe tot ondersteuning van een samenwerkingsverband.</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aarenboven komen voor het sluiten van deze overeenkomst alleen equipes in aanmerking die, vóór het sluiten van deze overeenkomst, reeds minimum drie maanden effectief gefunctioneerd hebben, in de zin van artikel 2 van deze overeenkomst, als multidisciplinaire begeleidingsequipe voor palliatieve verzorging in het thuismilieu en die in die periode een wezenlijke bijdrage hebben geleverd in de palliatieve verzorging van minstens 25 palliatieve patiënten.  Indien een equipe reeds langer dan 3 maanden heeft gefunctioneerd, moet ze gemiddeld 25 patiënten per trimester hebben gevolgd. Gemotiveerde afwijkingen op geografische basis zijn mogelijk.</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center" w:pos="4819" w:leader="none"/>
        </w:tabs>
        <w:jc w:val="both"/>
        <w:rPr>
          <w:rFonts w:ascii="Arial;Arial" w:hAnsi="Arial;Arial" w:cs="Arial;Arial"/>
          <w:spacing w:val="-3"/>
          <w:sz w:val="22"/>
          <w:szCs w:val="22"/>
          <w:lang w:val="nl-NL"/>
        </w:rPr>
      </w:pPr>
      <w:r>
        <w:rPr>
          <w:rFonts w:cs="Arial;Arial" w:ascii="Arial;Arial" w:hAnsi="Arial;Arial"/>
          <w:b/>
          <w:spacing w:val="-3"/>
          <w:sz w:val="22"/>
          <w:szCs w:val="22"/>
          <w:lang w:val="nl-NL"/>
        </w:rPr>
        <w:tab/>
      </w:r>
      <w:r>
        <w:rPr>
          <w:rFonts w:cs="Arial;Arial" w:ascii="Arial;Arial" w:hAnsi="Arial;Arial"/>
          <w:b/>
          <w:spacing w:val="-3"/>
          <w:sz w:val="22"/>
          <w:szCs w:val="22"/>
          <w:u w:val="single"/>
          <w:lang w:val="nl-NL"/>
        </w:rPr>
        <w:t>BEOOGDE POPULATIE</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u w:val="single"/>
          <w:lang w:val="nl-NL"/>
        </w:rPr>
        <w:t xml:space="preserve">Artikel </w:t>
      </w:r>
      <w:r>
        <w:rPr>
          <w:rFonts w:cs="Arial;Arial" w:ascii="Arial;Arial" w:hAnsi="Arial;Arial"/>
          <w:spacing w:val="-3"/>
          <w:sz w:val="22"/>
          <w:szCs w:val="22"/>
          <w:u w:val="single"/>
          <w:lang w:val="nl-NL"/>
        </w:rPr>
        <w:fldChar w:fldCharType="begin"/>
      </w:r>
      <w:r>
        <w:rPr>
          <w:sz w:val="22"/>
          <w:spacing w:val="-3"/>
          <w:u w:val="single"/>
          <w:szCs w:val="22"/>
          <w:rFonts w:cs="Arial;Arial" w:ascii="Arial;Arial" w:hAnsi="Arial;Arial"/>
          <w:lang w:val="nl-NL"/>
        </w:rPr>
        <w:instrText xml:space="preserve"> SEQ level0 \* ARABIC </w:instrText>
      </w:r>
      <w:r>
        <w:rPr>
          <w:sz w:val="22"/>
          <w:spacing w:val="-3"/>
          <w:u w:val="single"/>
          <w:szCs w:val="22"/>
          <w:rFonts w:cs="Arial;Arial" w:ascii="Arial;Arial" w:hAnsi="Arial;Arial"/>
          <w:lang w:val="nl-NL"/>
        </w:rPr>
        <w:fldChar w:fldCharType="separate"/>
      </w:r>
      <w:r>
        <w:rPr>
          <w:sz w:val="22"/>
          <w:spacing w:val="-3"/>
          <w:u w:val="single"/>
          <w:szCs w:val="22"/>
          <w:rFonts w:cs="Arial;Arial" w:ascii="Arial;Arial" w:hAnsi="Arial;Arial"/>
          <w:lang w:val="nl-NL"/>
        </w:rPr>
        <w:t>4</w:t>
      </w:r>
      <w:r>
        <w:rPr>
          <w:sz w:val="22"/>
          <w:spacing w:val="-3"/>
          <w:u w:val="single"/>
          <w:szCs w:val="22"/>
          <w:rFonts w:cs="Arial;Arial" w:ascii="Arial;Arial" w:hAnsi="Arial;Arial"/>
          <w:lang w:val="nl-NL"/>
        </w:rPr>
        <w:fldChar w:fldCharType="end"/>
      </w:r>
      <w:r>
        <w:rPr>
          <w:rFonts w:cs="Arial;Arial" w:ascii="Arial;Arial" w:hAnsi="Arial;Arial"/>
          <w:spacing w:val="-3"/>
          <w:sz w:val="22"/>
          <w:szCs w:val="22"/>
          <w:u w:val="single"/>
          <w:lang w:val="nl-NL"/>
        </w:rPr>
        <w:t>.</w:t>
      </w:r>
      <w:r>
        <w:rPr>
          <w:rFonts w:cs="Arial;Arial" w:ascii="Arial;Arial" w:hAnsi="Arial;Arial"/>
          <w:spacing w:val="-3"/>
          <w:sz w:val="22"/>
          <w:szCs w:val="22"/>
          <w:lang w:val="nl-NL"/>
        </w:rPr>
        <w:tab/>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1</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w:t>
        <w:tab/>
        <w:t>De tussenkomsten van de equipe, of het nu rechtstreekse tussenkomsten in de verzorging en begeleiding van een patiënt betreft of onrechtstreekse tussenkomsten door advies te geven aan de verstrekkers die een bepaalde patiënt verzorgen, dienen steeds gericht te zijn op palliatieve patiënt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Kunnen als palliatieve patiënten worden beschouwd: terminaal zieke patiënten die aan een ongeneeslijke ziekte lijden en die bovendien aan de volgende voorwaar</w:t>
        <w:softHyphen/>
        <w:t>den beantwoord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de algemene gezondheidstoestand dient eerder slecht te zijn; de patiënt zal dan ook meestal afhankelijk zijn van derden voor wat de handelingen van het dagelijks leven betreft;</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elke niet-louter-symptomatische behandeling van de patiënt is overbodig;</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er wordt geen voorzienbare remissie van de patiënt verwacht;</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de verzorging van de patiënt vergt een belangrijke tijdsintensieve en volgehouden inzet van verzorgend personeel met een specifieke bekwaming (algemeen geneeskundige, verpleegkundigen, enz.) en in sommige gevallen ook aangepaste technische middel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2</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w:t>
        <w:tab/>
        <w:t>De tussenkomsten van de equipe richten zich uitsluitend op palliatieve patiënten die hun laatste levensfase in hun thuismilieu willen doorbrengen en daar willen sterv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it betekent echter niet dat de patiënt noodzakelijk in de eigen woonplaats dient te verblijven. Ook patiënten die bij familie of vrienden verblijven komen in aanmerking voor de rechtstreekse of onrechtstreekse tussenkomsten van de equipe.</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e equipe kan in het kader van deze overeenkomst ook advies geven met betrekking tot de palliatieve verzorging aan verzorgingsverstrekkers die instaan voor de verzorging en begeleiding van patiënten die in een rustoord voor bejaarden, een rust- en verzorgingste</w:t>
        <w:softHyphen/>
        <w:t>huis, een psychiatrisch verzorgingstehuis, een project voor beschut wonen of gelijk welke andere erkende huisvestingsinrichting verblij</w:t>
        <w:softHyphen/>
        <w:t>v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e tussenkomsten van de equipe richten zich evenwel niet op patiënten die in een ziekenhuis verblijven en daar hun laatste levensfase doorbrengen. Onverminderd de bepalingen van artikel 2 § 3, kan de equipe echter wel overleg plegen met de geneesheren-specialisten en paramedici van het zieken</w:t>
        <w:softHyphen/>
        <w:t>huis met het oog op het ontslag van een palliatieve patiënt uit het ziekenhuis of in geval van een kortstondige zieken</w:t>
        <w:softHyphen/>
        <w:t>huisopna</w:t>
        <w:softHyphen/>
        <w:t>me van een palliatieve patiënt omwille van een welbepaald motief (bv. een heelkundige ingreep om de pijn van de patiënt te verminderen). In dergelijke gevallen kan de equipe de palliatieve patiënt ook moreel en psycholo</w:t>
        <w:softHyphen/>
        <w:t>gisch ondersteu</w:t>
        <w:softHyphen/>
        <w:t>nen in het zieken</w:t>
        <w:softHyphen/>
        <w:t>huis, in samenwer</w:t>
        <w:softHyphen/>
        <w:t>king met de palliatieve functie van het ziekenhuis.</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3</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w:t>
        <w:tab/>
        <w:t>De periode tijdens welke een palliatieve patiënt door de equipe (recht</w:t>
        <w:softHyphen/>
        <w:t>streeks of onrechtstreeks) ondersteund wordt, bedraagt gemiddeld (op jaarbasis) één maand.</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center" w:pos="4819" w:leader="none"/>
        </w:tabs>
        <w:jc w:val="both"/>
        <w:rPr>
          <w:rFonts w:ascii="Arial;Arial" w:hAnsi="Arial;Arial" w:cs="Arial;Arial"/>
          <w:spacing w:val="-3"/>
          <w:sz w:val="22"/>
          <w:szCs w:val="22"/>
          <w:lang w:val="nl-NL"/>
        </w:rPr>
      </w:pPr>
      <w:r>
        <w:rPr>
          <w:rFonts w:cs="Arial;Arial" w:ascii="Arial;Arial" w:hAnsi="Arial;Arial"/>
          <w:b/>
          <w:spacing w:val="-3"/>
          <w:sz w:val="22"/>
          <w:szCs w:val="22"/>
          <w:lang w:val="nl-NL"/>
        </w:rPr>
        <w:tab/>
      </w:r>
      <w:r>
        <w:rPr>
          <w:rFonts w:cs="Arial;Arial" w:ascii="Arial;Arial" w:hAnsi="Arial;Arial"/>
          <w:b/>
          <w:spacing w:val="-3"/>
          <w:sz w:val="22"/>
          <w:szCs w:val="22"/>
          <w:u w:val="single"/>
          <w:lang w:val="nl-NL"/>
        </w:rPr>
        <w:t>BASISOPDRACHTEN VAN DE EQUIPE</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u w:val="single"/>
          <w:lang w:val="nl-NL"/>
        </w:rPr>
        <w:t xml:space="preserve">Artikel </w:t>
      </w:r>
      <w:r>
        <w:rPr>
          <w:rFonts w:cs="Arial;Arial" w:ascii="Arial;Arial" w:hAnsi="Arial;Arial"/>
          <w:spacing w:val="-3"/>
          <w:sz w:val="22"/>
          <w:szCs w:val="22"/>
          <w:u w:val="single"/>
          <w:lang w:val="nl-NL"/>
        </w:rPr>
        <w:fldChar w:fldCharType="begin"/>
      </w:r>
      <w:r>
        <w:rPr>
          <w:sz w:val="22"/>
          <w:spacing w:val="-3"/>
          <w:u w:val="single"/>
          <w:szCs w:val="22"/>
          <w:rFonts w:cs="Arial;Arial" w:ascii="Arial;Arial" w:hAnsi="Arial;Arial"/>
          <w:lang w:val="nl-NL"/>
        </w:rPr>
        <w:instrText xml:space="preserve"> SEQ level0 \* ARABIC </w:instrText>
      </w:r>
      <w:r>
        <w:rPr>
          <w:sz w:val="22"/>
          <w:spacing w:val="-3"/>
          <w:u w:val="single"/>
          <w:szCs w:val="22"/>
          <w:rFonts w:cs="Arial;Arial" w:ascii="Arial;Arial" w:hAnsi="Arial;Arial"/>
          <w:lang w:val="nl-NL"/>
        </w:rPr>
        <w:fldChar w:fldCharType="separate"/>
      </w:r>
      <w:r>
        <w:rPr>
          <w:sz w:val="22"/>
          <w:spacing w:val="-3"/>
          <w:u w:val="single"/>
          <w:szCs w:val="22"/>
          <w:rFonts w:cs="Arial;Arial" w:ascii="Arial;Arial" w:hAnsi="Arial;Arial"/>
          <w:lang w:val="nl-NL"/>
        </w:rPr>
        <w:t>5</w:t>
      </w:r>
      <w:r>
        <w:rPr>
          <w:sz w:val="22"/>
          <w:spacing w:val="-3"/>
          <w:u w:val="single"/>
          <w:szCs w:val="22"/>
          <w:rFonts w:cs="Arial;Arial" w:ascii="Arial;Arial" w:hAnsi="Arial;Arial"/>
          <w:lang w:val="nl-NL"/>
        </w:rPr>
        <w:fldChar w:fldCharType="end"/>
      </w:r>
      <w:r>
        <w:rPr>
          <w:rFonts w:cs="Arial;Arial" w:ascii="Arial;Arial" w:hAnsi="Arial;Arial"/>
          <w:spacing w:val="-3"/>
          <w:sz w:val="22"/>
          <w:szCs w:val="22"/>
          <w:u w:val="single"/>
          <w:lang w:val="nl-NL"/>
        </w:rPr>
        <w:t>.</w:t>
      </w:r>
      <w:r>
        <w:rPr>
          <w:rFonts w:cs="Arial;Arial" w:ascii="Arial;Arial" w:hAnsi="Arial;Arial"/>
          <w:spacing w:val="-3"/>
          <w:sz w:val="22"/>
          <w:szCs w:val="22"/>
          <w:u w:val="single"/>
          <w:lang w:val="nl-NL"/>
        </w:rPr>
      </w:r>
      <w:r>
        <w:rPr>
          <w:rFonts w:cs="Arial;Arial" w:ascii="Arial;Arial" w:hAnsi="Arial;Arial"/>
          <w:spacing w:val="-3"/>
          <w:sz w:val="22"/>
          <w:szCs w:val="22"/>
          <w:lang w:val="nl-NL"/>
        </w:rPr>
        <w:tab/>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1</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w:t>
        <w:tab/>
        <w:t>Om palliatieve patiënten die hun laatste levensfase thuis willen doorbren</w:t>
        <w:softHyphen/>
        <w:t>gen en thuis willen sterven, zo kwalitatief mogelijk te kunnen verzorgen en begeleiden, dient de equipe minstens de volgende diensten aan te bieden aan de betrokken verzorgings</w:t>
        <w:softHyphen/>
        <w:t>verstrekkers die hierop beroep willen do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 overleg plegen met de betrokken verzorgingsverstrekkers en hen advies geven over alle aspecten van de palliatieve verzorging, zoals bv.:</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pijnbehandeling;</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bestrijding van allerlei kwalen (nausea, anorexie, slikstoornissen, diarree, constipatie, incontinentie, urineretentie, ademnood, hoest, doodsreutel, decubi</w:t>
        <w:softHyphen/>
        <w:t>tus, mondhygië</w:t>
        <w:softHyphen/>
        <w:t>ne, enz.);</w:t>
      </w:r>
    </w:p>
    <w:p>
      <w:pPr>
        <w:sectPr>
          <w:headerReference w:type="default" r:id="rId2"/>
          <w:headerReference w:type="first" r:id="rId3"/>
          <w:type w:val="nextPage"/>
          <w:pgSz w:w="11906" w:h="16838"/>
          <w:pgMar w:left="1134" w:right="1134" w:gutter="0" w:header="737" w:top="1134" w:footer="0" w:bottom="851"/>
          <w:pgNumType w:fmt="decimal"/>
          <w:formProt w:val="false"/>
          <w:titlePg/>
          <w:textDirection w:val="lrTb"/>
          <w:docGrid w:type="default" w:linePitch="360" w:charSpace="0"/>
        </w:sectPr>
      </w:pP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gebruik van allerlei gespecialiseerd hulpmateriaal (pijnpomp, spuitaandrijver, onderhuids geneesmiddelenreservoir, enz.) en informatie over de mogelijkheden om het aan te kopen of te ontlenen (de «palliatieve kits» die in sommige streken beschikbaar zijn);</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psychologische en morele ondersteuning van de patiënt en zijn omgeving (ingaan op en omgaan met bepaalde emoties, angst en depressie, enz.);</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informatie geven aan de patiënt en zijn omgeving over diagnose, behandeling en prognose.</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Daartoe moet de equipe een permanente bereikbaar</w:t>
        <w:softHyphen/>
        <w:t>heid (24 uur op 24, 7 dagen op 7) verzeke</w:t>
        <w:softHyphen/>
        <w:t>ren, via telefoon of GSM, voor de verzorgingsver</w:t>
        <w:softHyphen/>
        <w:t>strekkers van de eerste lijn die betrokken zijn bij de verzorging van een palliatieve patiënt in zijn thuismilieu, tenminste als het een patiënt betreft wiens verzorgingsproblematiek reeds eerder ter sprake kwam in contacten tussen de equipe en de verzor</w:t>
        <w:softHyphen/>
        <w:t>gingsver</w:t>
        <w:softHyphen/>
        <w:t>strekkers van de eerste lijn. Via deze telefonische permanentie moeten de betrokken verzor</w:t>
        <w:softHyphen/>
        <w:t>gings</w:t>
        <w:softHyphen/>
        <w:t>verstrek</w:t>
        <w:softHyphen/>
        <w:t>kers van de eerste lijn steeds de nodige adviezen kunnen krijgen met betrekking tot onver</w:t>
        <w:softHyphen/>
        <w:t>wachte en dringende problemen die zich stellen bij de verzorging van een palliatieve patiënt. Indien een betrokken verzorgingsverstrek</w:t>
        <w:softHyphen/>
        <w:t>ker van de eerste lijn er niet in slaagt het probleem zelf in het thuismilieu van de palliatieve patiënt op te lossen, zal een lid van de equipe op vraag van de betrokken verzorgingsverstrek</w:t>
        <w:softHyphen/>
        <w:t>ker van de eerste lijn ter plaatse gaan om samen met hem naar een oplossing te zoek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b) een goede organisatie en coördinatie van de palliatieve verzorging in het thuismilieu van de patiënt bewerkstellig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Dit kan onder meer het volgende inhoud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afspraken maken met de huisarts van de patiënt, die de leiding heeft van de behandeling in het thuismilieu van de patiënt;</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afspraken maken met de andere thuisverzorgers van de eerste lijn waarop de patiënt beroep wenst te doen: (diensten van) thuisverpleegkundige(n), kinesitherapeuten,...;</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afspraken maken met de omgeving van de patiënt (partner, familie, vrienden, buren,...) over de noodzakelijke mantelzorg;</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afspraken maken met andere personen en diensten die voor ondersteuning kunnen zorgen: gezins- en bejaardenhulp, sociale diensten, O.C.M.W., vertegenwoordigers van diverse geloofsovertuigingen, morele consulenten, psycholoog,...;</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afspraken maken met de door de patiënt gekozen apotheker;</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ervoor waken dat het noodzakelijke hulpmateriaal voor de verzorging tijdig aanwezig is in het thuismilieu van de patiënt;</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organisatie van en deelname aan vergaderingen met al wie betrokken is bij de zorg om een specifieke patiënt;</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afspraken maken met geneesheren-specialisten en ziekenhuizen, bv. met het oog op een ontslag van een patiënt uit het ziekenhuis of met het oog op een noodzakelijk onderzoek of een noodzakelijke ingreep (dikwijls in het kader van symptoombestrijding).</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c) psychologische en morele ondersteuning verlenen aan de betrokken verzorgings</w:t>
        <w:softHyphen/>
        <w:t>verstrekkers van de eerste lij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2</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w:t>
        <w:tab/>
        <w:t>In overleg met de huisarts van de patiënt, kan de equipe zelf in het thuismilieu van de patiënt bepaalde aspecten van de palliatieve verzorging op zich nemen, waar dat wenselijk is.</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Bij haar eventuele tussenkomsten in het thuismilieu van de patiënt, zal de equipe ervoor waken dat deze zo beperkt mogelijk zijn. De equipe mag derhalve geen taken op zich nemen die de betrokken verzorgingsverstrekkers van de eerste lijn ook zelf kunnen vervullen. Indien de betrokken verzorgingsverstrekkers van de eerste lijn dat wensen, dient de equipe haar tussenkomsten in het thuismilieu gezamenlijk te verrichten met de betrokken verzorgingsverstrekkers van de eerste lijn (gelijktijdige aanwezigheid in het thuismi</w:t>
        <w:softHyphen/>
        <w:t>lieu van de patiënt van een lid van de multidisciplinaire begelei</w:t>
        <w:softHyphen/>
        <w:t>dingsequipe voor palliatieve verzorging en van één of meerdere van de betrokken verzorgings</w:t>
        <w:softHyphen/>
        <w:t>verstrekkers van de eerste lijn), zodat de equipe haar specifieke kennis en vaardighe</w:t>
        <w:softHyphen/>
        <w:t>den kan delen met en overdragen aan de betrokken verzorgingsverstrekkers van de eerste lijn, die hierdoor in staat worden gesteld hun patiënt verder zo zelfstandig mogelijk palliatief te verzorgen en begeleid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3</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w:t>
        <w:tab/>
        <w:t>De in § 1 en § 2 vermelde activiteiten kunnen worden beschouwd als de kernactiviteiten van de equipe.</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Daarnaast kan de equipe evenwel ook nog andere activiteiten ontplooien die de kwaliteit van de palliatieve verzorging onrechtstreeks ten goede komen. Het betreft onder meer:</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de praktische opleiding en begeleiding van vrijwilligers die bepaalde taken in het kader van de palliatieve verzorging op zich nemen, zoals bv.: bij de zieke waken om de familie te ontlasten; nachtopvang; emotionele ondersteuning van de patiënt en zijn omgeving; rouwbegelei</w:t>
        <w:softHyphen/>
        <w:t>ding na het overlijden van de patiënt;</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telefonische opvang van en informatie over bepaalde aspecten van palliatieve verzorging aan palliatieve patiënten en hun omgeving.</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center" w:pos="4819" w:leader="none"/>
        </w:tabs>
        <w:jc w:val="both"/>
        <w:rPr>
          <w:rFonts w:ascii="Arial;Arial" w:hAnsi="Arial;Arial" w:cs="Arial;Arial"/>
          <w:spacing w:val="-3"/>
          <w:sz w:val="22"/>
          <w:szCs w:val="22"/>
          <w:lang w:val="nl-NL"/>
        </w:rPr>
      </w:pPr>
      <w:r>
        <w:rPr>
          <w:rFonts w:cs="Arial;Arial" w:ascii="Arial;Arial" w:hAnsi="Arial;Arial"/>
          <w:b/>
          <w:spacing w:val="-3"/>
          <w:sz w:val="22"/>
          <w:szCs w:val="22"/>
          <w:lang w:val="nl-NL"/>
        </w:rPr>
        <w:tab/>
      </w:r>
      <w:r>
        <w:rPr>
          <w:rFonts w:cs="Arial;Arial" w:ascii="Arial;Arial" w:hAnsi="Arial;Arial"/>
          <w:b/>
          <w:spacing w:val="-3"/>
          <w:sz w:val="22"/>
          <w:szCs w:val="22"/>
          <w:u w:val="single"/>
          <w:lang w:val="nl-NL"/>
        </w:rPr>
        <w:t>DE EQUIPE</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u w:val="single"/>
          <w:lang w:val="nl-NL"/>
        </w:rPr>
        <w:t xml:space="preserve">Artikel </w:t>
      </w:r>
      <w:r>
        <w:rPr>
          <w:rFonts w:cs="Arial;Arial" w:ascii="Arial;Arial" w:hAnsi="Arial;Arial"/>
          <w:spacing w:val="-3"/>
          <w:sz w:val="22"/>
          <w:szCs w:val="22"/>
          <w:u w:val="single"/>
          <w:lang w:val="nl-NL"/>
        </w:rPr>
        <w:fldChar w:fldCharType="begin"/>
      </w:r>
      <w:r>
        <w:rPr>
          <w:sz w:val="22"/>
          <w:spacing w:val="-3"/>
          <w:u w:val="single"/>
          <w:szCs w:val="22"/>
          <w:rFonts w:cs="Arial;Arial" w:ascii="Arial;Arial" w:hAnsi="Arial;Arial"/>
          <w:lang w:val="nl-NL"/>
        </w:rPr>
        <w:instrText xml:space="preserve"> SEQ level0 \* ARABIC </w:instrText>
      </w:r>
      <w:r>
        <w:rPr>
          <w:sz w:val="22"/>
          <w:spacing w:val="-3"/>
          <w:u w:val="single"/>
          <w:szCs w:val="22"/>
          <w:rFonts w:cs="Arial;Arial" w:ascii="Arial;Arial" w:hAnsi="Arial;Arial"/>
          <w:lang w:val="nl-NL"/>
        </w:rPr>
        <w:fldChar w:fldCharType="separate"/>
      </w:r>
      <w:r>
        <w:rPr>
          <w:sz w:val="22"/>
          <w:spacing w:val="-3"/>
          <w:u w:val="single"/>
          <w:szCs w:val="22"/>
          <w:rFonts w:cs="Arial;Arial" w:ascii="Arial;Arial" w:hAnsi="Arial;Arial"/>
          <w:lang w:val="nl-NL"/>
        </w:rPr>
        <w:t>6</w:t>
      </w:r>
      <w:r>
        <w:rPr>
          <w:sz w:val="22"/>
          <w:spacing w:val="-3"/>
          <w:u w:val="single"/>
          <w:szCs w:val="22"/>
          <w:rFonts w:cs="Arial;Arial" w:ascii="Arial;Arial" w:hAnsi="Arial;Arial"/>
          <w:lang w:val="nl-NL"/>
        </w:rPr>
        <w:fldChar w:fldCharType="end"/>
      </w:r>
      <w:r>
        <w:rPr>
          <w:rFonts w:cs="Arial;Arial" w:ascii="Arial;Arial" w:hAnsi="Arial;Arial"/>
          <w:spacing w:val="-3"/>
          <w:sz w:val="22"/>
          <w:szCs w:val="22"/>
          <w:u w:val="single"/>
          <w:lang w:val="nl-NL"/>
        </w:rPr>
        <w:t>.</w:t>
      </w:r>
      <w:r>
        <w:rPr>
          <w:rFonts w:cs="Arial;Arial" w:ascii="Arial;Arial" w:hAnsi="Arial;Arial"/>
          <w:spacing w:val="-3"/>
          <w:sz w:val="22"/>
          <w:szCs w:val="22"/>
          <w:u w:val="single"/>
          <w:lang w:val="nl-NL"/>
        </w:rPr>
      </w:r>
      <w:r>
        <w:rPr>
          <w:rFonts w:cs="Arial;Arial" w:ascii="Arial;Arial" w:hAnsi="Arial;Arial"/>
          <w:b/>
          <w:spacing w:val="-3"/>
          <w:sz w:val="22"/>
          <w:szCs w:val="22"/>
          <w:lang w:val="nl-NL"/>
        </w:rPr>
        <w:tab/>
      </w:r>
      <w:r>
        <w:rPr>
          <w:rFonts w:cs="Arial;Arial" w:ascii="Arial;Arial" w:hAnsi="Arial;Arial"/>
          <w:spacing w:val="-3"/>
          <w:sz w:val="22"/>
          <w:szCs w:val="22"/>
          <w:lang w:val="nl-NL"/>
        </w:rPr>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1</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w:t>
        <w:tab/>
        <w:t>De samenstelling van de multidisciplinaire begeleidingsequipe voor palliatieve verzorging, waarvan de totale omvang in bijlage I bij deze overeenkomst wordt vermeld, dient steeds aan de volgende voorwaarden te beantwoord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 w:val="left" w:pos="709" w:leader="none"/>
          <w:tab w:val="left" w:pos="1217" w:leader="none"/>
          <w:tab w:val="left" w:pos="2059" w:leader="none"/>
          <w:tab w:val="left" w:pos="5102" w:leader="none"/>
          <w:tab w:val="center" w:pos="6236" w:leader="none"/>
        </w:tabs>
        <w:ind w:left="709" w:hanging="709"/>
        <w:jc w:val="both"/>
        <w:rPr/>
      </w:pPr>
      <w:r>
        <w:rPr>
          <w:rFonts w:cs="Arial;Arial" w:ascii="Arial;Arial" w:hAnsi="Arial;Arial"/>
          <w:spacing w:val="-3"/>
          <w:sz w:val="22"/>
          <w:szCs w:val="22"/>
          <w:lang w:val="nl-NL"/>
        </w:rPr>
        <w:t>-</w:t>
        <w:tab/>
      </w:r>
      <w:r>
        <w:rPr>
          <w:rFonts w:cs="Arial;Arial" w:ascii="Arial;Arial" w:hAnsi="Arial;Arial"/>
          <w:spacing w:val="-3"/>
          <w:sz w:val="22"/>
          <w:szCs w:val="22"/>
          <w:lang w:val="nl-BE"/>
        </w:rPr>
        <w:t>een huisarts</w:t>
      </w:r>
      <w:r>
        <w:rPr>
          <w:rFonts w:cs="Arial;Arial" w:ascii="Arial;Arial" w:hAnsi="Arial;Arial"/>
          <w:spacing w:val="-3"/>
          <w:sz w:val="22"/>
          <w:szCs w:val="22"/>
          <w:lang w:val="nl-NL"/>
        </w:rPr>
        <w:t xml:space="preserve"> moet minstens 4 uren per week voor de equipe werkzaam zijn maar mag niet meer dan 6% van de reële personeelsbezetting van de equipe uitmaken </w:t>
      </w:r>
      <w:r>
        <w:rPr>
          <w:rFonts w:cs="Arial;Arial" w:ascii="Arial;Arial" w:hAnsi="Arial;Arial"/>
          <w:spacing w:val="-3"/>
          <w:sz w:val="22"/>
          <w:szCs w:val="22"/>
          <w:lang w:val="nl-BE"/>
        </w:rPr>
        <w:t>;</w:t>
      </w:r>
    </w:p>
    <w:p>
      <w:pPr>
        <w:pStyle w:val="Normal"/>
        <w:tabs>
          <w:tab w:val="clear" w:pos="720"/>
          <w:tab w:val="left" w:pos="-720" w:leader="none"/>
          <w:tab w:val="left" w:pos="709" w:leader="none"/>
          <w:tab w:val="left" w:pos="1217" w:leader="none"/>
          <w:tab w:val="left" w:pos="2059" w:leader="none"/>
          <w:tab w:val="left" w:pos="5102" w:leader="none"/>
          <w:tab w:val="center" w:pos="6236" w:leader="none"/>
        </w:tabs>
        <w:ind w:left="709" w:hanging="709"/>
        <w:jc w:val="both"/>
        <w:rPr/>
      </w:pPr>
      <w:r>
        <w:rPr>
          <w:rFonts w:cs="Arial;Arial" w:ascii="Arial;Arial" w:hAnsi="Arial;Arial"/>
          <w:spacing w:val="-3"/>
          <w:sz w:val="22"/>
          <w:szCs w:val="22"/>
          <w:lang w:val="nl-NL"/>
        </w:rPr>
        <w:t>-</w:t>
        <w:tab/>
        <w:t>minimum 3 VTE verpleegkundigen (A 1 of A 2), behalve indien dit leidt tot een overschrijding van het maximumaantal van 3,7 VTE’s (rekening houdende met het verder in deze paragraaf omschreven “gelijkgesteld begeleidingspersoneel” dat deel uitmaakt van de equipe en dat op basis van de regels van een vorige overeenkomst met de equipe is aangeworven) ;</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minimum 10% en maximum 20% van de totale werkelijke personeelsomkadering van de equipe, dient te worden ingevuld door administratief personeel.</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Naast een huisarts, verpleegkundige en administratief personeel en mits naleving van de bovenver</w:t>
        <w:softHyphen/>
        <w:t>melde voorwaarden, kunnen ook licenciaten in de psycholo</w:t>
        <w:softHyphen/>
        <w:t>gie, kinesitherapeuten, maat</w:t>
        <w:softHyphen/>
        <w:t>schappelijk assistenten en assistenten in de psychologie deel uitmaken van de personeelsom</w:t>
        <w:softHyphen/>
        <w:t xml:space="preserve">kadering van een equipe. Dit personeel wordt hier aangeduid als “gelijkgesteld begeleidingspersoneel”.  Ook personeel met een andere hoger-onderwijsopleiding kan eventueel deel uitmaken van  het “gelijkgesteld begeleidingspersoneel” van de equipe, mits expliciete goedkeuring van het College van geneesheren-directeurs. </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OmniPage11"/>
        <w:tabs>
          <w:tab w:val="clear" w:pos="150"/>
          <w:tab w:val="clear" w:pos="1482"/>
          <w:tab w:val="clear" w:pos="9916"/>
          <w:tab w:val="left" w:pos="-720" w:leader="none"/>
        </w:tabs>
        <w:suppressAutoHyphens w:val="false"/>
        <w:spacing w:lineRule="auto" w:line="240"/>
        <w:rPr>
          <w:rFonts w:ascii="Arial;Arial" w:hAnsi="Arial;Arial" w:cs="Arial;Arial"/>
          <w:sz w:val="22"/>
          <w:szCs w:val="22"/>
          <w:lang w:val="nl-NL"/>
        </w:rPr>
      </w:pPr>
      <w:r>
        <w:rPr>
          <w:rFonts w:cs="Arial;Arial" w:ascii="Arial;Arial" w:hAnsi="Arial;Arial"/>
          <w:sz w:val="22"/>
          <w:szCs w:val="22"/>
          <w:lang w:val="nl-NL"/>
        </w:rPr>
        <w:tab/>
        <w:tab/>
        <w:tab/>
        <w:t>Het komt aan de inrichtende macht van de equipe toe de samenstelling van het personeelskader van de equipe te bepalen, rekening houdende met de hierboven vermelde voorwaarden. De keuzen die de inrichtende macht op dat vlak gemaakt heeft, zijn terug te vinden in de personeelstabel die zich in bijlage I bevindt.</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Indien de inrichtende macht later, naar aanleiding van de vervanging van een personeelslid, wenst af te wijken van de eerder gemaakte keuzen met betrekking tot de kwalificaties van het personeel, kan de overeenkomst onder de in artikel 19 beschreven voorwaarden worden herzi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2</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w:t>
        <w:tab/>
        <w:t>Om als huisarts deel te kunnen uitmaken van de equipe, dient men met betrekking tot de palliatieve verzorging een specifieke theoretische opleiding van minstens 80 uur gevolgd te hebben, waarin al de in artikel 5, § 1 genoemde aspecten van palliatieve verzorging aan bod komen. Daarenboven dient men een stage doorlopen te hebben van minstens 192 uren in een erkende palliatieve ziekenhuiseenheid of dient men reeds zo lang effectief gewerkt te hebben in een multidisci</w:t>
        <w:softHyphen/>
        <w:t>pli</w:t>
        <w:softHyphen/>
        <w:t>naire begeleidingsequipe voor palliatieve verzorging die zich richt op palliatieve verzorging in het thuismilieu van de patiënt.</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e huisarts die deel uitmaakt van de equipe, dient ieder jaar minstens 20 uur specifieke bijscholing te volgen waarin bepaalde aspecten van de palliatieve verzorging worden uitgediept en waarin tevens ingegaan wordt op nieuwe ontwikkelingen en techniek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 3.</w:t>
        <w:tab/>
        <w:t>Om als verpleegkundige deel te kunnen uitmaken van de equipe, dient men met betrekking tot de palliatieve verzorging een specifieke theoretische opleiding van minstens 140 uur gevolgd te hebben, waarin al de in artikel 5, § 1 genoemde aspecten van palliatieve verzorging aan bod komen. Daarenboven dient men een stage doorlopen te hebben van volle 12 weken (456 uren) in een erkende palliatieve ziekenhuiseenheid of dient men reeds 1 jaar voltijds gewerkt te hebben in een multidisci</w:t>
        <w:softHyphen/>
        <w:t>pli</w:t>
        <w:softHyphen/>
        <w:t>naire begeleidingsequipe voor palliatieve verzorging die zich richt op palliatieve verzorging in het thuismilieu van de patiënt.</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Een verpleegkundige die deel uitmaakt van de equipe, dient ieder jaar minstens 40 uur specifieke bijscholing te volgen waarin bepaalde aspecten van de palliatieve verzorging worden uitgediept en waarin tevens ingegaan wordt op nieuwe ontwikkelingen en techniek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center" w:pos="4819" w:leader="none"/>
        </w:tabs>
        <w:jc w:val="both"/>
        <w:rPr>
          <w:rFonts w:ascii="Arial;Arial" w:hAnsi="Arial;Arial" w:cs="Arial;Arial"/>
          <w:spacing w:val="-3"/>
          <w:sz w:val="22"/>
          <w:szCs w:val="22"/>
          <w:lang w:val="nl-NL"/>
        </w:rPr>
      </w:pPr>
      <w:r>
        <w:rPr>
          <w:rFonts w:cs="Arial;Arial" w:ascii="Arial;Arial" w:hAnsi="Arial;Arial"/>
          <w:b/>
          <w:spacing w:val="-3"/>
          <w:sz w:val="22"/>
          <w:szCs w:val="22"/>
          <w:lang w:val="nl-NL"/>
        </w:rPr>
        <w:tab/>
      </w:r>
      <w:r>
        <w:rPr>
          <w:rFonts w:cs="Arial;Arial" w:ascii="Arial;Arial" w:hAnsi="Arial;Arial"/>
          <w:b/>
          <w:spacing w:val="-3"/>
          <w:sz w:val="22"/>
          <w:szCs w:val="22"/>
          <w:u w:val="single"/>
          <w:lang w:val="nl-NL"/>
        </w:rPr>
        <w:t>DE VERZEKERINGSTEGEMOETKOMING</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u w:val="single"/>
          <w:lang w:val="nl-NL"/>
        </w:rPr>
        <w:t xml:space="preserve">Artikel </w:t>
      </w:r>
      <w:r>
        <w:rPr>
          <w:rFonts w:cs="Arial;Arial" w:ascii="Arial;Arial" w:hAnsi="Arial;Arial"/>
          <w:spacing w:val="-3"/>
          <w:sz w:val="22"/>
          <w:szCs w:val="22"/>
          <w:u w:val="single"/>
          <w:lang w:val="nl-NL"/>
        </w:rPr>
        <w:fldChar w:fldCharType="begin"/>
      </w:r>
      <w:r>
        <w:rPr>
          <w:sz w:val="22"/>
          <w:spacing w:val="-3"/>
          <w:u w:val="single"/>
          <w:szCs w:val="22"/>
          <w:rFonts w:cs="Arial;Arial" w:ascii="Arial;Arial" w:hAnsi="Arial;Arial"/>
          <w:lang w:val="nl-NL"/>
        </w:rPr>
        <w:instrText xml:space="preserve"> SEQ level0 \* ARABIC </w:instrText>
      </w:r>
      <w:r>
        <w:rPr>
          <w:sz w:val="22"/>
          <w:spacing w:val="-3"/>
          <w:u w:val="single"/>
          <w:szCs w:val="22"/>
          <w:rFonts w:cs="Arial;Arial" w:ascii="Arial;Arial" w:hAnsi="Arial;Arial"/>
          <w:lang w:val="nl-NL"/>
        </w:rPr>
        <w:fldChar w:fldCharType="separate"/>
      </w:r>
      <w:r>
        <w:rPr>
          <w:sz w:val="22"/>
          <w:spacing w:val="-3"/>
          <w:u w:val="single"/>
          <w:szCs w:val="22"/>
          <w:rFonts w:cs="Arial;Arial" w:ascii="Arial;Arial" w:hAnsi="Arial;Arial"/>
          <w:lang w:val="nl-NL"/>
        </w:rPr>
        <w:t>7</w:t>
      </w:r>
      <w:r>
        <w:rPr>
          <w:sz w:val="22"/>
          <w:spacing w:val="-3"/>
          <w:u w:val="single"/>
          <w:szCs w:val="22"/>
          <w:rFonts w:cs="Arial;Arial" w:ascii="Arial;Arial" w:hAnsi="Arial;Arial"/>
          <w:lang w:val="nl-NL"/>
        </w:rPr>
        <w:fldChar w:fldCharType="end"/>
      </w:r>
      <w:r>
        <w:rPr>
          <w:rFonts w:cs="Arial;Arial" w:ascii="Arial;Arial" w:hAnsi="Arial;Arial"/>
          <w:spacing w:val="-3"/>
          <w:sz w:val="22"/>
          <w:szCs w:val="22"/>
          <w:u w:val="single"/>
          <w:lang w:val="nl-NL"/>
        </w:rPr>
        <w:t>.</w:t>
      </w:r>
      <w:r>
        <w:rPr>
          <w:rFonts w:cs="Arial;Arial" w:ascii="Arial;Arial" w:hAnsi="Arial;Arial"/>
          <w:spacing w:val="-3"/>
          <w:sz w:val="22"/>
          <w:szCs w:val="22"/>
          <w:u w:val="single"/>
          <w:lang w:val="nl-NL"/>
        </w:rPr>
      </w:r>
      <w:r>
        <w:rPr>
          <w:rFonts w:cs="Arial;Arial" w:ascii="Arial;Arial" w:hAnsi="Arial;Arial"/>
          <w:spacing w:val="-3"/>
          <w:sz w:val="22"/>
          <w:szCs w:val="22"/>
          <w:lang w:val="nl-NL"/>
        </w:rPr>
        <w:tab/>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1</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w:t>
        <w:tab/>
        <w:t>Per rechthebbende waarvoor de equipe een belangrijke (rechtstreekse of onrechtstreek</w:t>
        <w:softHyphen/>
        <w:t>se) bijdrage heeft geleverd in de palliatieve verzorging in het thuismilieu, kan de equipe eenmalig een forfaitair bedrag aan de verzekeringsinstelling van de rechtbebbende aanreke</w:t>
        <w:softHyphen/>
        <w:t>n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at forfaitair bedrag dekt alle rechtstreekse en onrechtstreekse tussenkom</w:t>
        <w:softHyphen/>
        <w:t>sten van de equipe voor die palliatieve patiënt, evenals alle werkingskosten die daar rechtstreeks of onrechtstreeks mee samenhangen (huisvestingskosten van de equipe, kosten van vorming van de equipe, verplaatsingskosten, telefoon en GSM, administratiekosten van de equipe, enz.). Het dekt ook de kostprijs van de in artikel 5, § 3 vermelde algemene activiteiten van de equipe die geen rechtstreeks verband houden met de palliatieve verzorging van één bepaalde patiënt.</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2</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w:t>
        <w:tab/>
        <w:t>De equipe verbindt zich er toe voor zijn tussenkomsten in de palliatieve verzorging van een patiënt, geen enkele vergoeding aan te rekenen, noch aan de betrokken verzorgingsverstrekkers en begeleiders, aan wie de equipe advies heeft gegeven, noch aan de patiënt en zijn omgeving.</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e equipe verbindt zich er eveneens toe de eventuele verstrekkingen die opgenomen zijn in de nomenclatuur van de geneeskundige verstrekkingen en die door de equipe zouden worden verleend aan een palliatieve patiënt of zijn omgeving, evenmin aan te rekenen, noch aan de rechthebbende, noch aan de verzeke</w:t>
        <w:softHyphen/>
        <w:t>ringsinstel</w:t>
        <w:softHyphen/>
        <w:t>lin</w:t>
        <w:softHyphen/>
        <w:t>g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Indien de geneesheer die deel uitmaakt van de equipe toevallig zelf de huisarts is van een palliatieve patiënt, kunnen de door deze geneesheer verleende verstrekkingen echter wel worden aangerekend aan de patiënt en kunnen deze ook worden vergoed door de verzekeringsinstellingen volgens de voorwaarden van de nomenclatuur van de geneeskundige verstrek</w:t>
        <w:softHyphen/>
        <w:t>kingen. In dergelijk geval verbindt de equipe zich er echter toe om voor haar eventuele tussenkomsten voor deze palliatieve patiënt en zijn omgeving, noch het in § 1 bedoelde forfaitair bedrag aan te rekenen, noch enige andere vergoeding.</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3</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w:t>
        <w:tab/>
        <w:t>Het in § 1 bedoelde forfaitair bedrag kan slechts één keer per palliatieve patiënt worden aangerekend.</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Indien voor een bepaalde patiënt het bedoelde forfaitair bedrag reeds is aangerekend geweest, kan dit nooit meer opnieuw worden aangerekend, ook niet in een volgend kalenderjaar, in het geval dat een patiënt opnieuw nood zou hebben aan palliatieve verzorging nadat zich een onverwachte remissie heeft voorgedaan, in het geval dat de palliatieve verzorging van een patiënt zou worden opgevolgd door een andere multidisciplinaire begelei</w:t>
        <w:softHyphen/>
        <w:t>dingsequipe voor palliatieve verzorging, bv. na een feitelijke verhuizing van de patiënt, of in het geval dat de begeleidingsperiode zich uitstrekt over twee kalenderjar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In dergelijke gevallen dient de equipe die het bedoelde forfaitair bedrag heeft aangerekend, ervoor te waken dat de patiënt toch nog de noodzakelijke palliatieve verzorging krijgt. Daartoe zal de equipe ofwel zelf de palliatieve verzorging blijven op zich nemen, ofwel afspraken maken met een andere equipe en minstens 75% van het in artikel 9, § 1 vastgestelde bedrag aan die andere equipe overmak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4</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w:t>
        <w:tab/>
        <w:t>Het niet naleven van de bepalingen van dit artikel wordt als een motief voor het opzeggen van de overeenkomst beschouwd.</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u w:val="single"/>
          <w:lang w:val="nl-NL"/>
        </w:rPr>
        <w:t xml:space="preserve">Artikel </w:t>
      </w:r>
      <w:r>
        <w:rPr>
          <w:rFonts w:cs="Arial;Arial" w:ascii="Arial;Arial" w:hAnsi="Arial;Arial"/>
          <w:spacing w:val="-3"/>
          <w:sz w:val="22"/>
          <w:szCs w:val="22"/>
          <w:u w:val="single"/>
          <w:lang w:val="nl-NL"/>
        </w:rPr>
        <w:fldChar w:fldCharType="begin"/>
      </w:r>
      <w:r>
        <w:rPr>
          <w:sz w:val="22"/>
          <w:spacing w:val="-3"/>
          <w:u w:val="single"/>
          <w:szCs w:val="22"/>
          <w:rFonts w:cs="Arial;Arial" w:ascii="Arial;Arial" w:hAnsi="Arial;Arial"/>
          <w:lang w:val="nl-NL"/>
        </w:rPr>
        <w:instrText xml:space="preserve"> SEQ level0 \* ARABIC </w:instrText>
      </w:r>
      <w:r>
        <w:rPr>
          <w:sz w:val="22"/>
          <w:spacing w:val="-3"/>
          <w:u w:val="single"/>
          <w:szCs w:val="22"/>
          <w:rFonts w:cs="Arial;Arial" w:ascii="Arial;Arial" w:hAnsi="Arial;Arial"/>
          <w:lang w:val="nl-NL"/>
        </w:rPr>
        <w:fldChar w:fldCharType="separate"/>
      </w:r>
      <w:r>
        <w:rPr>
          <w:sz w:val="22"/>
          <w:spacing w:val="-3"/>
          <w:u w:val="single"/>
          <w:szCs w:val="22"/>
          <w:rFonts w:cs="Arial;Arial" w:ascii="Arial;Arial" w:hAnsi="Arial;Arial"/>
          <w:lang w:val="nl-NL"/>
        </w:rPr>
        <w:t>8</w:t>
      </w:r>
      <w:r>
        <w:rPr>
          <w:sz w:val="22"/>
          <w:spacing w:val="-3"/>
          <w:u w:val="single"/>
          <w:szCs w:val="22"/>
          <w:rFonts w:cs="Arial;Arial" w:ascii="Arial;Arial" w:hAnsi="Arial;Arial"/>
          <w:lang w:val="nl-NL"/>
        </w:rPr>
        <w:fldChar w:fldCharType="end"/>
      </w:r>
      <w:r>
        <w:rPr>
          <w:rFonts w:cs="Arial;Arial" w:ascii="Arial;Arial" w:hAnsi="Arial;Arial"/>
          <w:spacing w:val="-3"/>
          <w:sz w:val="22"/>
          <w:szCs w:val="22"/>
          <w:u w:val="single"/>
          <w:lang w:val="nl-NL"/>
        </w:rPr>
        <w:t>.</w:t>
      </w:r>
      <w:r>
        <w:rPr>
          <w:rFonts w:cs="Arial;Arial" w:ascii="Arial;Arial" w:hAnsi="Arial;Arial"/>
          <w:spacing w:val="-3"/>
          <w:sz w:val="22"/>
          <w:szCs w:val="22"/>
          <w:u w:val="single"/>
          <w:lang w:val="nl-NL"/>
        </w:rPr>
      </w:r>
      <w:r>
        <w:rPr>
          <w:rFonts w:cs="Arial;Arial" w:ascii="Arial;Arial" w:hAnsi="Arial;Arial"/>
          <w:spacing w:val="-3"/>
          <w:sz w:val="22"/>
          <w:szCs w:val="22"/>
          <w:lang w:val="nl-NL"/>
        </w:rPr>
        <w:tab/>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1</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w:t>
        <w:tab/>
        <w:t>Om voor een bepaalde palliatieve patiënt het in artikel 7 § 1 bedoelde eenmalig forfaitair bedrag te mogen aanrekenen, dient de equipe een wezenlijke rechtstreekse of onrechtstreekse bijdrage in de palliatieve verzorging van die patiënt te hebben geleverd.</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e indicatie tot die bijdrage van de equipe dient in overleg met de huisarts van de patiënt te worden vastgesteld. Hiertoe stelt de huisarts van de patiënt een attest op.</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e huisarts van de patiënt bezorgt dit door hem gedateerde en onderteken</w:t>
        <w:softHyphen/>
        <w:t>de attest aan de equipe, die dit voorschrift zal bewaren in het in artikel 12 bedoelde individueel dossier van de patiënt.</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Het opmaken van een voorschrift door de huisarts van de patiënt ontslaat de equipe niet van haar verantwoordelijkheid om zelf na te gaan of een patiënt kan worden beschouwd als een palliatieve patiënt zoals beoogd in artikel 4 van deze overeenkomst.</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2</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w:t>
        <w:tab/>
        <w:t>Om van een wezenlijke bijdrage in de palliatieve verzorging van een patiënt in zijn thuismilieu te kunnen spreken, is het noodzakelijk dat de equipe in het kader van haar persoonlijke (eventueel telefonische) contacten met de verschil</w:t>
        <w:softHyphen/>
        <w:t>lende betrokken verzor</w:t>
        <w:softHyphen/>
        <w:t>gingsverstrekkers, het contactpunt waarlangs ze 24 uur/24, 7 dagen op 7, kan worden bereikt, expliciet heeft meegedeeld aan de huisarts van de patiënt en/of de thuisver</w:t>
        <w:softHyphen/>
        <w:t>pleeg</w:t>
        <w:softHyphen/>
        <w:t>kundige(n) en eventueel ook aan de naaste omgeving van de patiënt.</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3</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w:t>
        <w:tab/>
        <w:t>De door de equipe in de palliatieve verzorging van een patiënt geïnves</w:t>
        <w:softHyphen/>
        <w:t>teerde arbeidstijd kan zeer sterk verschillen van patiënt tot patiënt, afhankelijk van de toestand van de patiënt en de concrete behoeften van de betrokken verzorgingsverstrekkers van de eerste lijn. De in deze paragraaf gepreciseerde voorwaarden voor de vergoe</w:t>
        <w:softHyphen/>
        <w:t>ding van de tussenkomsten van de equipe mogen dan ook niet beschouwd worden als de normaliter door de equipe verrichte tussenkomsten voor de palliatieve verzorging van een patiënt, maar dienen beschouwd te worden als de minimale tussenkomsten die de equipe dient verricht te hebben om van een wezenlijke bijdrage in de palliatieve verzorging te kunnen sprek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Om voor een bepaalde patiënt het in artikel 7 § 1 bedoelde eenmalig forfaitair bedrag te mogen aanrekenen, dienen de effectieve tussenkom</w:t>
        <w:softHyphen/>
        <w:t>sten van de equipe met betrekking tot de palliatieve verzorging van die patiënt onder minstens één van de volgende drie rubrieken te vall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a)</w:t>
        <w:tab/>
        <w:t>(een lid van) de equipe heeft één of meerdere bezoeken gebracht aan de patiënt in zijn thuismi</w:t>
        <w:softHyphen/>
        <w:t>lieu. Indien het slechts gaat om één bezoek in het thuismilieu van de patiënt, dient dit bezoek minimum 2 uur geduurd te hebben (2 uur aanwezigheid in het thuismi</w:t>
        <w:softHyphen/>
        <w:t>lieu, verplaat</w:t>
        <w:softHyphen/>
        <w:t>singstijd niet meegerekend) of 's nachts (tussen 22 uur en 7 uur) of tijdens een zondag of (wettelij</w:t>
        <w:softHyphen/>
        <w:t>ke) feestdag te hebben plaatsge</w:t>
        <w:softHyphen/>
        <w:t>vonden. Indien het meerdere bezoeken betreft, waarvan geen enkel bezoek op zich minimum 2 uur duurde of 's nachts of tijdens een zondag of (wettelijke) feestdag plaatsvond, dient de totale duur van de bezoektijd minstens 4 uur te bedrag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b)</w:t>
        <w:tab/>
        <w:t>(een lid van) de equipe heeft deelgenomen aan minstens één vergadering die verschil</w:t>
        <w:softHyphen/>
        <w:t>lende personen die betrokken zijn bij de palliatieve zorgverlening thuis van één patiënt samenbracht. Deze vergadering had tot doel de palliatieve verzor</w:t>
        <w:softHyphen/>
        <w:t>ging van die patiënt in zijn thuismi</w:t>
        <w:softHyphen/>
        <w:t>lieu praktisch te organiseren en/of bepaalde proble</w:t>
        <w:softHyphen/>
        <w:t>men die zich stellen met betrekking tot de palliatie</w:t>
        <w:softHyphen/>
        <w:t>ve verzorging van die patiënt uit te diepen en er een oplossing voor te zoeken. Onder de deelnemers aan die vergadering bevonden zich minstens de huisarts van de patiënt en de thuisver</w:t>
        <w:softHyphen/>
        <w:t>pleegkundi</w:t>
        <w:softHyphen/>
        <w:t>g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c)</w:t>
        <w:tab/>
        <w:t>(een lid van) de equipe heeft minstens 4 (eventueel telefonische) contacten gehad met bij de palliatieve verzorging in het thuismilieu betrokken verzorgingsverstrek</w:t>
        <w:softHyphen/>
        <w:t>kers van de eerste lijn, onder wie de huisarts van de patiënt. Minstens twee van die contacten zijn tot stand gekomen op initiatief van de betrokken verzorgingsverstrekkers van de eerste lijn. Van ieder contact met paramedici geeft de equipe feedback naar de huisarts van de patiënt.</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4</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w:t>
        <w:tab/>
        <w:t>De equipe verbindt zich er toe om, in de geest van de in deze overeen</w:t>
        <w:softHyphen/>
        <w:t>komst vooropgestelde doelstellingen en opdrachten van de equipe, zijn tussenkomsten niet te beperken tot de in § 3 vooropgestelde minimale criteria voor vergoedbaarheid maar, in overleg met de betrokken verzorgingsverstrekkers van de eerste lijn en afhankelijk van de concrete behoeften die zich stellen, zijn doelstellingen en opdrachten maximaal waar te mak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5</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w:t>
        <w:tab/>
        <w:t>Indien voor een palliatieve patiënt voldaan is aan de voorwaarden van § 1, § 2, § 3 en § 4 van dit artikel, is het in artikel 7, § 1 bedoelde eenmalig forfaitair bedrag voor die rechthebbende verschuldigd.</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ab/>
        <w:t>Het aantal patiënten waarvoor het eenmalig forfaitair bedrag wordt aangerekend en die wat de toepassing van § 3 betreft, louter beantwoorden aan voorwaarde c, mag echter op jaarbasis in geen geval hoger liggen dan … De inrichten</w:t>
        <w:softHyphen/>
        <w:t>de macht verbindt zich er toe per jaar voor niet meer dan ... patiënten die met betrekking tot § 3 louter beant</w:t>
        <w:softHyphen/>
        <w:t>woorden aan voorwaarde c, het eenmalig forfaitair bedrag aan te reken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u w:val="single"/>
          <w:lang w:val="nl-NL"/>
        </w:rPr>
        <w:t xml:space="preserve">Artikel </w:t>
      </w:r>
      <w:r>
        <w:rPr>
          <w:rFonts w:cs="Arial;Arial" w:ascii="Arial;Arial" w:hAnsi="Arial;Arial"/>
          <w:spacing w:val="-3"/>
          <w:sz w:val="22"/>
          <w:szCs w:val="22"/>
          <w:u w:val="single"/>
          <w:lang w:val="nl-NL"/>
        </w:rPr>
        <w:fldChar w:fldCharType="begin"/>
      </w:r>
      <w:r>
        <w:rPr>
          <w:sz w:val="22"/>
          <w:spacing w:val="-3"/>
          <w:u w:val="single"/>
          <w:szCs w:val="22"/>
          <w:rFonts w:cs="Arial;Arial" w:ascii="Arial;Arial" w:hAnsi="Arial;Arial"/>
          <w:lang w:val="nl-NL"/>
        </w:rPr>
        <w:instrText xml:space="preserve"> SEQ level0 \* ARABIC </w:instrText>
      </w:r>
      <w:r>
        <w:rPr>
          <w:sz w:val="22"/>
          <w:spacing w:val="-3"/>
          <w:u w:val="single"/>
          <w:szCs w:val="22"/>
          <w:rFonts w:cs="Arial;Arial" w:ascii="Arial;Arial" w:hAnsi="Arial;Arial"/>
          <w:lang w:val="nl-NL"/>
        </w:rPr>
        <w:fldChar w:fldCharType="separate"/>
      </w:r>
      <w:r>
        <w:rPr>
          <w:sz w:val="22"/>
          <w:spacing w:val="-3"/>
          <w:u w:val="single"/>
          <w:szCs w:val="22"/>
          <w:rFonts w:cs="Arial;Arial" w:ascii="Arial;Arial" w:hAnsi="Arial;Arial"/>
          <w:lang w:val="nl-NL"/>
        </w:rPr>
        <w:t>9</w:t>
      </w:r>
      <w:r>
        <w:rPr>
          <w:sz w:val="22"/>
          <w:spacing w:val="-3"/>
          <w:u w:val="single"/>
          <w:szCs w:val="22"/>
          <w:rFonts w:cs="Arial;Arial" w:ascii="Arial;Arial" w:hAnsi="Arial;Arial"/>
          <w:lang w:val="nl-NL"/>
        </w:rPr>
        <w:fldChar w:fldCharType="end"/>
      </w:r>
      <w:r>
        <w:rPr>
          <w:rFonts w:cs="Arial;Arial" w:ascii="Arial;Arial" w:hAnsi="Arial;Arial"/>
          <w:spacing w:val="-3"/>
          <w:sz w:val="22"/>
          <w:szCs w:val="22"/>
          <w:u w:val="single"/>
          <w:lang w:val="nl-NL"/>
        </w:rPr>
        <w:t>.</w:t>
      </w:r>
      <w:r>
        <w:rPr>
          <w:rFonts w:cs="Arial;Arial" w:ascii="Arial;Arial" w:hAnsi="Arial;Arial"/>
          <w:spacing w:val="-3"/>
          <w:sz w:val="22"/>
          <w:szCs w:val="22"/>
          <w:u w:val="single"/>
          <w:lang w:val="nl-NL"/>
        </w:rPr>
      </w:r>
      <w:r>
        <w:rPr>
          <w:rFonts w:cs="Arial;Arial" w:ascii="Arial;Arial" w:hAnsi="Arial;Arial"/>
          <w:spacing w:val="-3"/>
          <w:sz w:val="22"/>
          <w:szCs w:val="22"/>
          <w:lang w:val="nl-NL"/>
        </w:rPr>
        <w:tab/>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1</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w:t>
        <w:tab/>
      </w:r>
      <w:r>
        <w:rPr>
          <w:rFonts w:cs="Arial;Arial" w:ascii="Arial;Arial" w:hAnsi="Arial;Arial"/>
          <w:spacing w:val="-3"/>
          <w:sz w:val="22"/>
          <w:szCs w:val="22"/>
          <w:lang w:val="nl-BE"/>
        </w:rPr>
        <w:t>H</w:t>
      </w:r>
      <w:r>
        <w:rPr>
          <w:rFonts w:cs="Arial;Arial" w:ascii="Arial;Arial" w:hAnsi="Arial;Arial"/>
          <w:spacing w:val="-3"/>
          <w:sz w:val="22"/>
          <w:szCs w:val="22"/>
          <w:lang w:val="nl-NL"/>
        </w:rPr>
        <w:t>et in artikel 7 § 1 bedoelde eenmalig forfaitair bedrag wordt vastgesteld op ... euro, rekening houdende met de loonkost en de werkingskosten die zijn vermeld in bijlage I bij deze overeenkomst.</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e in die bijlage vermelde loonkost van de equipe werd bepaald volgens de regels vooropge</w:t>
        <w:softHyphen/>
        <w:t>steld in artikel 18 en 19 van deze overeen</w:t>
        <w:softHyphen/>
        <w:t>komst. Voor de toepassing van de bepalingen van § 2 behoort de volledige loonkost tot het indexeerbaar gedeelte.</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eastAsia="Arial;Arial" w:cs="Arial;Arial" w:ascii="Arial;Arial" w:hAnsi="Arial;Arial"/>
          <w:spacing w:val="-3"/>
          <w:sz w:val="22"/>
          <w:szCs w:val="22"/>
          <w:lang w:val="nl-NL"/>
        </w:rPr>
        <w:t xml:space="preserve"> </w:t>
      </w:r>
      <w:r>
        <w:rPr>
          <w:rFonts w:cs="Arial;Arial" w:ascii="Arial;Arial" w:hAnsi="Arial;Arial"/>
          <w:spacing w:val="-3"/>
          <w:sz w:val="22"/>
          <w:szCs w:val="22"/>
          <w:lang w:val="nl-NL"/>
        </w:rPr>
        <w:tab/>
        <w:tab/>
        <w:tab/>
        <w:t>Hieraan werd een bedrag toegevoegd om de werkingskosten van de equipe te dekken. Die werkingskosten worden forfaitair geraamd op … euro, waarvan … euro indexeerbaar en … euro niet-indexeerbaar (investeringsuitgaven en intrestlasten, onder meer om de normale facturatievertraging te dekken)</w:t>
      </w:r>
      <w:r>
        <w:rPr>
          <w:rFonts w:cs="Arial;Arial" w:ascii="Arial;Arial" w:hAnsi="Arial;Arial"/>
          <w:b/>
          <w:i/>
          <w:spacing w:val="-3"/>
          <w:sz w:val="22"/>
          <w:szCs w:val="22"/>
          <w:lang w:val="nl-BE"/>
        </w:rPr>
        <w:t>.</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ab/>
        <w:t>Het eerder vermelde eenmalig forfaitair bedrag wordt bekomen door het totaal van de loonkost en de werkingskosten te delen door …, wat beschouwd wordt als het minimum aantal patiënten dat de equipe jaarlijks kan volgen, gelet op de in bijlage I vermelde werkelijke omvang van de equipe.</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 2.</w:t>
        <w:tab/>
        <w:t>Het indexeerbaar gedeelte van het in § 1 vastgestelde eenmalig forfaitair bedrag, wordt gekoppeld aan het spilindexcijfer 110,51 (september 2008) van de consumptieprij</w:t>
        <w:softHyphen/>
        <w:t>zen. Dat indexeerbaar gedeelte, waarvan de hoegrootheid wordt vermeld in de bijlage bij deze overeen</w:t>
        <w:softHyphen/>
        <w:t>komst, wordt aangepast volgens de bepalingen van de wet van 1 maart 1977 houdende inrichting van een stelsel waarbij sommige uitgaven in de overheidssector aan het indexcijfer van de consumptieprijzen van het Rijk worden gekoppeld.</w:t>
      </w:r>
    </w:p>
    <w:p>
      <w:pPr>
        <w:pStyle w:val="Normal"/>
        <w:tabs>
          <w:tab w:val="clear" w:pos="720"/>
          <w:tab w:val="left" w:pos="-720" w:leader="none"/>
        </w:tabs>
        <w:jc w:val="both"/>
        <w:rPr>
          <w:rFonts w:ascii="Arial;Arial" w:hAnsi="Arial;Arial" w:cs="Arial;Arial"/>
          <w:b/>
          <w:b/>
          <w:spacing w:val="-3"/>
          <w:sz w:val="22"/>
          <w:szCs w:val="22"/>
          <w:lang w:val="nl-NL"/>
        </w:rPr>
      </w:pPr>
      <w:r>
        <w:rPr>
          <w:rFonts w:cs="Arial;Arial" w:ascii="Arial;Arial" w:hAnsi="Arial;Arial"/>
          <w:b/>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u w:val="single"/>
          <w:lang w:val="nl-NL"/>
        </w:rPr>
        <w:t xml:space="preserve">Artikel </w:t>
      </w:r>
      <w:r>
        <w:rPr>
          <w:rFonts w:cs="Arial;Arial" w:ascii="Arial;Arial" w:hAnsi="Arial;Arial"/>
          <w:spacing w:val="-3"/>
          <w:sz w:val="22"/>
          <w:szCs w:val="22"/>
          <w:u w:val="single"/>
          <w:lang w:val="nl-NL"/>
        </w:rPr>
        <w:fldChar w:fldCharType="begin"/>
      </w:r>
      <w:r>
        <w:rPr>
          <w:sz w:val="22"/>
          <w:spacing w:val="-3"/>
          <w:u w:val="single"/>
          <w:szCs w:val="22"/>
          <w:rFonts w:cs="Arial;Arial" w:ascii="Arial;Arial" w:hAnsi="Arial;Arial"/>
          <w:lang w:val="nl-NL"/>
        </w:rPr>
        <w:instrText xml:space="preserve"> SEQ level0 \* ARABIC </w:instrText>
      </w:r>
      <w:r>
        <w:rPr>
          <w:sz w:val="22"/>
          <w:spacing w:val="-3"/>
          <w:u w:val="single"/>
          <w:szCs w:val="22"/>
          <w:rFonts w:cs="Arial;Arial" w:ascii="Arial;Arial" w:hAnsi="Arial;Arial"/>
          <w:lang w:val="nl-NL"/>
        </w:rPr>
        <w:fldChar w:fldCharType="separate"/>
      </w:r>
      <w:r>
        <w:rPr>
          <w:sz w:val="22"/>
          <w:spacing w:val="-3"/>
          <w:u w:val="single"/>
          <w:szCs w:val="22"/>
          <w:rFonts w:cs="Arial;Arial" w:ascii="Arial;Arial" w:hAnsi="Arial;Arial"/>
          <w:lang w:val="nl-NL"/>
        </w:rPr>
        <w:t>10</w:t>
      </w:r>
      <w:r>
        <w:rPr>
          <w:sz w:val="22"/>
          <w:spacing w:val="-3"/>
          <w:u w:val="single"/>
          <w:szCs w:val="22"/>
          <w:rFonts w:cs="Arial;Arial" w:ascii="Arial;Arial" w:hAnsi="Arial;Arial"/>
          <w:lang w:val="nl-NL"/>
        </w:rPr>
        <w:fldChar w:fldCharType="end"/>
      </w:r>
      <w:r>
        <w:rPr>
          <w:rFonts w:cs="Arial;Arial" w:ascii="Arial;Arial" w:hAnsi="Arial;Arial"/>
          <w:spacing w:val="-3"/>
          <w:sz w:val="22"/>
          <w:szCs w:val="22"/>
          <w:u w:val="single"/>
          <w:lang w:val="nl-NL"/>
        </w:rPr>
        <w:t>.</w:t>
      </w:r>
      <w:r>
        <w:rPr>
          <w:rFonts w:cs="Arial;Arial" w:ascii="Arial;Arial" w:hAnsi="Arial;Arial"/>
          <w:spacing w:val="-3"/>
          <w:sz w:val="22"/>
          <w:szCs w:val="22"/>
          <w:u w:val="single"/>
          <w:lang w:val="nl-NL"/>
        </w:rPr>
      </w:r>
      <w:r>
        <w:rPr>
          <w:rFonts w:cs="Arial;Arial" w:ascii="Arial;Arial" w:hAnsi="Arial;Arial"/>
          <w:spacing w:val="-3"/>
          <w:sz w:val="22"/>
          <w:szCs w:val="22"/>
          <w:lang w:val="nl-NL"/>
        </w:rPr>
        <w:tab/>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1</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w:t>
        <w:tab/>
        <w:t>Het in artikel 9 vastgestelde bedrag werd berekend in de veronder</w:t>
        <w:softHyphen/>
        <w:t>stelling dat de equipe jaarlijks voor minimum … palliatieve patiënten een wezenlijke bijdrage in de palliatieve verzorging in het thuismilieu kan lever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ab/>
        <w:t>Het in artikel 9 vastgestelde bedrag kan dan ook slechts … keer per kalenderjaar worden aangerekend aan al de verzekerings</w:t>
        <w:softHyphen/>
        <w:t>instellingen samen. De equipe verbindt zich er toe het in artikel 9 vastgestelde eenmalig forfaitair bedrag nooit meer dan … keer per kalenderjaar aan te rekenen aan al de verzeke</w:t>
        <w:softHyphen/>
        <w:t>ringsinstellingen sam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2</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w:t>
        <w:tab/>
        <w:t>Indien de equipe in een bepaald jaar voor meer dan … palliatieve patiënten een wezenlijke bijdrage heeft geleverd in de palliatieve verzorging in het thuismilieu, kan de equipe voor de patiënten die het aantal van … overschrijden, onder bepaalde voorwaar</w:t>
        <w:softHyphen/>
        <w:t>den toch nog een beperkte kostenvergoeding aan de verzekeringsinstellingen aanreken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it verminderd forfaitair bedrag heeft net als het in artikel 9 vastgestelde bedrag een eenmalig karakter: de bepalingen van artikel 7 § 3 zijn dus ook op dit verminderd forfaitair bedrag van toepassing. Voor eenzelfde patiënt kan het in artikel 9 vastgestelde eenmalig forfaitair bedrag en het verminderd forfaitair bedrag nooit worden gecumuleerd.</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OmniPage11"/>
        <w:tabs>
          <w:tab w:val="clear" w:pos="150"/>
          <w:tab w:val="clear" w:pos="1482"/>
          <w:tab w:val="clear" w:pos="9916"/>
          <w:tab w:val="left" w:pos="-720" w:leader="none"/>
        </w:tabs>
        <w:suppressAutoHyphens w:val="false"/>
        <w:spacing w:lineRule="auto" w:line="240"/>
        <w:rPr/>
      </w:pPr>
      <w:r>
        <w:rPr>
          <w:rFonts w:cs="Arial;Arial" w:ascii="Arial;Arial" w:hAnsi="Arial;Arial"/>
          <w:sz w:val="22"/>
          <w:szCs w:val="22"/>
          <w:lang w:val="nl-NL"/>
        </w:rPr>
        <w:tab/>
        <w:tab/>
        <w:tab/>
        <w:t>Het verminderd forfaitair bedrag wordt vastgesteld op … euro. Het beoogt de bijkomende werkingskosten te dekken die iedere bijkomende patiënt voor de equipe met zich meebrengt; daarnaast geeft dit bedrag de inrichtende macht ook de mogelijkheid een kleine financiële reserve op te bouwen waarmee onverwachte uitgaven en eventuele financiële verliezen kunnen worden gedekt. Dit bedrag van … euro wordt geacht volledig indexeer</w:t>
        <w:softHyphen/>
        <w:t>baar te zijn. Het wordt gekoppeld aan het spilindexcijfer 110,51 (september 2008) en aangepast volgens de bepalin</w:t>
        <w:softHyphen/>
        <w:t>gen van de in artikel 9 § 2 genoemde wet.</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ab/>
        <w:t xml:space="preserve">Om voor een bepaalde palliatieve patiënt dit bedrag van </w:t>
      </w:r>
      <w:r>
        <w:rPr>
          <w:rFonts w:cs="Arial;Arial" w:ascii="Arial;Arial" w:hAnsi="Arial;Arial"/>
          <w:sz w:val="22"/>
          <w:szCs w:val="22"/>
          <w:lang w:val="nl-NL"/>
        </w:rPr>
        <w:t>… euro</w:t>
      </w:r>
      <w:r>
        <w:rPr>
          <w:rFonts w:cs="Arial;Arial" w:ascii="Arial;Arial" w:hAnsi="Arial;Arial"/>
          <w:spacing w:val="-3"/>
          <w:sz w:val="22"/>
          <w:szCs w:val="22"/>
          <w:lang w:val="nl-NL"/>
        </w:rPr>
        <w:t xml:space="preserve"> te kunnen aanrekenen, dient de bijdrage van de equipe in de palliatieve verzorging in het thuismilieu van die patiënt te beantwoorden aan de voorwaarden van artikel 8, § 1, § 2 en § 4 en van artikel 8, § 3, a) en/of b).</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ab/>
        <w:t xml:space="preserve">De equipe verbindt zich ertoe het verminderd forfaitair bedrag van </w:t>
      </w:r>
      <w:r>
        <w:rPr>
          <w:rFonts w:cs="Arial;Arial" w:ascii="Arial;Arial" w:hAnsi="Arial;Arial"/>
          <w:sz w:val="22"/>
          <w:szCs w:val="22"/>
          <w:lang w:val="nl-NL"/>
        </w:rPr>
        <w:t>… euro</w:t>
      </w:r>
      <w:r>
        <w:rPr>
          <w:rFonts w:cs="Arial;Arial" w:ascii="Arial;Arial" w:hAnsi="Arial;Arial"/>
          <w:spacing w:val="-3"/>
          <w:sz w:val="22"/>
          <w:szCs w:val="22"/>
          <w:lang w:val="nl-NL"/>
        </w:rPr>
        <w:t>, per kalender</w:t>
        <w:softHyphen/>
        <w:t>jaar, aan alle verzekeringsinstellingen samen, niet meer dan … maal aan te reken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 3.</w:t>
        <w:tab/>
        <w:t xml:space="preserve">In afwijking van de aantallen die terzake in artikel 10, §§ 1 en 2, zijn vastgesteld, dient in [2011/2012] het maximum aantal keer dat het eenmalig forfaitair bedrag mag worden aangerekend en het maximum aantal keer dat het verminderd forfaitair bedrag mag worden aangerekend, proportioneel bepaald te worden. Hierbij dient rekening gehouden te worden met de aantallen keren dat deze bedragen op basis van de onderhavige overeenkomst mogen aangerekend worden en de aantallen keren dat deze bedragen mochten aangerekend worden op basis van de vorige overeenkomst of vorige overeenkomsten met de equipe die een gedeelte van het jaar [2011/2012] van toepassing was of waren én met het aantal maanden dat elk van deze overeenkomsten van toepassing is of was in [2011/2012]. </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 4.</w:t>
        <w:tab/>
        <w:t>Indien deze overeenkomst slechts tijdens een gedeelte van een bepaald kalenderjaar zou van kracht zijn (bv. tengevolge van het opzeggen van de overeenkomst, conform de bepalingen van artikel 25 van deze overeenkomst), dient voor dat kalenderjaar het in dit artikel vastgestel</w:t>
        <w:softHyphen/>
        <w:t xml:space="preserve">de aantal keren dat de voorziene forfaits kunnen aangerekend worden (... maal het in artikel 9 vastgestelde eenmalig forfaitair bedrag en ... maal het verminderd forfait van </w:t>
      </w:r>
      <w:r>
        <w:rPr>
          <w:rFonts w:cs="Arial;Arial" w:ascii="Arial;Arial" w:hAnsi="Arial;Arial"/>
          <w:sz w:val="22"/>
          <w:szCs w:val="22"/>
          <w:lang w:val="nl-NL"/>
        </w:rPr>
        <w:t>… euro</w:t>
      </w:r>
      <w:r>
        <w:rPr>
          <w:rFonts w:cs="Arial;Arial" w:ascii="Arial;Arial" w:hAnsi="Arial;Arial"/>
          <w:spacing w:val="-3"/>
          <w:sz w:val="22"/>
          <w:szCs w:val="22"/>
          <w:lang w:val="nl-NL"/>
        </w:rPr>
        <w:t>)</w:t>
      </w:r>
      <w:r>
        <w:rPr>
          <w:rFonts w:cs="Arial;Arial" w:ascii="Arial;Arial" w:hAnsi="Arial;Arial"/>
          <w:i/>
          <w:spacing w:val="-3"/>
          <w:sz w:val="22"/>
          <w:szCs w:val="22"/>
          <w:lang w:val="nl-NL"/>
        </w:rPr>
        <w:t xml:space="preserve"> </w:t>
      </w:r>
      <w:r>
        <w:rPr>
          <w:rFonts w:cs="Arial;Arial" w:ascii="Arial;Arial" w:hAnsi="Arial;Arial"/>
          <w:spacing w:val="-3"/>
          <w:sz w:val="22"/>
          <w:szCs w:val="22"/>
          <w:lang w:val="nl-NL"/>
        </w:rPr>
        <w:t>evenredig verminderd te worden, rekening houdend met de toepassings</w:t>
        <w:softHyphen/>
        <w:t>termijn van deze overeenkomst in dat kalenderjaar. Ook het in artikel 8, § 5 vermelde aantal van maximum ... vergoedbare prestaties per jaar die met betrekking tot de toepassing van artikel 8, § 3 louter aan voorwaarde c beantwoorden, moet in dat geval evenredig verminderd worden, rekening houdend met de toepassingstermijn van de overeenkomst in dat kalenderjaar.</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e equipe verbindt zich ertoe voor dat kalenderjaar niet meer forfaits aan te rekenen aan al de verzekeringsinstellingen samen dan toegestaan op basis van deze paragraaf.</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 5.</w:t>
        <w:tab/>
        <w:t>Indien de equipe voor een bepaald jaar minder forfaits zou hebben aangerekend dan mogelijk is op basis van de bepalingen van dit artikel, kan dit niet gecompen</w:t>
        <w:softHyphen/>
        <w:t>seerd worden door het daaropvolgende jaar een hoger aantal forfaits aan te rekenen. De in dit artikel vooropgestelde maxima zijn dus maxima per kalenderjaar die nooit kunnen worden overschred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 6.</w:t>
        <w:tab/>
        <w:t>Voor de toepassing van de bepalingen van dit artikel met betrekking tot de aantallen forfaits die aan de verzekeringsinstellingen kunnen aangerekend worden, dient rekening te worden gehouden met de datum dat de equipe een forfait aanrekent aan de verzekeringsinstellingen en dus niet met de data van de effectieve tussenkomsten van de equipe of met de datum van uitbetaling van een forfait door de verzekeringsinstelling.</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 7.</w:t>
        <w:tab/>
        <w:t>Krachtens de bepalingen van dit artikel kan het in artikel 9 vastgestelde eenmalig forfaitair bedrag ... maal aan al de verzekeringsinstellingen samen worden aangere</w:t>
        <w:softHyphen/>
        <w:t xml:space="preserve">kend en kan daarenboven nog eens ... maal een verminderd forfaitair bedrag van </w:t>
      </w:r>
      <w:r>
        <w:rPr>
          <w:rFonts w:cs="Arial;Arial" w:ascii="Arial;Arial" w:hAnsi="Arial;Arial"/>
          <w:sz w:val="22"/>
          <w:szCs w:val="22"/>
          <w:lang w:val="nl-NL"/>
        </w:rPr>
        <w:t>… euro</w:t>
      </w:r>
      <w:r>
        <w:rPr>
          <w:rFonts w:cs="Arial;Arial" w:ascii="Arial;Arial" w:hAnsi="Arial;Arial"/>
          <w:spacing w:val="-3"/>
          <w:sz w:val="22"/>
          <w:szCs w:val="22"/>
          <w:lang w:val="nl-NL"/>
        </w:rPr>
        <w:t xml:space="preserve"> worden aangerekend aan al de verzekeringsinstellingen samen. Deze facturatielimieten houden echter niet in dat de equipe haar tussen</w:t>
        <w:softHyphen/>
        <w:t xml:space="preserve">komsten in de palliatieve verzorging van patiënten in hun thuismilieu hoeft te beperken tot ... patiënten per jaar. De equipe zal er naar streven haar diensten aan te bieden aan alle palliatieve patiënten en hun verzorgingsverstrekkers die daaraan behoefte hebben, ook als het aantal gevolgde palliatieve patiënten daardoor het maximum vergoedbare aantal van ... patiënten </w:t>
      </w:r>
      <w:r>
        <w:rPr>
          <w:rFonts w:cs="Arial;Arial" w:ascii="Arial;Arial" w:hAnsi="Arial;Arial"/>
          <w:i/>
          <w:spacing w:val="-3"/>
          <w:sz w:val="22"/>
          <w:szCs w:val="22"/>
          <w:lang w:val="nl-NL"/>
        </w:rPr>
        <w:t xml:space="preserve"> </w:t>
      </w:r>
      <w:r>
        <w:rPr>
          <w:rFonts w:cs="Arial;Arial" w:ascii="Arial;Arial" w:hAnsi="Arial;Arial"/>
          <w:spacing w:val="-3"/>
          <w:sz w:val="22"/>
          <w:szCs w:val="22"/>
          <w:lang w:val="nl-NL"/>
        </w:rPr>
        <w:t>per kalenderjaar over</w:t>
        <w:softHyphen/>
        <w:t>schrijdt.</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 8.</w:t>
        <w:tab/>
        <w:t xml:space="preserve">Overeenkomstig de berekeningswijze van het eenmalig forfaitair bedrag zijn de loon- en werkingskosten van de equipe om gedurende een gans kalenderjaar haar in artikel 5 vastgestelde opdrachten te kunnen uitvoeren, volledig vergoed of voorgeschoten door de verzekering voor geneeskundige verzorging van zodra de equipe op jaarbasis het aantal patiënten begeleid heeft waarvoor het eenmalig forfaitair bedrag kan aangerekend worden. Bovendien kan de equipe vervolgens nog voor een aantal begeleidingen het verminderd forfaitair bedrag aanrekenen. De partijen die deze overeenkomst afsluiten bevestigen dan ook dat de loutere vaststelling dat de equipe reeds in de loop van een kalenderjaar het maximum aantal vergoedbare begeleidingen gerealiseerd heeft, niet impliceert dat de equipe haar opdrachten in de rest van dat kalenderjaar niet verder meer zou kunnen realiseren. Rekening gehouden met de beperkte middeleninzet die nodig is om te beantwoorden aan de in artikel 8, § 3, vastgestelde vergoedingsvoorwaarden enerzijds en de hoogte van het eenmalig forfaitair bedrag anderzijds, aanvaarden de partijen dat de prijs van het eenmalig forfaitair bedrag, gemiddeld genomen, niet noodzakelijk een correcte vergoeding inhoudt voor de tussenkomst in de palliatieve verzorging van slechts één patiënt ; deze prijs wordt geacht alleen verdedigbaar te zijn in het kader van de huidige financieringsregeling die het aantal vergoedbare forfaits beperkt. De vaststelling dat de equipe reeds vóór het einde van een kalenderjaar het maximum aantal vergoedbare begeleidingen gerealiseerd heeft, impliceert op zich dan ook niet dat de personeels- en werkingsmiddelen die de equipe uit deze overeenkomst kan putten, onvoldoende zijn. Indien de middelen die de equipe uit deze overeenkomst kan putten, volgens de equipe toch onvoldoende zouden zijn, zal de equipe bijgevolg tegenover het Verzekeringscomité en het College van geneesheren-directeurs andere argumenten moeten aanvoeren om die bewering te staven.                           </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u w:val="single"/>
          <w:lang w:val="nl-NL"/>
        </w:rPr>
        <w:t xml:space="preserve">Artikel </w:t>
      </w:r>
      <w:r>
        <w:rPr>
          <w:rFonts w:cs="Arial;Arial" w:ascii="Arial;Arial" w:hAnsi="Arial;Arial"/>
          <w:spacing w:val="-3"/>
          <w:sz w:val="22"/>
          <w:szCs w:val="22"/>
          <w:u w:val="single"/>
          <w:lang w:val="nl-NL"/>
        </w:rPr>
        <w:fldChar w:fldCharType="begin"/>
      </w:r>
      <w:r>
        <w:rPr>
          <w:sz w:val="22"/>
          <w:spacing w:val="-3"/>
          <w:u w:val="single"/>
          <w:szCs w:val="22"/>
          <w:rFonts w:cs="Arial;Arial" w:ascii="Arial;Arial" w:hAnsi="Arial;Arial"/>
          <w:lang w:val="nl-NL"/>
        </w:rPr>
        <w:instrText xml:space="preserve"> SEQ level0 \* ARABIC </w:instrText>
      </w:r>
      <w:r>
        <w:rPr>
          <w:sz w:val="22"/>
          <w:spacing w:val="-3"/>
          <w:u w:val="single"/>
          <w:szCs w:val="22"/>
          <w:rFonts w:cs="Arial;Arial" w:ascii="Arial;Arial" w:hAnsi="Arial;Arial"/>
          <w:lang w:val="nl-NL"/>
        </w:rPr>
        <w:fldChar w:fldCharType="separate"/>
      </w:r>
      <w:r>
        <w:rPr>
          <w:sz w:val="22"/>
          <w:spacing w:val="-3"/>
          <w:u w:val="single"/>
          <w:szCs w:val="22"/>
          <w:rFonts w:cs="Arial;Arial" w:ascii="Arial;Arial" w:hAnsi="Arial;Arial"/>
          <w:lang w:val="nl-NL"/>
        </w:rPr>
        <w:t>11</w:t>
      </w:r>
      <w:r>
        <w:rPr>
          <w:sz w:val="22"/>
          <w:spacing w:val="-3"/>
          <w:u w:val="single"/>
          <w:szCs w:val="22"/>
          <w:rFonts w:cs="Arial;Arial" w:ascii="Arial;Arial" w:hAnsi="Arial;Arial"/>
          <w:lang w:val="nl-NL"/>
        </w:rPr>
        <w:fldChar w:fldCharType="end"/>
      </w:r>
      <w:r>
        <w:rPr>
          <w:rFonts w:cs="Arial;Arial" w:ascii="Arial;Arial" w:hAnsi="Arial;Arial"/>
          <w:spacing w:val="-3"/>
          <w:sz w:val="22"/>
          <w:szCs w:val="22"/>
          <w:u w:val="single"/>
          <w:lang w:val="nl-NL"/>
        </w:rPr>
        <w:t>.</w:t>
      </w:r>
      <w:r>
        <w:rPr>
          <w:rFonts w:cs="Arial;Arial" w:ascii="Arial;Arial" w:hAnsi="Arial;Arial"/>
          <w:spacing w:val="-3"/>
          <w:sz w:val="22"/>
          <w:szCs w:val="22"/>
          <w:u w:val="single"/>
          <w:lang w:val="nl-NL"/>
        </w:rPr>
      </w:r>
      <w:r>
        <w:rPr>
          <w:rFonts w:cs="Arial;Arial" w:ascii="Arial;Arial" w:hAnsi="Arial;Arial"/>
          <w:spacing w:val="-3"/>
          <w:sz w:val="22"/>
          <w:szCs w:val="22"/>
          <w:lang w:val="nl-NL"/>
        </w:rPr>
        <w:tab/>
        <w:tab/>
        <w:t>De equipe verbindt zich ertoe het in artikel 7 § 1 bedoelde eenmalig forfaitair bedrag of het in artikel 10 § 2 bedoelde verminderd forfaitair bedrag aan de verzekerings</w:t>
        <w:softHyphen/>
        <w:t>instelling van de rechthebbende te factureren aan de hand van een factuur waarvan het model zich als bijlage III bij deze overeenkomst bevindt.</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Het Verzekeringscomité kan evenwel voor de facturatie ten allen tijde het gebruik van een ander model oplegg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Het eenmalig forfaitair bedrag of het verminderd forfaitair bedrag kan aan de verzekeringsinstellingen worden aangerekend vanaf dat alle in artikel 8 gestelde vergoedingsvoorwaarden zijn vervuld. Het dient ten laatste twee maanden na het overlijden van de rechthebbende te worden aangerekend aan de verzeke</w:t>
        <w:softHyphen/>
        <w:t>ringsinstelling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b/>
          <w:spacing w:val="-3"/>
          <w:sz w:val="22"/>
          <w:szCs w:val="22"/>
          <w:lang w:val="nl-NL"/>
        </w:rPr>
        <w:tab/>
        <w:tab/>
        <w:tab/>
      </w:r>
      <w:r>
        <w:rPr>
          <w:rFonts w:cs="Arial;Arial" w:ascii="Arial;Arial" w:hAnsi="Arial;Arial"/>
          <w:spacing w:val="-3"/>
          <w:sz w:val="22"/>
          <w:szCs w:val="22"/>
          <w:lang w:val="nl-NL"/>
        </w:rPr>
        <w:t>Het bedrag dat de equipe kan aanrekenen aan de verzekeringsinstel</w:t>
        <w:softHyphen/>
        <w:t>ling van de rechthebbende is steeds het bedrag dat van toepassing is op de datum van de eerste (recht</w:t>
        <w:softHyphen/>
        <w:t>streekse of onrecht</w:t>
        <w:softHyphen/>
        <w:t>streekse) tussenkomst van de equipe voor die rechthebben</w:t>
        <w:softHyphen/>
        <w:t>de.</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center" w:pos="4819" w:leader="none"/>
        </w:tabs>
        <w:jc w:val="both"/>
        <w:rPr>
          <w:rFonts w:ascii="Arial;Arial" w:hAnsi="Arial;Arial" w:cs="Arial;Arial"/>
          <w:spacing w:val="-3"/>
          <w:sz w:val="22"/>
          <w:szCs w:val="22"/>
          <w:lang w:val="nl-NL"/>
        </w:rPr>
      </w:pPr>
      <w:r>
        <w:rPr>
          <w:rFonts w:cs="Arial;Arial" w:ascii="Arial;Arial" w:hAnsi="Arial;Arial"/>
          <w:b/>
          <w:spacing w:val="-3"/>
          <w:sz w:val="22"/>
          <w:szCs w:val="22"/>
          <w:lang w:val="nl-NL"/>
        </w:rPr>
        <w:tab/>
      </w:r>
      <w:r>
        <w:rPr>
          <w:rFonts w:cs="Arial;Arial" w:ascii="Arial;Arial" w:hAnsi="Arial;Arial"/>
          <w:b/>
          <w:spacing w:val="-3"/>
          <w:sz w:val="22"/>
          <w:szCs w:val="22"/>
          <w:u w:val="single"/>
          <w:lang w:val="nl-NL"/>
        </w:rPr>
        <w:t>WERKINGSVOORWAARD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u w:val="single"/>
          <w:lang w:val="nl-NL"/>
        </w:rPr>
        <w:t xml:space="preserve">Artikel </w:t>
      </w:r>
      <w:r>
        <w:rPr>
          <w:rFonts w:cs="Arial;Arial" w:ascii="Arial;Arial" w:hAnsi="Arial;Arial"/>
          <w:spacing w:val="-3"/>
          <w:sz w:val="22"/>
          <w:szCs w:val="22"/>
          <w:u w:val="single"/>
          <w:lang w:val="nl-NL"/>
        </w:rPr>
        <w:fldChar w:fldCharType="begin"/>
      </w:r>
      <w:r>
        <w:rPr>
          <w:sz w:val="22"/>
          <w:spacing w:val="-3"/>
          <w:u w:val="single"/>
          <w:szCs w:val="22"/>
          <w:rFonts w:cs="Arial;Arial" w:ascii="Arial;Arial" w:hAnsi="Arial;Arial"/>
          <w:lang w:val="nl-NL"/>
        </w:rPr>
        <w:instrText xml:space="preserve"> SEQ level0 \* ARABIC </w:instrText>
      </w:r>
      <w:r>
        <w:rPr>
          <w:sz w:val="22"/>
          <w:spacing w:val="-3"/>
          <w:u w:val="single"/>
          <w:szCs w:val="22"/>
          <w:rFonts w:cs="Arial;Arial" w:ascii="Arial;Arial" w:hAnsi="Arial;Arial"/>
          <w:lang w:val="nl-NL"/>
        </w:rPr>
        <w:fldChar w:fldCharType="separate"/>
      </w:r>
      <w:r>
        <w:rPr>
          <w:sz w:val="22"/>
          <w:spacing w:val="-3"/>
          <w:u w:val="single"/>
          <w:szCs w:val="22"/>
          <w:rFonts w:cs="Arial;Arial" w:ascii="Arial;Arial" w:hAnsi="Arial;Arial"/>
          <w:lang w:val="nl-NL"/>
        </w:rPr>
        <w:t>12</w:t>
      </w:r>
      <w:r>
        <w:rPr>
          <w:sz w:val="22"/>
          <w:spacing w:val="-3"/>
          <w:u w:val="single"/>
          <w:szCs w:val="22"/>
          <w:rFonts w:cs="Arial;Arial" w:ascii="Arial;Arial" w:hAnsi="Arial;Arial"/>
          <w:lang w:val="nl-NL"/>
        </w:rPr>
        <w:fldChar w:fldCharType="end"/>
      </w:r>
      <w:r>
        <w:rPr>
          <w:rFonts w:cs="Arial;Arial" w:ascii="Arial;Arial" w:hAnsi="Arial;Arial"/>
          <w:spacing w:val="-3"/>
          <w:sz w:val="22"/>
          <w:szCs w:val="22"/>
          <w:u w:val="single"/>
          <w:lang w:val="nl-NL"/>
        </w:rPr>
        <w:t>.</w:t>
      </w:r>
      <w:r>
        <w:rPr>
          <w:rFonts w:cs="Arial;Arial" w:ascii="Arial;Arial" w:hAnsi="Arial;Arial"/>
          <w:spacing w:val="-3"/>
          <w:sz w:val="22"/>
          <w:szCs w:val="22"/>
          <w:lang w:val="nl-NL"/>
        </w:rPr>
        <w:tab/>
        <w:tab/>
        <w:t>Per palliatieve patiënt die door de equipe rechtstreeks of onrechtstreeks wordt gevolgd, dient de equipe een dossier bij te houden, dat naast de gegevens die voor de equipe nodig zijn om deze patiënt te kunnen opvolgen en een optimale palliatieve verzorging zoals bedoeld in deze overeenkomst te kunnen aanbieden, ook een aantal gegevens bevat die statistisch kunnen verwerkt worden in het in artikel 16 bedoelde jaarlijks activiteitenverslag van de equipe. Op basis van het individueel dossier van iedere patiënt dient het ook mogelijk te zijn om na te gaan of de tussenkomsten van de equipe voor die patiënt beantwoorden aan de voorwaarden van artikel 8. In die optiek is het individueel dossier dus ook een basisdocument voor de facturatie.</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Het individueel dossier dient onder meer de volgende gegevens te bevatten, voor zover de equipe er zelf over beschikt:</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de naam, geboortedatum, het officiële adres en de feitelijke verblijfplaats van de patiënt;</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alle briefwisseling met betrekking tot deze patiënt;</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het in artikel 8 § 1 bedoelde voorschrift van de huisarts van de patiënt;</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de woonsituatie van de palliatieve patiënt (eigen woning, bij familie of vrienden, rustoord voor bejaarden, rust- en verzorgingstehuis, psychiatrisch verzorgingstehuis, beschut wonen,...);</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diagnostische gegevens met betrekking tot de (ongeneeslijke) ziekte waaraan de patiënt lijdt;</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de gezinssituatie van de patiënt;</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de sociale situatie van de patiënt;</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gegevens met betrekking tot de bij de palliatieve verzorging en begeleiding betrokken hulpverleners (huisarts, thuisverpleegkundige(n),...);</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een vermelding van iedere tussenkomst van de equipe met betrekking tot deze patiënt:</w:t>
      </w:r>
    </w:p>
    <w:p>
      <w:pPr>
        <w:pStyle w:val="Normal"/>
        <w:numPr>
          <w:ilvl w:val="0"/>
          <w:numId w:val="2"/>
        </w:numPr>
        <w:tabs>
          <w:tab w:val="left" w:pos="-720" w:leader="none"/>
          <w:tab w:val="left" w:pos="0" w:leader="none"/>
          <w:tab w:val="left" w:pos="371" w:leader="none"/>
          <w:tab w:val="left" w:pos="720" w:leader="none"/>
        </w:tabs>
        <w:ind w:left="1219" w:hanging="499"/>
        <w:jc w:val="both"/>
        <w:rPr>
          <w:rFonts w:ascii="Arial;Arial" w:hAnsi="Arial;Arial" w:cs="Arial;Arial"/>
          <w:spacing w:val="-3"/>
          <w:sz w:val="22"/>
          <w:szCs w:val="22"/>
          <w:lang w:val="nl-NL"/>
        </w:rPr>
      </w:pPr>
      <w:r>
        <w:rPr>
          <w:rFonts w:cs="Arial;Arial" w:ascii="Arial;Arial" w:hAnsi="Arial;Arial"/>
          <w:spacing w:val="-3"/>
          <w:sz w:val="22"/>
          <w:szCs w:val="22"/>
          <w:lang w:val="nl-NL"/>
        </w:rPr>
        <w:t>datum, plaats, dag, uur en duur van de tussenkomst;</w:t>
      </w:r>
    </w:p>
    <w:p>
      <w:pPr>
        <w:pStyle w:val="Normal"/>
        <w:numPr>
          <w:ilvl w:val="0"/>
          <w:numId w:val="2"/>
        </w:numPr>
        <w:tabs>
          <w:tab w:val="left" w:pos="-720" w:leader="none"/>
          <w:tab w:val="left" w:pos="0" w:leader="none"/>
          <w:tab w:val="left" w:pos="371" w:leader="none"/>
          <w:tab w:val="left" w:pos="720" w:leader="none"/>
        </w:tabs>
        <w:ind w:left="1219" w:hanging="499"/>
        <w:jc w:val="both"/>
        <w:rPr>
          <w:rFonts w:ascii="Arial;Arial" w:hAnsi="Arial;Arial" w:cs="Arial;Arial"/>
          <w:spacing w:val="-3"/>
          <w:sz w:val="22"/>
          <w:szCs w:val="22"/>
          <w:lang w:val="nl-NL"/>
        </w:rPr>
      </w:pPr>
      <w:r>
        <w:rPr>
          <w:rFonts w:cs="Arial;Arial" w:ascii="Arial;Arial" w:hAnsi="Arial;Arial"/>
          <w:spacing w:val="-3"/>
          <w:sz w:val="22"/>
          <w:szCs w:val="22"/>
          <w:lang w:val="nl-NL"/>
        </w:rPr>
        <w:t>betrokken lid van de equipe;</w:t>
      </w:r>
    </w:p>
    <w:p>
      <w:pPr>
        <w:pStyle w:val="Normal"/>
        <w:numPr>
          <w:ilvl w:val="0"/>
          <w:numId w:val="2"/>
        </w:numPr>
        <w:tabs>
          <w:tab w:val="left" w:pos="-720" w:leader="none"/>
          <w:tab w:val="left" w:pos="0" w:leader="none"/>
          <w:tab w:val="left" w:pos="371" w:leader="none"/>
          <w:tab w:val="left" w:pos="720" w:leader="none"/>
        </w:tabs>
        <w:ind w:left="1219" w:hanging="499"/>
        <w:jc w:val="both"/>
        <w:rPr>
          <w:rFonts w:ascii="Arial;Arial" w:hAnsi="Arial;Arial" w:cs="Arial;Arial"/>
          <w:spacing w:val="-3"/>
          <w:sz w:val="20"/>
          <w:lang w:val="nl-NL"/>
        </w:rPr>
      </w:pPr>
      <w:r>
        <w:rPr>
          <w:rFonts w:cs="Arial;Arial" w:ascii="Arial;Arial" w:hAnsi="Arial;Arial"/>
          <w:spacing w:val="-3"/>
          <w:sz w:val="20"/>
          <w:lang w:val="nl-NL"/>
        </w:rPr>
        <w:t>telefonische tussenkomst, persoonlijke ontmoeting of deelname aan een vergade</w:t>
        <w:softHyphen/>
        <w:t>ring ?</w:t>
      </w:r>
    </w:p>
    <w:p>
      <w:pPr>
        <w:pStyle w:val="Normal"/>
        <w:numPr>
          <w:ilvl w:val="0"/>
          <w:numId w:val="2"/>
        </w:numPr>
        <w:tabs>
          <w:tab w:val="left" w:pos="-720" w:leader="none"/>
          <w:tab w:val="left" w:pos="0" w:leader="none"/>
          <w:tab w:val="left" w:pos="720" w:leader="none"/>
        </w:tabs>
        <w:ind w:left="1208" w:hanging="499"/>
        <w:jc w:val="both"/>
        <w:rPr>
          <w:rFonts w:ascii="Arial;Arial" w:hAnsi="Arial;Arial" w:cs="Arial;Arial"/>
          <w:spacing w:val="-3"/>
          <w:sz w:val="22"/>
          <w:szCs w:val="22"/>
          <w:lang w:val="nl-NL"/>
        </w:rPr>
      </w:pPr>
      <w:r>
        <w:rPr>
          <w:rFonts w:cs="Arial;Arial" w:ascii="Arial;Arial" w:hAnsi="Arial;Arial"/>
          <w:spacing w:val="-3"/>
          <w:sz w:val="22"/>
          <w:szCs w:val="22"/>
          <w:lang w:val="nl-NL"/>
        </w:rPr>
        <w:t>wie nam het initiatief voor dit contact ?</w:t>
      </w:r>
    </w:p>
    <w:p>
      <w:pPr>
        <w:pStyle w:val="Normal"/>
        <w:numPr>
          <w:ilvl w:val="0"/>
          <w:numId w:val="2"/>
        </w:numPr>
        <w:tabs>
          <w:tab w:val="left" w:pos="-720" w:leader="none"/>
          <w:tab w:val="left" w:pos="0" w:leader="none"/>
          <w:tab w:val="left" w:pos="371" w:leader="none"/>
          <w:tab w:val="left" w:pos="720" w:leader="none"/>
        </w:tabs>
        <w:ind w:left="1418" w:hanging="698"/>
        <w:jc w:val="both"/>
        <w:rPr>
          <w:rFonts w:ascii="Arial;Arial" w:hAnsi="Arial;Arial" w:cs="Arial;Arial"/>
          <w:spacing w:val="-3"/>
          <w:sz w:val="22"/>
          <w:szCs w:val="22"/>
          <w:lang w:val="nl-NL"/>
        </w:rPr>
      </w:pPr>
      <w:r>
        <w:rPr>
          <w:rFonts w:cs="Arial;Arial" w:ascii="Arial;Arial" w:hAnsi="Arial;Arial"/>
          <w:spacing w:val="-3"/>
          <w:sz w:val="22"/>
          <w:szCs w:val="22"/>
          <w:lang w:val="nl-NL"/>
        </w:rPr>
        <w:t>contact met (een) betrokken verzorgingsverstrekker(s) van de eerste lijn, (een) andere begelei</w:t>
        <w:softHyphen/>
        <w:t>der(s), de patiënt zelf of zijn familie ?</w:t>
      </w:r>
    </w:p>
    <w:p>
      <w:pPr>
        <w:pStyle w:val="Normal"/>
        <w:numPr>
          <w:ilvl w:val="0"/>
          <w:numId w:val="2"/>
        </w:numPr>
        <w:tabs>
          <w:tab w:val="left" w:pos="-720" w:leader="none"/>
          <w:tab w:val="left" w:pos="0" w:leader="none"/>
          <w:tab w:val="left" w:pos="720" w:leader="none"/>
        </w:tabs>
        <w:ind w:left="1208" w:hanging="499"/>
        <w:jc w:val="both"/>
        <w:rPr>
          <w:rFonts w:ascii="Arial;Arial" w:hAnsi="Arial;Arial" w:cs="Arial;Arial"/>
          <w:spacing w:val="-3"/>
          <w:sz w:val="22"/>
          <w:szCs w:val="22"/>
          <w:lang w:val="nl-NL"/>
        </w:rPr>
      </w:pPr>
      <w:r>
        <w:rPr>
          <w:rFonts w:cs="Arial;Arial" w:ascii="Arial;Arial" w:hAnsi="Arial;Arial"/>
          <w:spacing w:val="-3"/>
          <w:sz w:val="22"/>
          <w:szCs w:val="22"/>
          <w:lang w:val="nl-NL"/>
        </w:rPr>
        <w:t>inhoud van het contact (aard van de problematiek - gedetailleerd weer te geven);</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de besluiten van teamvergaderingen met betrekking tot deze patiënt;</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de eventuele tussentijdse hospitalisatieperiodes van de patiënt;</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de datum en de plaats van het overlijden van de patiënt.</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ab/>
        <w:t>Het College van geneesheren-directeurs kan ten allen tijde meer gedetail</w:t>
        <w:softHyphen/>
        <w:t>leerde instructies uitvaardigen voor het bijhouden van het individueel dossier, teneinde over preciezere gegevens over de werking van de equipe te kunnen beschikken en deze gegevens te kunnen vergelijken met die van andere geconventioneerde multidisciplinaire begeleidingsequipes voor palliatieve verzorging.</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u w:val="single"/>
          <w:lang w:val="nl-NL"/>
        </w:rPr>
        <w:t xml:space="preserve">Artikel </w:t>
      </w:r>
      <w:r>
        <w:rPr>
          <w:rFonts w:cs="Arial;Arial" w:ascii="Arial;Arial" w:hAnsi="Arial;Arial"/>
          <w:spacing w:val="-3"/>
          <w:sz w:val="22"/>
          <w:szCs w:val="22"/>
          <w:u w:val="single"/>
          <w:lang w:val="nl-NL"/>
        </w:rPr>
        <w:fldChar w:fldCharType="begin"/>
      </w:r>
      <w:r>
        <w:rPr>
          <w:sz w:val="22"/>
          <w:spacing w:val="-3"/>
          <w:u w:val="single"/>
          <w:szCs w:val="22"/>
          <w:rFonts w:cs="Arial;Arial" w:ascii="Arial;Arial" w:hAnsi="Arial;Arial"/>
          <w:lang w:val="nl-NL"/>
        </w:rPr>
        <w:instrText xml:space="preserve"> SEQ level0 \* ARABIC </w:instrText>
      </w:r>
      <w:r>
        <w:rPr>
          <w:sz w:val="22"/>
          <w:spacing w:val="-3"/>
          <w:u w:val="single"/>
          <w:szCs w:val="22"/>
          <w:rFonts w:cs="Arial;Arial" w:ascii="Arial;Arial" w:hAnsi="Arial;Arial"/>
          <w:lang w:val="nl-NL"/>
        </w:rPr>
        <w:fldChar w:fldCharType="separate"/>
      </w:r>
      <w:r>
        <w:rPr>
          <w:sz w:val="22"/>
          <w:spacing w:val="-3"/>
          <w:u w:val="single"/>
          <w:szCs w:val="22"/>
          <w:rFonts w:cs="Arial;Arial" w:ascii="Arial;Arial" w:hAnsi="Arial;Arial"/>
          <w:lang w:val="nl-NL"/>
        </w:rPr>
        <w:t>13</w:t>
      </w:r>
      <w:r>
        <w:rPr>
          <w:sz w:val="22"/>
          <w:spacing w:val="-3"/>
          <w:u w:val="single"/>
          <w:szCs w:val="22"/>
          <w:rFonts w:cs="Arial;Arial" w:ascii="Arial;Arial" w:hAnsi="Arial;Arial"/>
          <w:lang w:val="nl-NL"/>
        </w:rPr>
        <w:fldChar w:fldCharType="end"/>
      </w:r>
      <w:r>
        <w:rPr>
          <w:rFonts w:cs="Arial;Arial" w:ascii="Arial;Arial" w:hAnsi="Arial;Arial"/>
          <w:spacing w:val="-3"/>
          <w:sz w:val="22"/>
          <w:szCs w:val="22"/>
          <w:u w:val="single"/>
          <w:lang w:val="nl-NL"/>
        </w:rPr>
        <w:t>.</w:t>
      </w:r>
      <w:r>
        <w:rPr>
          <w:rFonts w:cs="Arial;Arial" w:ascii="Arial;Arial" w:hAnsi="Arial;Arial"/>
          <w:spacing w:val="-3"/>
          <w:sz w:val="22"/>
          <w:szCs w:val="22"/>
          <w:lang w:val="nl-NL"/>
        </w:rPr>
        <w:tab/>
        <w:tab/>
        <w:t>De multidisciplinaire begeleidingsequipe voor palliatieve verzorging fungeert als equipe tot ondersteuning van een samenwerkingsverband.</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Samen met de equipes van andere erkende samenwerkingsverbanden die in dezelfde regio of een aangrenzende regio actief zijn, zal de equipe ervoor waken dat alle patiënten en hun verzorgingsverstrekkers die beroep wensen te doen op een multidisciplinaire equipe, dat kunnen, ongeacht hun woonplaats.</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Binnen de eigen regio zal de equipe ervoor waken ook in gemeenten die ver van de zetel van de equipe gelegen zijn, een optimale dienstverlening te verzekeren aan de palliatieve patiënten en hun verzorgingsverstrekkers. De afstand tussen de zetel van de equipe en de woonplaats van de patiënt mag de aard van de tussenkomsten en de kwaliteit ervan in generlei mate beïnvloed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u w:val="single"/>
          <w:lang w:val="nl-NL"/>
        </w:rPr>
        <w:t xml:space="preserve">Artikel </w:t>
      </w:r>
      <w:r>
        <w:rPr>
          <w:rFonts w:cs="Arial;Arial" w:ascii="Arial;Arial" w:hAnsi="Arial;Arial"/>
          <w:spacing w:val="-3"/>
          <w:sz w:val="22"/>
          <w:szCs w:val="22"/>
          <w:u w:val="single"/>
          <w:lang w:val="nl-NL"/>
        </w:rPr>
        <w:fldChar w:fldCharType="begin"/>
      </w:r>
      <w:r>
        <w:rPr>
          <w:sz w:val="22"/>
          <w:spacing w:val="-3"/>
          <w:u w:val="single"/>
          <w:szCs w:val="22"/>
          <w:rFonts w:cs="Arial;Arial" w:ascii="Arial;Arial" w:hAnsi="Arial;Arial"/>
          <w:lang w:val="nl-NL"/>
        </w:rPr>
        <w:instrText xml:space="preserve"> SEQ level0 \* ARABIC </w:instrText>
      </w:r>
      <w:r>
        <w:rPr>
          <w:sz w:val="22"/>
          <w:spacing w:val="-3"/>
          <w:u w:val="single"/>
          <w:szCs w:val="22"/>
          <w:rFonts w:cs="Arial;Arial" w:ascii="Arial;Arial" w:hAnsi="Arial;Arial"/>
          <w:lang w:val="nl-NL"/>
        </w:rPr>
        <w:fldChar w:fldCharType="separate"/>
      </w:r>
      <w:r>
        <w:rPr>
          <w:sz w:val="22"/>
          <w:spacing w:val="-3"/>
          <w:u w:val="single"/>
          <w:szCs w:val="22"/>
          <w:rFonts w:cs="Arial;Arial" w:ascii="Arial;Arial" w:hAnsi="Arial;Arial"/>
          <w:lang w:val="nl-NL"/>
        </w:rPr>
        <w:t>14</w:t>
      </w:r>
      <w:r>
        <w:rPr>
          <w:sz w:val="22"/>
          <w:spacing w:val="-3"/>
          <w:u w:val="single"/>
          <w:szCs w:val="22"/>
          <w:rFonts w:cs="Arial;Arial" w:ascii="Arial;Arial" w:hAnsi="Arial;Arial"/>
          <w:lang w:val="nl-NL"/>
        </w:rPr>
        <w:fldChar w:fldCharType="end"/>
      </w:r>
      <w:r>
        <w:rPr>
          <w:rFonts w:cs="Arial;Arial" w:ascii="Arial;Arial" w:hAnsi="Arial;Arial"/>
          <w:spacing w:val="-3"/>
          <w:sz w:val="22"/>
          <w:szCs w:val="22"/>
          <w:u w:val="single"/>
          <w:lang w:val="nl-NL"/>
        </w:rPr>
        <w:t>.</w:t>
      </w:r>
      <w:r>
        <w:rPr>
          <w:rFonts w:cs="Arial;Arial" w:ascii="Arial;Arial" w:hAnsi="Arial;Arial"/>
          <w:spacing w:val="-3"/>
          <w:sz w:val="22"/>
          <w:szCs w:val="22"/>
          <w:lang w:val="nl-NL"/>
        </w:rPr>
        <w:tab/>
        <w:tab/>
        <w:t>Teneinde tot een optimale palliatieve verzorging van de patiënten in hun thuismilieu te komen, zal de equipe iedere week een intern interdisciplinair teamoverleg organiseren, waaraan normaliter de huisarts van de equipe en alle verpleegkundi</w:t>
        <w:softHyphen/>
        <w:t>gen van de equipe dienen deel te nemen, tenzij ze verhinderd zijn door dringende palliatieve tussenkomsten, jaarlijks verlof, ziekte, enz.</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Om de kwaliteit van dit teamoverleg te verhogen, kunnen eventueel ook - op uitnodiging - andere deskundigen op het vlak van de palliatieve verzorging aan dit teamover</w:t>
        <w:softHyphen/>
        <w:t>leg deelnemen, bv. bepaalde geneesheren-specialist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Op het wekelijks interdisciplinair teamoverleg worden de palliatieve patiënten die door de equipe worden opgevolgd, gezamenlijk besproken en worden de proble</w:t>
        <w:softHyphen/>
        <w:t>men die zich daarbij stellen, uitgediept en mogelijke oplossingen uitgewerkt.</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Als de equipe dat zinvol acht, kunnen sommige bij de verzorging van een palliatieve patiënt betrokken verzorgingsverstrekkers van de eerste lijn (de huisarts van de patiënt, de thuisver</w:t>
        <w:softHyphen/>
        <w:t>pleegkundige(n), enz.) worden uitgenodigd om deel te nemen aan de bespreking van hun patiënt tijdens dergelijke teamvergadering.</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u w:val="single"/>
          <w:lang w:val="nl-NL"/>
        </w:rPr>
        <w:t xml:space="preserve">Artikel </w:t>
      </w:r>
      <w:r>
        <w:rPr>
          <w:rFonts w:cs="Arial;Arial" w:ascii="Arial;Arial" w:hAnsi="Arial;Arial"/>
          <w:spacing w:val="-3"/>
          <w:sz w:val="22"/>
          <w:szCs w:val="22"/>
          <w:u w:val="single"/>
          <w:lang w:val="nl-NL"/>
        </w:rPr>
        <w:fldChar w:fldCharType="begin"/>
      </w:r>
      <w:r>
        <w:rPr>
          <w:sz w:val="22"/>
          <w:spacing w:val="-3"/>
          <w:u w:val="single"/>
          <w:szCs w:val="22"/>
          <w:rFonts w:cs="Arial;Arial" w:ascii="Arial;Arial" w:hAnsi="Arial;Arial"/>
          <w:lang w:val="nl-NL"/>
        </w:rPr>
        <w:instrText xml:space="preserve"> SEQ level0 \* ARABIC </w:instrText>
      </w:r>
      <w:r>
        <w:rPr>
          <w:sz w:val="22"/>
          <w:spacing w:val="-3"/>
          <w:u w:val="single"/>
          <w:szCs w:val="22"/>
          <w:rFonts w:cs="Arial;Arial" w:ascii="Arial;Arial" w:hAnsi="Arial;Arial"/>
          <w:lang w:val="nl-NL"/>
        </w:rPr>
        <w:fldChar w:fldCharType="separate"/>
      </w:r>
      <w:r>
        <w:rPr>
          <w:sz w:val="22"/>
          <w:spacing w:val="-3"/>
          <w:u w:val="single"/>
          <w:szCs w:val="22"/>
          <w:rFonts w:cs="Arial;Arial" w:ascii="Arial;Arial" w:hAnsi="Arial;Arial"/>
          <w:lang w:val="nl-NL"/>
        </w:rPr>
        <w:t>15</w:t>
      </w:r>
      <w:r>
        <w:rPr>
          <w:sz w:val="22"/>
          <w:spacing w:val="-3"/>
          <w:u w:val="single"/>
          <w:szCs w:val="22"/>
          <w:rFonts w:cs="Arial;Arial" w:ascii="Arial;Arial" w:hAnsi="Arial;Arial"/>
          <w:lang w:val="nl-NL"/>
        </w:rPr>
        <w:fldChar w:fldCharType="end"/>
      </w:r>
      <w:r>
        <w:rPr>
          <w:rFonts w:cs="Arial;Arial" w:ascii="Arial;Arial" w:hAnsi="Arial;Arial"/>
          <w:spacing w:val="-3"/>
          <w:sz w:val="22"/>
          <w:szCs w:val="22"/>
          <w:u w:val="single"/>
          <w:lang w:val="nl-NL"/>
        </w:rPr>
        <w:t>.</w:t>
      </w:r>
      <w:r>
        <w:rPr>
          <w:rFonts w:cs="Arial;Arial" w:ascii="Arial;Arial" w:hAnsi="Arial;Arial"/>
          <w:spacing w:val="-3"/>
          <w:sz w:val="22"/>
          <w:szCs w:val="22"/>
          <w:lang w:val="nl-NL"/>
        </w:rPr>
        <w:tab/>
        <w:tab/>
        <w:t>Teneinde efficiënt te kunnen werken, dient de multidisciplinaire begelei</w:t>
        <w:softHyphen/>
        <w:t>dingsequipe voor palliatieve verzorging te kunnen beschikken over voldoende infrastruc</w:t>
        <w:softHyphen/>
        <w:t>tuur en uitrusting voor onthaal van bezoekers, administratie en vergadering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aartoe moet de centrale zetel van de equipe over minstens twee lokalen beschikk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één lokaal dient geschikt te zijn om bezoekers (patiënten, mensen uit de omgeving van een patiënt, betrokken verzorgingsverstrekkers van de eerste lijn) te ontvangen en vergaderingen in te houden tot 10 deelnemers (interne teamverga</w:t>
        <w:softHyphen/>
        <w:t>deringen, eventueel vergaderin</w:t>
        <w:softHyphen/>
        <w:t>gen met alle verzorgingsverstrekkers van de eerste lijn die betrokken zijn bij de palliatieve verzorging van een patiënt,...).</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een ander lokaal dient geschikt te zijn als werkruimte voor de verschillende leden van de equipe.</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eze lokalen mogen eventueel gedeeld worden met het samenwerkingsver</w:t>
        <w:softHyphen/>
        <w:t>band.</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u w:val="single"/>
          <w:lang w:val="nl-NL"/>
        </w:rPr>
        <w:t xml:space="preserve">Artikel </w:t>
      </w:r>
      <w:r>
        <w:rPr>
          <w:rFonts w:cs="Arial;Arial" w:ascii="Arial;Arial" w:hAnsi="Arial;Arial"/>
          <w:spacing w:val="-3"/>
          <w:sz w:val="22"/>
          <w:szCs w:val="22"/>
          <w:u w:val="single"/>
          <w:lang w:val="nl-NL"/>
        </w:rPr>
        <w:fldChar w:fldCharType="begin"/>
      </w:r>
      <w:r>
        <w:rPr>
          <w:sz w:val="22"/>
          <w:spacing w:val="-3"/>
          <w:u w:val="single"/>
          <w:szCs w:val="22"/>
          <w:rFonts w:cs="Arial;Arial" w:ascii="Arial;Arial" w:hAnsi="Arial;Arial"/>
          <w:lang w:val="nl-NL"/>
        </w:rPr>
        <w:instrText xml:space="preserve"> SEQ level0 \* ARABIC </w:instrText>
      </w:r>
      <w:r>
        <w:rPr>
          <w:sz w:val="22"/>
          <w:spacing w:val="-3"/>
          <w:u w:val="single"/>
          <w:szCs w:val="22"/>
          <w:rFonts w:cs="Arial;Arial" w:ascii="Arial;Arial" w:hAnsi="Arial;Arial"/>
          <w:lang w:val="nl-NL"/>
        </w:rPr>
        <w:fldChar w:fldCharType="separate"/>
      </w:r>
      <w:r>
        <w:rPr>
          <w:sz w:val="22"/>
          <w:spacing w:val="-3"/>
          <w:u w:val="single"/>
          <w:szCs w:val="22"/>
          <w:rFonts w:cs="Arial;Arial" w:ascii="Arial;Arial" w:hAnsi="Arial;Arial"/>
          <w:lang w:val="nl-NL"/>
        </w:rPr>
        <w:t>16</w:t>
      </w:r>
      <w:r>
        <w:rPr>
          <w:sz w:val="22"/>
          <w:spacing w:val="-3"/>
          <w:u w:val="single"/>
          <w:szCs w:val="22"/>
          <w:rFonts w:cs="Arial;Arial" w:ascii="Arial;Arial" w:hAnsi="Arial;Arial"/>
          <w:lang w:val="nl-NL"/>
        </w:rPr>
        <w:fldChar w:fldCharType="end"/>
      </w:r>
      <w:r>
        <w:rPr>
          <w:rFonts w:cs="Arial;Arial" w:ascii="Arial;Arial" w:hAnsi="Arial;Arial"/>
          <w:spacing w:val="-3"/>
          <w:sz w:val="22"/>
          <w:szCs w:val="22"/>
          <w:u w:val="single"/>
          <w:lang w:val="nl-NL"/>
        </w:rPr>
        <w:t>.</w:t>
      </w:r>
      <w:r>
        <w:rPr>
          <w:rFonts w:cs="Arial;Arial" w:ascii="Arial;Arial" w:hAnsi="Arial;Arial"/>
          <w:spacing w:val="-3"/>
          <w:sz w:val="22"/>
          <w:szCs w:val="22"/>
          <w:lang w:val="nl-NL"/>
        </w:rPr>
        <w:tab/>
        <w:tab/>
        <w:t>De equipe dient jaarlijks, voor 30 juni van het daaropvolgende jaar, een activiteitenverslag te bezorgen aan de Dienst voor geneeskundige verzorging.</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Het statistisch gedeelte van dat activiteitenverslag dient zich te concentre</w:t>
        <w:softHyphen/>
        <w:t>ren op de patiënten die aan de in artikel 8 gestelde voorwaarden voor de verzekeringstegemoet</w:t>
        <w:softHyphen/>
        <w:t>koming beantwoor</w:t>
        <w:softHyphen/>
        <w:t>den, ongeacht hun aantal. Als het werkelijk aantal opgevolgde patiënten het factureerbare aantal overschrijdt, dient het activiteitenverslag derhalve in te gaan op het werkelijk aantal patiënten waarvoor de equipe een wezenlijke bijdrage tot de palliatieve verzorging in het thuismilieu heeft geleverd, ook als niet voor al die patiënten de verzekerings</w:t>
        <w:softHyphen/>
        <w:t>tegemoetkoming kan worden aangerekend. De tussenkom</w:t>
        <w:softHyphen/>
        <w:t>sten van de equipe voor palliatieve patiënten waarvoor de equipe uiteindelijk geen wezenlijke bijdrage in de palliatieve verzorging heeft geleverd (bv. opzichzelfstaande telefoni</w:t>
        <w:softHyphen/>
        <w:t>sche vragen om informatie), dienen eveneens in het activiteitenverslag te worden verwerkt, maar wel apart van de gegevens met betrekking tot de patiënten die aan de in artikel 8 gestelde voorwaarden voor de verzekeringstegemoetkoming beantwoord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Het activiteitenverslag dient onder meer statistische gegevens te bevatten over:</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het werkelijk aantal gevolgde patiënten;</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de regionale verdeling van deze patiënten, uitgaande van de werkelijke verblijfplaats (aantal patiënten per gemeente);</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de leeftijd van de patiënten;</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de aandoening van de patiënten;</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de woonsituatie van de patiënten;</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de gezinssituatie van de patiënten;</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het aantal huisartsen waarmee is samenge</w:t>
        <w:softHyphen/>
        <w:t>werkt voor de opvolging van deze patiënten (meerdere patiënten kunnen eenzelfde huisarts delen): aantal huisartsen met 1 door de equipe gevolgde palliatieve patiënt, aantal huisartsen met 2 palliatieve patiënten, enz.</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het aantal tussenkomsten van ieder type (bezoeken in het thuismilieu van de patiënt, deelname van de equipe aan vergaderingen van de betrokken verzorgings</w:t>
        <w:softHyphen/>
        <w:t>verstrekkers van de eerste lijn, persoonlijke ontmoetingen, telefonische tussenkomsten);</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aantal en type van de tussenkomsten 's nachts (tussen 22 uur en 7 uur);</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aantal en type van de tussenkomsten op zondagen en (wettelijke) feestdagen;</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duur van de tussenkomsten per type;</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aantal en type van de contacten met de betrokken verzorgingsverstrekkers van de eerste lijn, per discipline (huisarts, thuisverpleegkundige(n), enz.);</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de aard van de problematiek;</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de plaats van het overlijden van de patiënt;</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de lengte van de periode tijdens welke de patiënten (rechtstreeks of onrechtstreeks) gevolgd worden door de equipe;</w:t>
      </w:r>
    </w:p>
    <w:p>
      <w:pPr>
        <w:pStyle w:val="Normal"/>
        <w:tabs>
          <w:tab w:val="clear" w:pos="720"/>
          <w:tab w:val="left" w:pos="-720" w:leader="none"/>
          <w:tab w:val="left" w:pos="0" w:leader="none"/>
        </w:tabs>
        <w:ind w:left="720" w:hanging="720"/>
        <w:jc w:val="both"/>
        <w:rPr>
          <w:rFonts w:ascii="Arial;Arial" w:hAnsi="Arial;Arial" w:cs="Arial;Arial"/>
          <w:spacing w:val="-3"/>
          <w:sz w:val="22"/>
          <w:szCs w:val="22"/>
          <w:lang w:val="nl-NL"/>
        </w:rPr>
      </w:pPr>
      <w:r>
        <w:rPr>
          <w:rFonts w:cs="Arial;Arial" w:ascii="Arial;Arial" w:hAnsi="Arial;Arial"/>
          <w:spacing w:val="-3"/>
          <w:sz w:val="22"/>
          <w:szCs w:val="22"/>
          <w:lang w:val="nl-NL"/>
        </w:rPr>
        <w:t>-</w:t>
        <w:tab/>
        <w:t>de rubrieken op basis waarvan de verzekeringstegemoetkoming verschuldigd is (artikel 8, § 3, a, b of c).</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ab/>
        <w:t>Het College van geneesheren-directeurs kan te allen tijde meer gedetail</w:t>
        <w:softHyphen/>
        <w:t>leerde instructies uitvaardigen voor het opmaken van het activiteitenverslag, teneinde over preciezere gegevens over de werking van de equipe te kunnen beschikken en deze gegevens te kunnen vergelijken met die van andere geconventioneerde multidisciplinaire begeleidingsequipes voor palliatieve verzorging.</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center" w:pos="4819" w:leader="none"/>
        </w:tabs>
        <w:jc w:val="center"/>
        <w:rPr>
          <w:rFonts w:ascii="Arial;Arial" w:hAnsi="Arial;Arial" w:cs="Arial;Arial"/>
          <w:spacing w:val="-3"/>
          <w:sz w:val="22"/>
          <w:szCs w:val="22"/>
          <w:lang w:val="nl-NL"/>
        </w:rPr>
      </w:pPr>
      <w:r>
        <w:rPr>
          <w:rFonts w:cs="Arial;Arial" w:ascii="Arial;Arial" w:hAnsi="Arial;Arial"/>
          <w:b/>
          <w:spacing w:val="-3"/>
          <w:sz w:val="22"/>
          <w:szCs w:val="22"/>
          <w:u w:val="single"/>
          <w:lang w:val="nl-NL"/>
        </w:rPr>
        <w:t>PERSONEELSZAK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u w:val="single"/>
          <w:lang w:val="nl-NL"/>
        </w:rPr>
        <w:t xml:space="preserve">Artikel </w:t>
      </w:r>
      <w:r>
        <w:rPr>
          <w:rFonts w:cs="Arial;Arial" w:ascii="Arial;Arial" w:hAnsi="Arial;Arial"/>
          <w:spacing w:val="-3"/>
          <w:sz w:val="22"/>
          <w:szCs w:val="22"/>
          <w:u w:val="single"/>
          <w:lang w:val="nl-NL"/>
        </w:rPr>
        <w:fldChar w:fldCharType="begin"/>
      </w:r>
      <w:r>
        <w:rPr>
          <w:sz w:val="22"/>
          <w:spacing w:val="-3"/>
          <w:u w:val="single"/>
          <w:szCs w:val="22"/>
          <w:rFonts w:cs="Arial;Arial" w:ascii="Arial;Arial" w:hAnsi="Arial;Arial"/>
          <w:lang w:val="nl-NL"/>
        </w:rPr>
        <w:instrText xml:space="preserve"> SEQ level0 \* ARABIC </w:instrText>
      </w:r>
      <w:r>
        <w:rPr>
          <w:sz w:val="22"/>
          <w:spacing w:val="-3"/>
          <w:u w:val="single"/>
          <w:szCs w:val="22"/>
          <w:rFonts w:cs="Arial;Arial" w:ascii="Arial;Arial" w:hAnsi="Arial;Arial"/>
          <w:lang w:val="nl-NL"/>
        </w:rPr>
        <w:fldChar w:fldCharType="separate"/>
      </w:r>
      <w:r>
        <w:rPr>
          <w:sz w:val="22"/>
          <w:spacing w:val="-3"/>
          <w:u w:val="single"/>
          <w:szCs w:val="22"/>
          <w:rFonts w:cs="Arial;Arial" w:ascii="Arial;Arial" w:hAnsi="Arial;Arial"/>
          <w:lang w:val="nl-NL"/>
        </w:rPr>
        <w:t>17</w:t>
      </w:r>
      <w:r>
        <w:rPr>
          <w:sz w:val="22"/>
          <w:spacing w:val="-3"/>
          <w:u w:val="single"/>
          <w:szCs w:val="22"/>
          <w:rFonts w:cs="Arial;Arial" w:ascii="Arial;Arial" w:hAnsi="Arial;Arial"/>
          <w:lang w:val="nl-NL"/>
        </w:rPr>
        <w:fldChar w:fldCharType="end"/>
      </w:r>
      <w:r>
        <w:rPr>
          <w:rFonts w:cs="Arial;Arial" w:ascii="Arial;Arial" w:hAnsi="Arial;Arial"/>
          <w:spacing w:val="-3"/>
          <w:sz w:val="22"/>
          <w:szCs w:val="22"/>
          <w:u w:val="single"/>
          <w:lang w:val="nl-NL"/>
        </w:rPr>
        <w:t>.</w:t>
      </w:r>
      <w:r>
        <w:rPr>
          <w:rFonts w:cs="Arial;Arial" w:ascii="Arial;Arial" w:hAnsi="Arial;Arial"/>
          <w:spacing w:val="-3"/>
          <w:sz w:val="22"/>
          <w:szCs w:val="22"/>
          <w:lang w:val="nl-NL"/>
        </w:rPr>
        <w:tab/>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1</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 xml:space="preserve">. </w:t>
        <w:tab/>
        <w:t>Teneinde de kwaliteit van de werking te verzekeren, verbindt de inrichtende macht zich ertoe om de equipe, die samengesteld is conform de bepalingen van artikel 6, steeds volledig op te vull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it houdt in dat de inrichtende macht voor iedere functie die voorzien is in de personeels</w:t>
        <w:softHyphen/>
        <w:t>tabel in bijlage I, iemand effectief zal tewerkstellen die de voor die functie vooropgestelde kwalificaties bezit en dit gedurende het vooropgesteld aantal werkuren per week.</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e kosten van de tewerkstelling van de equipe worden verondersteld volledig door de inrichtende macht te worden gedragen op basis van de inkomsten die kunnen worden geput uit deze overeenkomst. De functies die deel uitmaken van de equipe kunnen voor het in bijlage I vermelde aantal uren van tewerkstelling dan ook nooit worden vervuld door personeel dat in de bedoelde functies zou worden tewerkgesteld in het kader van een andere financieringsregeling voor palliatieve verzorging of in het kader van een bijzonder tewerkstel</w:t>
        <w:softHyphen/>
        <w:t>lingsprogramma op basis waarvan andere overheidsinstanties geheel of gedeeltelijk, rechtstreeks of onrechtstreeks, tussenkomen in de loonkost.</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 xml:space="preserve">Indien personeelsleden zouden worden vrijgesteld van arbeidsprestaties in het kader van de eindeloopbaanproblematiek, conform de C.A.O.-bepalingen terzake, moet deze vrijstelling van arbeidsprestaties worden gecompenseerd door nieuwe aanwervingen of door een verhoging van de arbeidsduur van andere personeelsleden, rekening houdende met de voor iedere functie voorziene kwalificaties. Dit bijkomend personeel moet boven op het in bijlage voorziene personeelskader worden tewerkgesteld. De financiering van deze compenserende tewerkstelling (en van de premie voor de personeelsleden die voor deze vrijstelling van arbeidsprestaties in aanmerking komen maar er geen gebruik van maken) valt buiten het kader van deze overeenkomst, maar is er niet mee in tegenspraak. In deze overeenkomst wordt er echter op geen enkele manier mee rekening gehouden: het in bijlage voor ieder personeelslid vooropgesteld aantal werkuren houdt dus geen rekening met de eventuele vrijstelling van arbeidsprestaties voor dat personeelslid en de in bijlage berekende loonkost houdt geen rekening met de premie die verschuldigd is aan de personeelsleden die voor deze vrijstelling van arbeidsprestaties in aanmerking komen maar er geen gebruik van maken. </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Ook met alle mogelijke regelingen op basis waarvan de inrichtende macht van de equipe in aanmerking kan komen voor een vermindering van de patronale R.S.Z.-bijdragen, in ruil voor compenserende aanwervingen, houdt deze overeenkomst geen rekening. De in het personeelskader in bijlage voorziene functies kunnen echter nooit worden vervuld door personeel dat door de inrichtende macht van de equipe is aangeworven als compensatie voor een vermindering van de patronale R.S.Z.-bijdragen. Indien de inrichtende macht van de equipe een vermindering van de patronale R.S.Z.-bijdragen geniet in ruil waarvoor bijkomend personeel moet worden tewerkgesteld, dient dit bijkomend personeel steeds boven op het in bijlage voorziene personeelskader te worden tewerkgesteld.</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2</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 xml:space="preserve">. </w:t>
        <w:tab/>
        <w:t>De inrichtende macht verbindt zich ertoe, in toepassing van de bepalingen van § 1, steeds onverwijld alle nuttige schikkingen te treffen met het oog op de aanwerving van nieuw personeel, teneinde te vermijden dat een in het personeelskader voorziene functie niet meer zou opgevuld worden.  Zo zal de inrichtende macht, zodra geweten is dat een in het personeelska</w:t>
        <w:softHyphen/>
        <w:t>der voorziene functie open zal komen te staan door ontslagneming, afdanking of door redenen van gewettigde langdurige afwezigheid (loopbaanonderbreking, verlof zonder wedde, ziekte, ...), onmiddellijk maatregelen nemen om in de tijdige vervanging van het tijdelijk of definitief weggevallen personeelslid te voorzi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e inrichtende macht is evenwel niet verplicht een door haar ontslagen perso</w:t>
        <w:softHyphen/>
        <w:t>neels</w:t>
        <w:softHyphen/>
        <w:t>lid dat op haar verzoek geen arbeidsprestaties meer verricht tijdens de nog bezoldigde wettelijke vooropzegperiode, gedurende die periode reeds te vervangen. De inrichtende macht is evenmin verplicht een personeelslid dat afwezig is wegens ziekte, te vervangen gedurende de wettelijke periode van gewaarborgd loon, periode tijdens welke het zieke personeelslid nog effectief door de inrichtende macht bezoldigd wordt.</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 3.</w:t>
      </w:r>
      <w:r>
        <w:rPr>
          <w:rFonts w:cs="Arial;Arial" w:ascii="Arial;Arial" w:hAnsi="Arial;Arial"/>
          <w:b/>
          <w:spacing w:val="-3"/>
          <w:sz w:val="22"/>
          <w:szCs w:val="22"/>
          <w:lang w:val="nl-NL"/>
        </w:rPr>
        <w:tab/>
      </w:r>
      <w:r>
        <w:rPr>
          <w:rFonts w:cs="Arial;Arial" w:ascii="Arial;Arial" w:hAnsi="Arial;Arial"/>
          <w:spacing w:val="-3"/>
          <w:sz w:val="22"/>
          <w:szCs w:val="22"/>
          <w:lang w:val="nl-NL"/>
        </w:rPr>
        <w:t>Indien het Verzekeringscomité vaststelt dat de inrichtende macht zich niet gehouden heeft aan de bepalingen van artikel 17, § 1 en § 2, kan het Verzekeringsco</w:t>
        <w:softHyphen/>
        <w:t>mité ertoe besluiten, bij wijze van sanctie, naast andere nuttig geachte maatregelen, het aantal keren dat het eenmalig forfaitair bedrag krachtens artikel 10 aan al de verzeke</w:t>
        <w:softHyphen/>
        <w:t>ringsinstellingen samen kan aangerekend worden, voor een bepaald kalenderjaar (hetzij het lopende kalenderjaar, hetzij een volgend kalenderjaar) eenzijdig te verminderen, op voorwaarde dat de inrichtende macht de gelegenheid heeft gehad om de redenen van niet-naleving van deze bepalingen schriftelijk toe te licht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Indien het Verzekeringscomité besluit tot deze maatregel over te gaan, zal het in artikel 10 vastgesteld aantal keren dat het eenmalig forfaitair bedrag normaliter per kalenderjaar kan worden aangerekend, worden verminderd met 60 per voltijdse eenheid die gedurende een jaar in het personeelskader ontbreekt. Dit aantal van 60 kan proportioneel worden aangepast, al naargelang er meer of minder personeelsleden in het personeelskader ontbreken en al naargelang de duur van de periode dat een functie niet is opgevuld, korter of langer is dan een jaar.</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Het toepassen van deze maatregel dient beschouwd te worden als een sanctie voor het niet-naleven in een voorbije periode van de bepalingen van artikel 17, § 1 en § 2, en houdt dus geenszins de toelating in om het personeelskader tijdelijk of definitief te verminderen in het kalenderjaar waarop de maatregel van toepassing is: ook in dat kalenderjaar moet het in bijlage voorziene personeelskader dus volledig worden opgevuld.</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 xml:space="preserve">In het kalenderjaar dat bedoelde maatregel zou van toepassing zijn, blijven de bepalingen van artikel 7 integraal van toepassing. </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b/>
          <w:b/>
          <w:spacing w:val="-3"/>
          <w:sz w:val="22"/>
          <w:szCs w:val="22"/>
          <w:lang w:val="nl-NL"/>
        </w:rPr>
      </w:pPr>
      <w:r>
        <w:rPr>
          <w:rFonts w:cs="Arial;Arial" w:ascii="Arial;Arial" w:hAnsi="Arial;Arial"/>
          <w:spacing w:val="-3"/>
          <w:sz w:val="22"/>
          <w:szCs w:val="22"/>
          <w:lang w:val="nl-NL"/>
        </w:rPr>
        <w:tab/>
        <w:tab/>
        <w:tab/>
        <w:t>De inrichtende macht verbindt er zich toe aan al de verzekeringsinstel</w:t>
        <w:softHyphen/>
        <w:t>lingen samen niet meer eenmalige forfaitaire bedragen aan te rekenen dan toegestaan door het Verzekeringscomité, indien het Verzekeringscomité ooit zou besluiten de in deze paragraaf voorziene maatregel toe te passen.</w:t>
      </w:r>
    </w:p>
    <w:p>
      <w:pPr>
        <w:pStyle w:val="Normal"/>
        <w:tabs>
          <w:tab w:val="clear" w:pos="720"/>
          <w:tab w:val="left" w:pos="-720" w:leader="none"/>
        </w:tabs>
        <w:jc w:val="both"/>
        <w:rPr>
          <w:rFonts w:ascii="Arial;Arial" w:hAnsi="Arial;Arial" w:cs="Arial;Arial"/>
          <w:b/>
          <w:b/>
          <w:spacing w:val="-3"/>
          <w:sz w:val="22"/>
          <w:szCs w:val="22"/>
          <w:u w:val="single"/>
          <w:lang w:val="nl-NL"/>
        </w:rPr>
      </w:pPr>
      <w:r>
        <w:rPr>
          <w:rFonts w:cs="Arial;Arial" w:ascii="Arial;Arial" w:hAnsi="Arial;Arial"/>
          <w:b/>
          <w:spacing w:val="-3"/>
          <w:sz w:val="22"/>
          <w:szCs w:val="22"/>
          <w:u w:val="single"/>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 4.</w:t>
        <w:tab/>
        <w:t>Het Verzekeringscomité kan niet beschouwd worden als partij in de arbeids</w:t>
        <w:softHyphen/>
        <w:t>con</w:t>
        <w:softHyphen/>
        <w:t>trac</w:t>
        <w:softHyphen/>
        <w:t>ten die gesloten worden tussen de inrichtende macht en haar personeel.</w:t>
      </w:r>
    </w:p>
    <w:p>
      <w:pPr>
        <w:pStyle w:val="Normal"/>
        <w:tabs>
          <w:tab w:val="clear" w:pos="720"/>
          <w:tab w:val="left" w:pos="-720" w:leader="none"/>
        </w:tabs>
        <w:jc w:val="both"/>
        <w:rPr>
          <w:rFonts w:ascii="Arial;Arial" w:hAnsi="Arial;Arial" w:cs="Arial;Arial"/>
          <w:spacing w:val="-3"/>
          <w:sz w:val="22"/>
          <w:szCs w:val="22"/>
          <w:u w:val="single"/>
          <w:lang w:val="nl-NL"/>
        </w:rPr>
      </w:pPr>
      <w:r>
        <w:rPr>
          <w:rFonts w:cs="Arial;Arial" w:ascii="Arial;Arial" w:hAnsi="Arial;Arial"/>
          <w:spacing w:val="-3"/>
          <w:sz w:val="22"/>
          <w:szCs w:val="22"/>
          <w:u w:val="single"/>
          <w:lang w:val="nl-NL"/>
        </w:rPr>
      </w:r>
    </w:p>
    <w:p>
      <w:pPr>
        <w:pStyle w:val="Normal"/>
        <w:tabs>
          <w:tab w:val="clear" w:pos="720"/>
          <w:tab w:val="left" w:pos="-720" w:leader="none"/>
        </w:tabs>
        <w:jc w:val="both"/>
        <w:rPr/>
      </w:pPr>
      <w:r>
        <w:rPr>
          <w:rFonts w:cs="Arial;Arial" w:ascii="Arial;Arial" w:hAnsi="Arial;Arial"/>
          <w:spacing w:val="-3"/>
          <w:sz w:val="22"/>
          <w:szCs w:val="22"/>
          <w:u w:val="single"/>
          <w:lang w:val="nl-NL"/>
        </w:rPr>
        <w:t xml:space="preserve">Artikel </w:t>
      </w:r>
      <w:r>
        <w:rPr>
          <w:rFonts w:cs="Arial;Arial" w:ascii="Arial;Arial" w:hAnsi="Arial;Arial"/>
          <w:spacing w:val="-3"/>
          <w:sz w:val="22"/>
          <w:szCs w:val="22"/>
          <w:u w:val="single"/>
          <w:lang w:val="nl-NL"/>
        </w:rPr>
        <w:fldChar w:fldCharType="begin"/>
      </w:r>
      <w:r>
        <w:rPr>
          <w:sz w:val="22"/>
          <w:spacing w:val="-3"/>
          <w:u w:val="single"/>
          <w:szCs w:val="22"/>
          <w:rFonts w:cs="Arial;Arial" w:ascii="Arial;Arial" w:hAnsi="Arial;Arial"/>
          <w:lang w:val="nl-NL"/>
        </w:rPr>
        <w:instrText xml:space="preserve"> SEQ level0 \* ARABIC </w:instrText>
      </w:r>
      <w:r>
        <w:rPr>
          <w:sz w:val="22"/>
          <w:spacing w:val="-3"/>
          <w:u w:val="single"/>
          <w:szCs w:val="22"/>
          <w:rFonts w:cs="Arial;Arial" w:ascii="Arial;Arial" w:hAnsi="Arial;Arial"/>
          <w:lang w:val="nl-NL"/>
        </w:rPr>
        <w:fldChar w:fldCharType="separate"/>
      </w:r>
      <w:r>
        <w:rPr>
          <w:sz w:val="22"/>
          <w:spacing w:val="-3"/>
          <w:u w:val="single"/>
          <w:szCs w:val="22"/>
          <w:rFonts w:cs="Arial;Arial" w:ascii="Arial;Arial" w:hAnsi="Arial;Arial"/>
          <w:lang w:val="nl-NL"/>
        </w:rPr>
        <w:t>18</w:t>
      </w:r>
      <w:r>
        <w:rPr>
          <w:sz w:val="22"/>
          <w:spacing w:val="-3"/>
          <w:u w:val="single"/>
          <w:szCs w:val="22"/>
          <w:rFonts w:cs="Arial;Arial" w:ascii="Arial;Arial" w:hAnsi="Arial;Arial"/>
          <w:lang w:val="nl-NL"/>
        </w:rPr>
        <w:fldChar w:fldCharType="end"/>
      </w:r>
      <w:r>
        <w:rPr>
          <w:rFonts w:cs="Arial;Arial" w:ascii="Arial;Arial" w:hAnsi="Arial;Arial"/>
          <w:spacing w:val="-3"/>
          <w:sz w:val="22"/>
          <w:szCs w:val="22"/>
          <w:u w:val="single"/>
          <w:lang w:val="nl-NL"/>
        </w:rPr>
        <w:t>.</w:t>
      </w:r>
      <w:r>
        <w:rPr>
          <w:rFonts w:cs="Arial;Arial" w:ascii="Arial;Arial" w:hAnsi="Arial;Arial"/>
          <w:spacing w:val="-3"/>
          <w:sz w:val="22"/>
          <w:szCs w:val="22"/>
          <w:u w:val="single"/>
          <w:lang w:val="nl-NL"/>
        </w:rPr>
      </w:r>
      <w:r>
        <w:rPr>
          <w:rFonts w:cs="Arial;Arial" w:ascii="Arial;Arial" w:hAnsi="Arial;Arial"/>
          <w:spacing w:val="-3"/>
          <w:sz w:val="22"/>
          <w:szCs w:val="22"/>
          <w:lang w:val="nl-NL"/>
        </w:rPr>
        <w:tab/>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1</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 xml:space="preserve">. </w:t>
        <w:tab/>
        <w:t>De inrichtende macht verbindt zich ertoe de equipe ten minste te bezoldigen volgens de principes die aan de basis hebben gelegen van de berekening van de personeelskos</w:t>
        <w:softHyphen/>
        <w:t>ten van de equipe, berekening die zich in bijlage bij deze overeenkomst bevindt.</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eze bereke</w:t>
        <w:softHyphen/>
        <w:t>ning is voor alle personeelsleden, met uitzondering van de huisarts, gebaseerd op de loonscha</w:t>
        <w:softHyphen/>
        <w:t>len voor het ziekenhuispersoneel van het paritair comité 330 (paritair comité voor de gezondheidsinrichtingen en dienst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Voor de huisarts van de equipe is de berekening gebaseerd op het barema van adviserend geneesheer bij een verzeke</w:t>
        <w:softHyphen/>
        <w:t>ringsinstelling.</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r>
    </w:p>
    <w:p>
      <w:pPr>
        <w:pStyle w:val="Normal"/>
        <w:tabs>
          <w:tab w:val="clear" w:pos="720"/>
          <w:tab w:val="left" w:pos="-720" w:leader="none"/>
        </w:tabs>
        <w:jc w:val="both"/>
        <w:rPr/>
      </w:pPr>
      <w:r>
        <w:rPr>
          <w:rFonts w:cs="Arial;Arial" w:ascii="Arial;Arial" w:hAnsi="Arial;Arial"/>
          <w:spacing w:val="-3"/>
          <w:sz w:val="22"/>
          <w:szCs w:val="22"/>
          <w:lang w:val="nl-NL"/>
        </w:rPr>
        <w:tab/>
        <w:tab/>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2</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w:t>
        <w:tab/>
        <w:t>De berekening van de loonkost is voor de verpleegkundigen A 1 en ook voor de kinesitherapeuten, maatschappelijk assistenten en assistenten in de psychologie gebaseerd op het barema 1/55 - 1/61 - 1/77. Voor de verpleeg</w:t>
        <w:softHyphen/>
        <w:t>kundigen A 2 is de bereke</w:t>
        <w:softHyphen/>
        <w:t>ning gebaseerd op het barema 1/43 - 1/55. Voor de licenciaten in de psychologie wordt het barema 1/80 toegepast.</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ab/>
        <w:t>Gelet op de relatief</w:t>
      </w:r>
      <w:r>
        <w:rPr>
          <w:rFonts w:cs="Arial;Arial" w:ascii="Arial;Arial" w:hAnsi="Arial;Arial"/>
          <w:b/>
          <w:spacing w:val="-3"/>
          <w:sz w:val="22"/>
          <w:szCs w:val="22"/>
          <w:lang w:val="nl-NL"/>
        </w:rPr>
        <w:t xml:space="preserve"> </w:t>
      </w:r>
      <w:r>
        <w:rPr>
          <w:rFonts w:cs="Arial;Arial" w:ascii="Arial;Arial" w:hAnsi="Arial;Arial"/>
          <w:spacing w:val="-3"/>
          <w:sz w:val="22"/>
          <w:szCs w:val="22"/>
          <w:lang w:val="nl-NL"/>
        </w:rPr>
        <w:t>beperkte omvang van de equipe, wordt van de verpleegkundi</w:t>
        <w:softHyphen/>
        <w:t xml:space="preserve">gen die hiervan deel uitmaken, een zeer grote bereikbaarheid en beschikbaarheid verwacht, omdat de equipe 24 uur op 24, 7 dagen op 7, te bereiken moet zijn en indien nodig effectief moet tussenkomen, ook in het thuismilieu van de patiënt. </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OmniPage11"/>
        <w:tabs>
          <w:tab w:val="clear" w:pos="150"/>
          <w:tab w:val="clear" w:pos="1482"/>
          <w:tab w:val="clear" w:pos="9916"/>
          <w:tab w:val="left" w:pos="-720" w:leader="none"/>
        </w:tabs>
        <w:suppressAutoHyphens w:val="false"/>
        <w:spacing w:lineRule="auto" w:line="240"/>
        <w:rPr>
          <w:rFonts w:ascii="Arial;Arial" w:hAnsi="Arial;Arial" w:cs="Arial;Arial"/>
          <w:sz w:val="22"/>
          <w:szCs w:val="22"/>
          <w:lang w:val="nl-NL"/>
        </w:rPr>
      </w:pPr>
      <w:r>
        <w:rPr>
          <w:rFonts w:cs="Arial;Arial" w:ascii="Arial;Arial" w:hAnsi="Arial;Arial"/>
          <w:sz w:val="22"/>
          <w:szCs w:val="22"/>
          <w:lang w:val="nl-NL"/>
        </w:rPr>
        <w:tab/>
        <w:tab/>
        <w:tab/>
        <w:t>Rekening houdende met deze specifieke kenmerken van de werkopdracht en met het feit dat voor de zeer ongeregelde tussenkomsten 's nachts en tijdens weekends en feestdagen de gewone toeslagen voor dergelijke arbeid niet worden voorzien (juist omwille van het ongeregelde en onvoorspelbare karakter ervan), wordt daarom aan de verpleeg</w:t>
        <w:softHyphen/>
        <w:t>kundigen, als toeslag bij hun normale bruto-wedde, een forfaitaire vergoeding van 11% van de bruto-wedde toegekend.</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Voor de administratieve kracht wordt een barema toegepast dat overeen</w:t>
        <w:softHyphen/>
        <w:t>stemt met de effectieve kwalificatie van het desbetreffende personeelslid. Als het om een administratieve kracht gaat met een diploma van lager middelbaar onderwijs wordt het barema 1/30 toegepast (eventueel het barema 1/40 in geval betrokkene over belangrijke bijkomende kwalificaties beschikt), voor gediplomeerden van het hoger middelbaar onderwijs gaat het om het barema 1/50 (of eventueel het barema 1/39 in geval van belangrijke bijkomende kwalifica</w:t>
        <w:softHyphen/>
        <w:t>ties), en voor gediplomeerden van het hoger onderwijs buiten de universiteit wordt het barema 1/55 - 1/61 - 1/77 toegepast, zijnde het barema voor personeel van A 1 - niveau.</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Indien de inrichtende macht er zou voor opteren om de functie van administratie</w:t>
        <w:softHyphen/>
        <w:t>ve kracht te laten vervullen door een perso</w:t>
        <w:softHyphen/>
        <w:t>neels</w:t>
        <w:softHyphen/>
        <w:t>lid met een universitaire opleiding, zal in de personeelskost</w:t>
        <w:softHyphen/>
        <w:t>bereke</w:t>
        <w:softHyphen/>
        <w:t>ning die als bijlage bij deze overeenkomst gevoegd is, slechts rekening gehouden worden met het A 1 - barema.</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ab/>
        <w:t>De inrichtende macht verbindt zich ertoe bepaalde voordelen die in het raam van nieuwe C.A.O.'s, gesloten binnen het paritair comité 330, aan het personeel zouden toegekend worden en waarvan de kosten ten gevolge van een beslissing van het Verzekeringsco</w:t>
        <w:softHyphen/>
        <w:t>mité in het in artikel 8 vastgesteld eenmalig forfaitair bedrag zouden opgenomen worden, eveneens toe te kennen aan de leden van de equipe die krachtens de gesloten C.A.O.’s voor deze voordelen in aanmerking kom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ab/>
        <w:t>Alhoewel deze overeenkomst, zoals vermeld in artikel 17 § 1, niet voorziet in de financiering van de vrijstelling van arbeidsprestaties in het kader van de eindeloopbaanproblematiek – waarvoor een financieringsmechanisme buiten deze overeenkomst is voorzien – verbindt de inrichtende macht van de equipe zich ertoe de bepalingen van de C.A.O. van 26 mei 2005 terzake ook toe te passen voor het personeel van de equipe. Het niet-respecteren van die bepalingen kan dus net als het niet-naleven van de andere bezoldigingsregels van deze overeenkomst worden beschouwd als een inbreuk op deze overeenkomst.</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Het feit dat, gelet op de specifieke kenmerken van de werkopdracht, aan de verpleegkundigen een weddesupplement wordt toegekend, houdt vanwege het Verzekeringscomité geen enkel engagement met betrekking tot de bezoldiging van de verpleegkundigen in voor het geval dat de werkomstandigheden van de equipe drastisch zouden veranderen, bv. na een toekomstige fundamentele herziening van deze overeenkomst op het vlak van omkadering en werkvoorwaarden van de equipes.</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3</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 xml:space="preserve">. </w:t>
        <w:tab/>
        <w:t>Indien een in artikel 6 voorziene functie contractu</w:t>
        <w:softHyphen/>
        <w:t>eel wordt vervuld door een zelfstandige, verbindt de inrichtende macht zich ertoe voor de prestaties van deze zelfstandi</w:t>
        <w:softHyphen/>
        <w:t>ge een honorarium uit te betalen dat minstens gelijk is aan de totale loonkost in geval van tewerkstel</w:t>
        <w:softHyphen/>
        <w:t>ling op basis van het werknemersstatuut.  De totale loonkost in geval van tewerkstel</w:t>
        <w:softHyphen/>
        <w:t>ling op basis van het werknemersstatuut omvat, naast de brutobezoldiging onder meer het vakantiegeld, alle premies en de patronale R.S.Z.-bijdrag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e inrichtende macht zal voor iedere functie die contractueel vervuld wordt door een zelfstandige, onmiddellijk een kopie van het tussen de inrichtende macht en de betrokken zelfstandi</w:t>
        <w:softHyphen/>
        <w:t>ge gesloten contract bezorgen aan de Dienst voor geneeskundige verzorging.</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e inrichtende macht verbindt zich ertoe, als een persoon op regelmatige basis gedurende meer dan 19 uur per week ingeschakeld is in de equipe, die persoon een werkne</w:t>
        <w:softHyphen/>
        <w:t>merscontract aan te bied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4</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w:t>
        <w:tab/>
        <w:t>De inrichtende macht geeft aan de Dienst voor geneeskundige verzorging van het R.I.Z.I.V. de toestemming om aan ieder personeelslid dat erom vraagt, de gegevens met betrekking tot zijn bezoldiging die voortvloeien uit de bepalingen van dit artikel, mede te del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u w:val="single"/>
          <w:lang w:val="nl-NL"/>
        </w:rPr>
        <w:t xml:space="preserve">Artikel </w:t>
      </w:r>
      <w:r>
        <w:rPr>
          <w:rFonts w:cs="Arial;Arial" w:ascii="Arial;Arial" w:hAnsi="Arial;Arial"/>
          <w:spacing w:val="-3"/>
          <w:sz w:val="22"/>
          <w:szCs w:val="22"/>
          <w:u w:val="single"/>
          <w:lang w:val="nl-NL"/>
        </w:rPr>
        <w:fldChar w:fldCharType="begin"/>
      </w:r>
      <w:r>
        <w:rPr>
          <w:sz w:val="22"/>
          <w:spacing w:val="-3"/>
          <w:u w:val="single"/>
          <w:szCs w:val="22"/>
          <w:rFonts w:cs="Arial;Arial" w:ascii="Arial;Arial" w:hAnsi="Arial;Arial"/>
          <w:lang w:val="nl-NL"/>
        </w:rPr>
        <w:instrText xml:space="preserve"> SEQ level0 \* ARABIC </w:instrText>
      </w:r>
      <w:r>
        <w:rPr>
          <w:sz w:val="22"/>
          <w:spacing w:val="-3"/>
          <w:u w:val="single"/>
          <w:szCs w:val="22"/>
          <w:rFonts w:cs="Arial;Arial" w:ascii="Arial;Arial" w:hAnsi="Arial;Arial"/>
          <w:lang w:val="nl-NL"/>
        </w:rPr>
        <w:fldChar w:fldCharType="separate"/>
      </w:r>
      <w:r>
        <w:rPr>
          <w:sz w:val="22"/>
          <w:spacing w:val="-3"/>
          <w:u w:val="single"/>
          <w:szCs w:val="22"/>
          <w:rFonts w:cs="Arial;Arial" w:ascii="Arial;Arial" w:hAnsi="Arial;Arial"/>
          <w:lang w:val="nl-NL"/>
        </w:rPr>
        <w:t>19</w:t>
      </w:r>
      <w:r>
        <w:rPr>
          <w:sz w:val="22"/>
          <w:spacing w:val="-3"/>
          <w:u w:val="single"/>
          <w:szCs w:val="22"/>
          <w:rFonts w:cs="Arial;Arial" w:ascii="Arial;Arial" w:hAnsi="Arial;Arial"/>
          <w:lang w:val="nl-NL"/>
        </w:rPr>
        <w:fldChar w:fldCharType="end"/>
      </w:r>
      <w:r>
        <w:rPr>
          <w:rFonts w:cs="Arial;Arial" w:ascii="Arial;Arial" w:hAnsi="Arial;Arial"/>
          <w:spacing w:val="-3"/>
          <w:sz w:val="22"/>
          <w:szCs w:val="22"/>
          <w:u w:val="single"/>
          <w:lang w:val="nl-NL"/>
        </w:rPr>
        <w:t>.</w:t>
      </w:r>
      <w:r>
        <w:rPr>
          <w:rFonts w:cs="Arial;Arial" w:ascii="Arial;Arial" w:hAnsi="Arial;Arial"/>
          <w:spacing w:val="-3"/>
          <w:sz w:val="22"/>
          <w:szCs w:val="22"/>
          <w:u w:val="single"/>
          <w:lang w:val="nl-NL"/>
        </w:rPr>
      </w:r>
      <w:r>
        <w:rPr>
          <w:rFonts w:cs="Arial;Arial" w:ascii="Arial;Arial" w:hAnsi="Arial;Arial"/>
          <w:spacing w:val="-3"/>
          <w:sz w:val="22"/>
          <w:szCs w:val="22"/>
          <w:lang w:val="nl-NL"/>
        </w:rPr>
        <w:tab/>
        <w:t>§ 1.</w:t>
      </w:r>
      <w:r>
        <w:rPr>
          <w:rFonts w:cs="Arial;Arial" w:ascii="Arial;Arial" w:hAnsi="Arial;Arial"/>
          <w:b/>
          <w:spacing w:val="-3"/>
          <w:sz w:val="22"/>
          <w:szCs w:val="22"/>
          <w:lang w:val="nl-NL"/>
        </w:rPr>
        <w:tab/>
      </w:r>
      <w:r>
        <w:rPr>
          <w:rFonts w:cs="Arial;Arial" w:ascii="Arial;Arial" w:hAnsi="Arial;Arial"/>
          <w:spacing w:val="-3"/>
          <w:sz w:val="22"/>
          <w:szCs w:val="22"/>
          <w:lang w:val="nl-NL"/>
        </w:rPr>
        <w:t>De in het eenmalig forfaitair bedrag verrekende personeels</w:t>
        <w:softHyphen/>
        <w:t>kosten zijn berekend op basis van de omvang, de kwalificaties en de anciënniteit van het door de inrichten</w:t>
        <w:softHyphen/>
        <w:t>de macht op een bepaalde datum werkelijk tewerkgestelde personeel.</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Wat de anciënniteit betreft, zal voor al het personeel van de equipe, met uitzondering van de huisarts</w:t>
      </w:r>
      <w:r>
        <w:rPr>
          <w:rFonts w:cs="Arial;Arial" w:ascii="Arial;Arial" w:hAnsi="Arial;Arial"/>
          <w:b/>
          <w:spacing w:val="-3"/>
          <w:sz w:val="22"/>
          <w:szCs w:val="22"/>
          <w:lang w:val="nl-NL"/>
        </w:rPr>
        <w:t>,</w:t>
      </w:r>
      <w:r>
        <w:rPr>
          <w:rFonts w:cs="Arial;Arial" w:ascii="Arial;Arial" w:hAnsi="Arial;Arial"/>
          <w:spacing w:val="-3"/>
          <w:sz w:val="22"/>
          <w:szCs w:val="22"/>
          <w:lang w:val="nl-NL"/>
        </w:rPr>
        <w:t xml:space="preserve"> rekening worden gehouden met alle anciënniteit die zij verworven hebben in eerdere functies waarvan de bezoldi</w:t>
        <w:softHyphen/>
        <w:t>gingsregeling voorziet in een toenemende bezoldiging op basis van de anciënniteit. Voor de huisarts van de equipe zal alleen rekening gehouden worden met de reeds uitgeoefende dienstja</w:t>
        <w:softHyphen/>
        <w:t>ren in een palliatieve equipe (conform de bezoldigings</w:t>
        <w:softHyphen/>
        <w:t>regels voorzien in het statuut van de adviserend genees</w:t>
        <w:softHyphen/>
        <w:t>heer).</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Om rekening te kunnen houden met de reeds eerder verworven anciënni</w:t>
        <w:softHyphen/>
        <w:t>teit, dient de inrichten</w:t>
        <w:softHyphen/>
        <w:t>de macht voor zijn personeel de nodige bewijsstukken van de vroegere tewerkstelling voor te legg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e berekening van de personeelskost is steeds een momentopname, rekening houdende met de exacte anciënniteit van het personeel op een bepaalde datum; die datum en de voor ieder personeelslid aanvaarde anciënniteit worden in de kostprijsbe</w:t>
        <w:softHyphen/>
        <w:t>rekening in bijlage vermeld.</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Om te frequente aanpassingen van het eenmalig forfaitair bedrag te vermijden en toch de toekomstige baremieke verhogingen reeds enigszins te dekken, wordt de op de berekeningsdatum geldende personeelskost evenwel forfaitair verhoogd met 2%.</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b/>
          <w:spacing w:val="-3"/>
          <w:sz w:val="22"/>
          <w:szCs w:val="22"/>
          <w:lang w:val="nl-NL"/>
        </w:rPr>
        <w:tab/>
        <w:tab/>
        <w:tab/>
      </w:r>
      <w:r>
        <w:rPr>
          <w:rFonts w:cs="Arial;Arial" w:ascii="Arial;Arial" w:hAnsi="Arial;Arial"/>
          <w:spacing w:val="-3"/>
          <w:sz w:val="22"/>
          <w:szCs w:val="22"/>
          <w:lang w:val="nl-NL"/>
        </w:rPr>
        <w:t>Met personeelsleden die binnen de equipe voor een periode van maximaal 6 maanden de normale titularis van een bepaalde functie vervangen, wordt in de berekening van de personeels</w:t>
        <w:softHyphen/>
        <w:t>kost geen rekening gehouden. In zulk geval zal de bereke</w:t>
        <w:softHyphen/>
        <w:t>ning van de personeels</w:t>
        <w:softHyphen/>
        <w:t>kost gebeuren op basis van de kenmerken van de titularis.</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 2.</w:t>
        <w:tab/>
        <w:t>Het aandeel van de personeelskosten in het in artikel 9 vastgesteld eenmalig forfaitair bedrag zal aan de realiteit aangepast worden, indien de werkelijke perso</w:t>
        <w:softHyphen/>
        <w:t>neelsuitgaven, tengevolge van de evolutie van de anciënniteit van het werkelijk tewerkge</w:t>
        <w:softHyphen/>
        <w:t>stelde personeel of tengevolge van wijzigingen in de samenstelling van de equipe, op jaarbasis 2 % hoger komen te liggen dan de personeelskosten die begrepen zijn in dat bedrag.</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e inrichtende macht zal daartoe een aanvraag indienen bij de Dienst voor geneeskundige verzorging en conform de instructies van die Dienst een volledig geactuali</w:t>
        <w:softHyphen/>
        <w:t>seerd en gedocumenteerd personeelskos</w:t>
        <w:softHyphen/>
        <w:t>tendos</w:t>
        <w:softHyphen/>
        <w:t>sier samenstellen, op basis waarvan de Dienst voor geneeskundige verzorging de op dat ogenblik geldende perso</w:t>
        <w:softHyphen/>
        <w:t>neelskost van de equipe kan berekenen. Uit dat dossier moet tevens blijken dat de werkelijke personeelskosten inder</w:t>
        <w:softHyphen/>
        <w:t>daad 2% hoger liggen dan de personeelskosten die begrepen zijn in het eenmalig forfaitair bedrag.</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OmniPage11"/>
        <w:tabs>
          <w:tab w:val="clear" w:pos="150"/>
          <w:tab w:val="clear" w:pos="1482"/>
          <w:tab w:val="clear" w:pos="9916"/>
          <w:tab w:val="left" w:pos="-720" w:leader="none"/>
        </w:tabs>
        <w:suppressAutoHyphens w:val="false"/>
        <w:spacing w:lineRule="auto" w:line="240"/>
        <w:rPr>
          <w:rFonts w:ascii="Arial;Arial" w:hAnsi="Arial;Arial" w:cs="Arial;Arial"/>
          <w:sz w:val="22"/>
          <w:szCs w:val="22"/>
          <w:lang w:val="nl-NL"/>
        </w:rPr>
      </w:pPr>
      <w:r>
        <w:rPr>
          <w:rFonts w:cs="Arial;Arial" w:ascii="Arial;Arial" w:hAnsi="Arial;Arial"/>
          <w:sz w:val="22"/>
          <w:szCs w:val="22"/>
          <w:lang w:val="nl-NL"/>
        </w:rPr>
        <w:tab/>
        <w:tab/>
        <w:tab/>
        <w:t>Om het eenmalig forfaitair bedrag aan de evolutie van de perso</w:t>
        <w:softHyphen/>
        <w:t>neelskost aan te passen, zal de Dienst voor geneeskundige verzor</w:t>
        <w:softHyphen/>
        <w:t>ging een wijzi</w:t>
        <w:softHyphen/>
        <w:t>gingsclau</w:t>
        <w:softHyphen/>
        <w:t>sule met in bijlage een nieuw berekeningsdocument aan het College van geneesheren-directeurs en het Verzeke</w:t>
        <w:softHyphen/>
        <w:t>ringsco</w:t>
        <w:softHyphen/>
        <w:t>mité voorlegg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Een personeelskostendossier dat niet aan de instructies van de Dienst voor geneeskundige verzorging beantwoordt, zal door de Dienst voor geneeskundige verzorging als onontvan</w:t>
        <w:softHyphen/>
        <w:t>kelijk worden beschouwd, wat aan de inrichtende macht zal meegedeeld word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Het herberekende eenmalig forfaitair bedrag zal van kracht worden de eerste dag van de maand volgend op de goedkeuring ervan door het Verzekeringsco</w:t>
        <w:softHyphen/>
        <w:t>mité en ten laatste op de eerste dag van de vierde maand volgend op de datum van ontvangst door de Dienst voor geneeskundi</w:t>
        <w:softHyphen/>
        <w:t>ge verzorging van een volledig en nauwkeurig personeelskosten</w:t>
        <w:softHyphen/>
        <w:t>dossier.</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b/>
          <w:spacing w:val="-3"/>
          <w:sz w:val="22"/>
          <w:szCs w:val="22"/>
          <w:lang w:val="nl-NL"/>
        </w:rPr>
        <w:tab/>
        <w:tab/>
        <w:tab/>
      </w:r>
      <w:r>
        <w:rPr>
          <w:rFonts w:cs="Arial;Arial" w:ascii="Arial;Arial" w:hAnsi="Arial;Arial"/>
          <w:spacing w:val="-3"/>
          <w:sz w:val="22"/>
          <w:szCs w:val="22"/>
          <w:lang w:val="nl-NL"/>
        </w:rPr>
        <w:t>Om te frequente aanpassingen van het eenmalig forfaitair bedrag te vermijden, kan een inrichtende macht evenwel geen beroep doen op de bepalingen van deze paragraaf gedurende het eerste jaar dat deze overeenkomst van toepassing is en gedurende een periode van één jaar die volgt op het van kracht worden van een verhoogd eenmalig forfaitair bedrag, na een herberekening. Binnen de periode van één jaar die volgt op het van kracht worden van een verhoogd eenmalig forfai</w:t>
        <w:softHyphen/>
        <w:t>tair bedrag, na een vraag van de inrichtende macht tot herbere</w:t>
        <w:softHyphen/>
        <w:t>kening, kan de inrichtende macht dus geen nieuwe verhoging van het eenmalig forfaitair bedrag aanvra</w:t>
        <w:softHyphen/>
        <w:t>gen. Binnen die periode van één jaar dient de inrichtende macht de volledige financiële verant</w:t>
        <w:softHyphen/>
        <w:t>woordelijkheid te dragen voor alle door de inrichtende macht genomen beheersbeslissin</w:t>
        <w:softHyphen/>
        <w:t>gen met betrekking tot zijn personeel.</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b/>
          <w:spacing w:val="-3"/>
          <w:sz w:val="22"/>
          <w:szCs w:val="22"/>
          <w:lang w:val="nl-NL"/>
        </w:rPr>
        <w:tab/>
        <w:tab/>
      </w:r>
      <w:r>
        <w:rPr>
          <w:rFonts w:cs="Arial;Arial" w:ascii="Arial;Arial" w:hAnsi="Arial;Arial"/>
          <w:spacing w:val="-3"/>
          <w:sz w:val="22"/>
          <w:szCs w:val="22"/>
          <w:lang w:val="nl-NL"/>
        </w:rPr>
        <w:t>§ 3.</w:t>
        <w:tab/>
        <w:t>Zoals vermeld in de artikelen 18, § 2 en 19, § 1, wordt de personeels</w:t>
        <w:softHyphen/>
        <w:t>kost berekend op basis van de kwalificaties (= het opleidingsniveau) van het personeel dat deel uitmaakt van de equipe.</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Wijzigingen in de kwalificaties van het tewerkgestelde personeel, met name de vervanging van bepaalde personeelsleden door personeelsleden van een lager oplei</w:t>
        <w:softHyphen/>
        <w:t>dingsniveau, kunnen een belangrijke weerslag hebben op de loonkost, bv. als een verpleegkun</w:t>
        <w:softHyphen/>
        <w:t>dige A 1 vervangen wordt door een verpleegkun</w:t>
        <w:softHyphen/>
        <w:t>dige A 2 of, wat de admini</w:t>
        <w:softHyphen/>
        <w:t>stratieve kracht betreft, als een gediplo</w:t>
        <w:softHyphen/>
        <w:t>meerde van het hoger onderwijs buiten de universi</w:t>
        <w:softHyphen/>
        <w:t>teit wordt vervangen door een gediplomeerde van het hoger secundair onderwijs, of als een gediplomeerde van het hoger secundair onderwijs wordt vervangen door een gediplomeerde van het lager secundair onderwijs.</w:t>
      </w:r>
    </w:p>
    <w:p>
      <w:pPr>
        <w:pStyle w:val="Normal"/>
        <w:tabs>
          <w:tab w:val="clear" w:pos="720"/>
          <w:tab w:val="left" w:pos="-720" w:leader="none"/>
        </w:tabs>
        <w:jc w:val="both"/>
        <w:rPr>
          <w:rFonts w:ascii="Arial;Arial" w:hAnsi="Arial;Arial" w:cs="Arial;Arial"/>
          <w:b/>
          <w:b/>
          <w:spacing w:val="-3"/>
          <w:sz w:val="22"/>
          <w:szCs w:val="22"/>
          <w:lang w:val="nl-NL"/>
        </w:rPr>
      </w:pPr>
      <w:r>
        <w:rPr>
          <w:rFonts w:cs="Arial;Arial" w:ascii="Arial;Arial" w:hAnsi="Arial;Arial"/>
          <w:b/>
          <w:spacing w:val="-3"/>
          <w:sz w:val="22"/>
          <w:szCs w:val="22"/>
          <w:lang w:val="nl-NL"/>
        </w:rPr>
      </w:r>
    </w:p>
    <w:p>
      <w:pPr>
        <w:pStyle w:val="TextBody"/>
        <w:rPr/>
      </w:pPr>
      <w:r>
        <w:rPr>
          <w:rFonts w:cs="Arial;Arial" w:ascii="Arial;Arial" w:hAnsi="Arial;Arial"/>
          <w:sz w:val="22"/>
          <w:szCs w:val="22"/>
        </w:rPr>
        <w:tab/>
        <w:tab/>
        <w:tab/>
      </w:r>
      <w:r>
        <w:rPr>
          <w:rFonts w:cs="Arial;Arial" w:ascii="Arial;Arial" w:hAnsi="Arial;Arial"/>
          <w:b w:val="false"/>
          <w:sz w:val="22"/>
          <w:szCs w:val="22"/>
        </w:rPr>
        <w:t>Ook de vervanging van een personeelslid door een personeelslid met minder anciënniteit kan een belangrijke weerslag hebben op de loonkost.</w:t>
      </w:r>
    </w:p>
    <w:p>
      <w:pPr>
        <w:pStyle w:val="Normal"/>
        <w:tabs>
          <w:tab w:val="clear" w:pos="720"/>
          <w:tab w:val="left" w:pos="-720" w:leader="none"/>
        </w:tabs>
        <w:jc w:val="both"/>
        <w:rPr>
          <w:rFonts w:ascii="Arial;Arial" w:hAnsi="Arial;Arial" w:cs="Arial;Arial"/>
          <w:b/>
          <w:b/>
          <w:spacing w:val="-3"/>
          <w:sz w:val="22"/>
          <w:szCs w:val="22"/>
          <w:lang w:val="nl-NL"/>
        </w:rPr>
      </w:pPr>
      <w:r>
        <w:rPr>
          <w:rFonts w:cs="Arial;Arial" w:ascii="Arial;Arial" w:hAnsi="Arial;Arial"/>
          <w:b/>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Indien een lid van de equipe definitief of voor een voorzienbare termijn van meer dan 6 maanden, vervangen wordt door iemand van een lagere kwalifica</w:t>
        <w:softHyphen/>
        <w:t>tie (= lager opleidingsniveau) of door iemand met minder anciënniteit, dient de inrichten</w:t>
        <w:softHyphen/>
        <w:t>de macht daarom, binnen de maand na de vervanging, de Dienst voor geneeskundige verzorging hiervan op de hoogte te brengen en die Dienst alle gegevens mee te delen die relevant zijn voor de bereke</w:t>
        <w:softHyphen/>
        <w:t>ning van de weerslag van deze vervanging op de loonkost van de equipe. Deze verplichting geldt ook als een lid van de equipe slechts voor een deel van de uren dat hij voor de equipe werkt, vervangen wordt.</w:t>
      </w:r>
    </w:p>
    <w:p>
      <w:pPr>
        <w:pStyle w:val="Normal"/>
        <w:tabs>
          <w:tab w:val="clear" w:pos="720"/>
          <w:tab w:val="left" w:pos="-720" w:leader="none"/>
        </w:tabs>
        <w:jc w:val="both"/>
        <w:rPr>
          <w:rFonts w:ascii="Arial;Arial" w:hAnsi="Arial;Arial" w:cs="Arial;Arial"/>
          <w:b/>
          <w:b/>
          <w:spacing w:val="-3"/>
          <w:sz w:val="22"/>
          <w:szCs w:val="22"/>
          <w:lang w:val="nl-NL"/>
        </w:rPr>
      </w:pPr>
      <w:r>
        <w:rPr>
          <w:rFonts w:cs="Arial;Arial" w:ascii="Arial;Arial" w:hAnsi="Arial;Arial"/>
          <w:b/>
          <w:spacing w:val="-3"/>
          <w:sz w:val="22"/>
          <w:szCs w:val="22"/>
          <w:lang w:val="nl-NL"/>
        </w:rPr>
      </w:r>
    </w:p>
    <w:p>
      <w:pPr>
        <w:pStyle w:val="Normal"/>
        <w:tabs>
          <w:tab w:val="clear" w:pos="720"/>
          <w:tab w:val="left" w:pos="-720" w:leader="none"/>
        </w:tabs>
        <w:jc w:val="both"/>
        <w:rPr/>
      </w:pPr>
      <w:r>
        <w:rPr>
          <w:rFonts w:cs="Arial;Arial" w:ascii="Arial;Arial" w:hAnsi="Arial;Arial"/>
          <w:b/>
          <w:spacing w:val="-3"/>
          <w:sz w:val="22"/>
          <w:szCs w:val="22"/>
          <w:lang w:val="nl-NL"/>
        </w:rPr>
        <w:tab/>
        <w:tab/>
        <w:tab/>
      </w:r>
      <w:r>
        <w:rPr>
          <w:rFonts w:cs="Arial;Arial" w:ascii="Arial;Arial" w:hAnsi="Arial;Arial"/>
          <w:spacing w:val="-3"/>
          <w:sz w:val="22"/>
          <w:szCs w:val="22"/>
          <w:lang w:val="nl-NL"/>
        </w:rPr>
        <w:t>De inrichtende macht zal hiertoe een afzonderlijk schrijven richten aan de Dienst voor geneeskundige verzorging dat uitsluitend ingaat op de vervanging van een perso</w:t>
        <w:softHyphen/>
        <w:t>neelslid. Het jaarlijks personeelsoverzicht dat krachtens artikel 23 van deze overeenkomst bij de jaarrekening moet worden gevoegd en aan de Dienst voor geneeskundige verzorging moet worden bezorgd, kan nooit fungeren als het hier vereiste afzonderlijk schrijven, al dienen zulke belangrijke wijzigingen vanzelfsprekend ook opgenomen te worden in dat jaarlijks personeelsoverzicht.</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Indien door een vervanging van een personeelslid, eventueel in combinatie met eerdere wijzigingen in de equipe, de personeelskost minstens 2% lager komt te liggen dan de personeelskost die begrepen is in het eenmalig forfaitair bedrag, zal het schrijven waarin de vervanging wordt meegedeeld, door de Dienst voor geneeskundige verzorging worden beschouwd als een aanvraag voor een volledige herberekening van het eenmalig forfaitair bedrag. Met het oog op zulke herberekening door de Dienst voor genees</w:t>
        <w:softHyphen/>
        <w:t>kundige verzorging, zal de inrichtende macht onverwijld ingaan op ieder verzoek van de Dienst voor geneeskun</w:t>
        <w:softHyphen/>
        <w:t>di</w:t>
        <w:softHyphen/>
        <w:t>ge verzorging om bijkomende informa</w:t>
        <w:softHyphen/>
        <w:t>tie over al het tewerk</w:t>
        <w:softHyphen/>
        <w:t>gestelde personeel.</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Om het eenmalig forfaitair bedrag aan de evolutie van de perso</w:t>
        <w:softHyphen/>
        <w:t>neelskost aan te passen, zal de Dienst voor geneeskundige verzor</w:t>
        <w:softHyphen/>
        <w:t>ging een wijzi</w:t>
        <w:softHyphen/>
        <w:t>gingsclau</w:t>
        <w:softHyphen/>
        <w:t>sule met in bijlage een nieuw berekeningsdocument aan het College van geneesheren-directeurs en het Verzeke</w:t>
        <w:softHyphen/>
        <w:t>ringsco</w:t>
        <w:softHyphen/>
        <w:t>mité voorleggen, waardoor het eenmalig forfaitair bedrag kan aangepast word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Het herberekende eenmalig forfaitair bedrag zal van kracht worden de eerste dag van de maand volgend op de goedkeuring ervan door het Verzekeringsco</w:t>
        <w:softHyphen/>
        <w:t>mité en ten laatste op de eerste dag van de vierde maand die volgt op de datum dat de vervanging is doorgevoerd die de aanleiding vormde voor de herberekening van de perso</w:t>
        <w:softHyphen/>
        <w:t>neelskost.</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Om te frequente aanpassingen van het eenmalig forfaitair bedrag te vermijden, kan een inrichtende macht geen beroep doen op de bepalingen van § 2 van dit artikel in de periode van één jaar die volgt op het van kracht worden van het nieuwe eenmalig forfaitair bedrag. Binnen de periode van één jaar die volgt op het van kracht worden van een nieuw eenmalig forfaitair bedrag kan de inrichten</w:t>
        <w:softHyphen/>
        <w:t>de macht dus geen verhoging van het eenmalig forfaitair bedrag aanvra</w:t>
        <w:softHyphen/>
        <w:t>gen. Binnen die periode van één jaar dient de inrichtende macht de volledige financiële verant</w:t>
        <w:softHyphen/>
        <w:t>woordelijkheid te dragen voor alle door de inrichtende macht genomen beheersbeslissingen met betrekking tot zijn personeel.</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e Dienst voor geneeskundige verzorging kan echter binnen zulke periode van één jaar wel nog overgaan tot een nieuwe herbereke</w:t>
        <w:softHyphen/>
        <w:t>ning van het eenmalig forfaitair bedrag als zich binnen die periode in de equipe nieuwe wijzigin</w:t>
        <w:softHyphen/>
        <w:t>gen zouden voordoen waarop de bepalingen van deze paragraaf van toepassing zij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center" w:pos="4819" w:leader="none"/>
        </w:tabs>
        <w:jc w:val="both"/>
        <w:rPr>
          <w:rFonts w:ascii="Arial;Arial" w:hAnsi="Arial;Arial" w:cs="Arial;Arial"/>
          <w:spacing w:val="-3"/>
          <w:sz w:val="22"/>
          <w:szCs w:val="22"/>
          <w:lang w:val="nl-NL"/>
        </w:rPr>
      </w:pPr>
      <w:r>
        <w:rPr>
          <w:rFonts w:cs="Arial;Arial" w:ascii="Arial;Arial" w:hAnsi="Arial;Arial"/>
          <w:b/>
          <w:spacing w:val="-3"/>
          <w:sz w:val="22"/>
          <w:szCs w:val="22"/>
          <w:lang w:val="nl-NL"/>
        </w:rPr>
        <w:tab/>
      </w:r>
      <w:r>
        <w:rPr>
          <w:rFonts w:cs="Arial;Arial" w:ascii="Arial;Arial" w:hAnsi="Arial;Arial"/>
          <w:b/>
          <w:spacing w:val="-3"/>
          <w:sz w:val="22"/>
          <w:szCs w:val="22"/>
          <w:u w:val="single"/>
          <w:lang w:val="nl-NL"/>
        </w:rPr>
        <w:t>ALGEMENE BEPALING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u w:val="single"/>
          <w:lang w:val="nl-NL"/>
        </w:rPr>
      </w:pPr>
      <w:r>
        <w:rPr>
          <w:rFonts w:cs="Arial;Arial" w:ascii="Arial;Arial" w:hAnsi="Arial;Arial"/>
          <w:spacing w:val="-3"/>
          <w:sz w:val="22"/>
          <w:szCs w:val="22"/>
          <w:u w:val="single"/>
          <w:lang w:val="nl-NL"/>
        </w:rPr>
      </w:r>
    </w:p>
    <w:p>
      <w:pPr>
        <w:pStyle w:val="Normal"/>
        <w:tabs>
          <w:tab w:val="clear" w:pos="720"/>
          <w:tab w:val="left" w:pos="-720" w:leader="none"/>
        </w:tabs>
        <w:jc w:val="both"/>
        <w:rPr/>
      </w:pPr>
      <w:r>
        <w:rPr>
          <w:rFonts w:cs="Arial;Arial" w:ascii="Arial;Arial" w:hAnsi="Arial;Arial"/>
          <w:spacing w:val="-3"/>
          <w:sz w:val="22"/>
          <w:szCs w:val="22"/>
          <w:u w:val="single"/>
          <w:lang w:val="nl-NL"/>
        </w:rPr>
        <w:t xml:space="preserve">Artikel </w:t>
      </w:r>
      <w:r>
        <w:rPr>
          <w:rFonts w:cs="Arial;Arial" w:ascii="Arial;Arial" w:hAnsi="Arial;Arial"/>
          <w:spacing w:val="-3"/>
          <w:sz w:val="22"/>
          <w:szCs w:val="22"/>
          <w:u w:val="single"/>
          <w:lang w:val="nl-NL"/>
        </w:rPr>
        <w:fldChar w:fldCharType="begin"/>
      </w:r>
      <w:r>
        <w:rPr>
          <w:sz w:val="22"/>
          <w:spacing w:val="-3"/>
          <w:u w:val="single"/>
          <w:szCs w:val="22"/>
          <w:rFonts w:cs="Arial;Arial" w:ascii="Arial;Arial" w:hAnsi="Arial;Arial"/>
          <w:lang w:val="nl-NL"/>
        </w:rPr>
        <w:instrText xml:space="preserve"> SEQ level0 \* ARABIC </w:instrText>
      </w:r>
      <w:r>
        <w:rPr>
          <w:sz w:val="22"/>
          <w:spacing w:val="-3"/>
          <w:u w:val="single"/>
          <w:szCs w:val="22"/>
          <w:rFonts w:cs="Arial;Arial" w:ascii="Arial;Arial" w:hAnsi="Arial;Arial"/>
          <w:lang w:val="nl-NL"/>
        </w:rPr>
        <w:fldChar w:fldCharType="separate"/>
      </w:r>
      <w:r>
        <w:rPr>
          <w:sz w:val="22"/>
          <w:spacing w:val="-3"/>
          <w:u w:val="single"/>
          <w:szCs w:val="22"/>
          <w:rFonts w:cs="Arial;Arial" w:ascii="Arial;Arial" w:hAnsi="Arial;Arial"/>
          <w:lang w:val="nl-NL"/>
        </w:rPr>
        <w:t>20</w:t>
      </w:r>
      <w:r>
        <w:rPr>
          <w:sz w:val="22"/>
          <w:spacing w:val="-3"/>
          <w:u w:val="single"/>
          <w:szCs w:val="22"/>
          <w:rFonts w:cs="Arial;Arial" w:ascii="Arial;Arial" w:hAnsi="Arial;Arial"/>
          <w:lang w:val="nl-NL"/>
        </w:rPr>
        <w:fldChar w:fldCharType="end"/>
      </w:r>
      <w:r>
        <w:rPr>
          <w:rFonts w:cs="Arial;Arial" w:ascii="Arial;Arial" w:hAnsi="Arial;Arial"/>
          <w:spacing w:val="-3"/>
          <w:sz w:val="22"/>
          <w:szCs w:val="22"/>
          <w:u w:val="single"/>
          <w:lang w:val="nl-NL"/>
        </w:rPr>
        <w:t>.</w:t>
      </w:r>
      <w:r>
        <w:rPr>
          <w:rFonts w:cs="Arial;Arial" w:ascii="Arial;Arial" w:hAnsi="Arial;Arial"/>
          <w:spacing w:val="-3"/>
          <w:sz w:val="22"/>
          <w:szCs w:val="22"/>
          <w:lang w:val="nl-NL"/>
        </w:rPr>
        <w:t xml:space="preserve"> </w:t>
        <w:tab/>
        <w:tab/>
        <w:t>De inrichtende macht verbindt zich ertoe alle nuttige maatregelen te nemen op het vlak van de brandveiligheid van de lokalen van de equipe. De inrichtende macht zal daartoe bestendig contact houden met een bevoegde brandweer</w:t>
        <w:softHyphen/>
        <w:t>dienst en onmiddellijk de door deze laatste opgelegde maatregelen en werken uitvoeren.</w:t>
      </w:r>
    </w:p>
    <w:p>
      <w:pPr>
        <w:pStyle w:val="Normal"/>
        <w:tabs>
          <w:tab w:val="clear" w:pos="720"/>
          <w:tab w:val="left" w:pos="-720" w:leader="none"/>
        </w:tabs>
        <w:jc w:val="both"/>
        <w:rPr>
          <w:rFonts w:ascii="Arial;Arial" w:hAnsi="Arial;Arial" w:cs="Arial;Arial"/>
          <w:spacing w:val="-3"/>
          <w:sz w:val="22"/>
          <w:szCs w:val="22"/>
          <w:u w:val="single"/>
          <w:lang w:val="nl-NL"/>
        </w:rPr>
      </w:pPr>
      <w:r>
        <w:rPr>
          <w:rFonts w:cs="Arial;Arial" w:ascii="Arial;Arial" w:hAnsi="Arial;Arial"/>
          <w:spacing w:val="-3"/>
          <w:sz w:val="22"/>
          <w:szCs w:val="22"/>
          <w:u w:val="single"/>
          <w:lang w:val="nl-NL"/>
        </w:rPr>
      </w:r>
    </w:p>
    <w:p>
      <w:pPr>
        <w:pStyle w:val="Normal"/>
        <w:tabs>
          <w:tab w:val="clear" w:pos="720"/>
          <w:tab w:val="left" w:pos="-720" w:leader="none"/>
        </w:tabs>
        <w:jc w:val="both"/>
        <w:rPr/>
      </w:pPr>
      <w:r>
        <w:rPr>
          <w:rFonts w:cs="Arial;Arial" w:ascii="Arial;Arial" w:hAnsi="Arial;Arial"/>
          <w:spacing w:val="-3"/>
          <w:sz w:val="22"/>
          <w:szCs w:val="22"/>
          <w:u w:val="single"/>
          <w:lang w:val="nl-NL"/>
        </w:rPr>
        <w:t xml:space="preserve">Artikel </w:t>
      </w:r>
      <w:r>
        <w:rPr>
          <w:rFonts w:cs="Arial;Arial" w:ascii="Arial;Arial" w:hAnsi="Arial;Arial"/>
          <w:spacing w:val="-3"/>
          <w:sz w:val="22"/>
          <w:szCs w:val="22"/>
          <w:u w:val="single"/>
          <w:lang w:val="nl-NL"/>
        </w:rPr>
        <w:fldChar w:fldCharType="begin"/>
      </w:r>
      <w:r>
        <w:rPr>
          <w:sz w:val="22"/>
          <w:spacing w:val="-3"/>
          <w:u w:val="single"/>
          <w:szCs w:val="22"/>
          <w:rFonts w:cs="Arial;Arial" w:ascii="Arial;Arial" w:hAnsi="Arial;Arial"/>
          <w:lang w:val="nl-NL"/>
        </w:rPr>
        <w:instrText xml:space="preserve"> SEQ level0 \* ARABIC </w:instrText>
      </w:r>
      <w:r>
        <w:rPr>
          <w:sz w:val="22"/>
          <w:spacing w:val="-3"/>
          <w:u w:val="single"/>
          <w:szCs w:val="22"/>
          <w:rFonts w:cs="Arial;Arial" w:ascii="Arial;Arial" w:hAnsi="Arial;Arial"/>
          <w:lang w:val="nl-NL"/>
        </w:rPr>
        <w:fldChar w:fldCharType="separate"/>
      </w:r>
      <w:r>
        <w:rPr>
          <w:sz w:val="22"/>
          <w:spacing w:val="-3"/>
          <w:u w:val="single"/>
          <w:szCs w:val="22"/>
          <w:rFonts w:cs="Arial;Arial" w:ascii="Arial;Arial" w:hAnsi="Arial;Arial"/>
          <w:lang w:val="nl-NL"/>
        </w:rPr>
        <w:t>21</w:t>
      </w:r>
      <w:r>
        <w:rPr>
          <w:sz w:val="22"/>
          <w:spacing w:val="-3"/>
          <w:u w:val="single"/>
          <w:szCs w:val="22"/>
          <w:rFonts w:cs="Arial;Arial" w:ascii="Arial;Arial" w:hAnsi="Arial;Arial"/>
          <w:lang w:val="nl-NL"/>
        </w:rPr>
        <w:fldChar w:fldCharType="end"/>
      </w:r>
      <w:r>
        <w:rPr>
          <w:rFonts w:cs="Arial;Arial" w:ascii="Arial;Arial" w:hAnsi="Arial;Arial"/>
          <w:spacing w:val="-3"/>
          <w:sz w:val="22"/>
          <w:szCs w:val="22"/>
          <w:u w:val="single"/>
          <w:lang w:val="nl-NL"/>
        </w:rPr>
        <w:t>.</w:t>
      </w:r>
      <w:r>
        <w:rPr>
          <w:rFonts w:cs="Arial;Arial" w:ascii="Arial;Arial" w:hAnsi="Arial;Arial"/>
          <w:spacing w:val="-3"/>
          <w:sz w:val="22"/>
          <w:szCs w:val="22"/>
          <w:lang w:val="nl-NL"/>
        </w:rPr>
        <w:tab/>
        <w:tab/>
        <w:t>De inrichtende macht verbindt zich er toe ieder personeelslid dat deel uitmaakt van de equipe te informeren over de bepalingen van deze overeenkomst, teneinde ieder lid van de equipe toe te laten zijn taken te vervullen in overeenstemming met de bepalingen van deze overeen</w:t>
        <w:softHyphen/>
        <w:t>komst.</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aartoe zal de inrichtende macht aan ieder personeelslid de volledige tekst bezorgen van deze overeenkomst. Indien de inrichtende macht de bijlagen niet mee bezorgt aan het personeelslid, zal de inrichtende macht het personeelslid wel informeren over de bezoldi</w:t>
        <w:softHyphen/>
        <w:t>gingsbasis (o.m. de juiste anciënniteit) waarmee in de bijlagen voor hem of haar is rekening gehoud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e inrichtende macht bewaart de in dit verband door het personeel ondertekende ontvangstbe</w:t>
        <w:softHyphen/>
        <w:t>wijzen en houdt ze ter beschikking van de Dienst voor geneeskundige verzorging van het R.I.Z.I.V.</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u w:val="single"/>
          <w:lang w:val="nl-NL"/>
        </w:rPr>
        <w:t xml:space="preserve">Artikel </w:t>
      </w:r>
      <w:r>
        <w:rPr>
          <w:rFonts w:cs="Arial;Arial" w:ascii="Arial;Arial" w:hAnsi="Arial;Arial"/>
          <w:spacing w:val="-3"/>
          <w:sz w:val="22"/>
          <w:szCs w:val="22"/>
          <w:u w:val="single"/>
          <w:lang w:val="nl-NL"/>
        </w:rPr>
        <w:fldChar w:fldCharType="begin"/>
      </w:r>
      <w:r>
        <w:rPr>
          <w:sz w:val="22"/>
          <w:spacing w:val="-3"/>
          <w:u w:val="single"/>
          <w:szCs w:val="22"/>
          <w:rFonts w:cs="Arial;Arial" w:ascii="Arial;Arial" w:hAnsi="Arial;Arial"/>
          <w:lang w:val="nl-NL"/>
        </w:rPr>
        <w:instrText xml:space="preserve"> SEQ level0 \* ARABIC </w:instrText>
      </w:r>
      <w:r>
        <w:rPr>
          <w:sz w:val="22"/>
          <w:spacing w:val="-3"/>
          <w:u w:val="single"/>
          <w:szCs w:val="22"/>
          <w:rFonts w:cs="Arial;Arial" w:ascii="Arial;Arial" w:hAnsi="Arial;Arial"/>
          <w:lang w:val="nl-NL"/>
        </w:rPr>
        <w:fldChar w:fldCharType="separate"/>
      </w:r>
      <w:r>
        <w:rPr>
          <w:sz w:val="22"/>
          <w:spacing w:val="-3"/>
          <w:u w:val="single"/>
          <w:szCs w:val="22"/>
          <w:rFonts w:cs="Arial;Arial" w:ascii="Arial;Arial" w:hAnsi="Arial;Arial"/>
          <w:lang w:val="nl-NL"/>
        </w:rPr>
        <w:t>22</w:t>
      </w:r>
      <w:r>
        <w:rPr>
          <w:sz w:val="22"/>
          <w:spacing w:val="-3"/>
          <w:u w:val="single"/>
          <w:szCs w:val="22"/>
          <w:rFonts w:cs="Arial;Arial" w:ascii="Arial;Arial" w:hAnsi="Arial;Arial"/>
          <w:lang w:val="nl-NL"/>
        </w:rPr>
        <w:fldChar w:fldCharType="end"/>
      </w:r>
      <w:r>
        <w:rPr>
          <w:rFonts w:cs="Arial;Arial" w:ascii="Arial;Arial" w:hAnsi="Arial;Arial"/>
          <w:spacing w:val="-3"/>
          <w:sz w:val="22"/>
          <w:szCs w:val="22"/>
          <w:u w:val="single"/>
          <w:lang w:val="nl-NL"/>
        </w:rPr>
        <w:t xml:space="preserve">. </w:t>
      </w:r>
      <w:r>
        <w:rPr>
          <w:rFonts w:cs="Arial;Arial" w:ascii="Arial;Arial" w:hAnsi="Arial;Arial"/>
          <w:spacing w:val="-3"/>
          <w:sz w:val="22"/>
          <w:szCs w:val="22"/>
          <w:lang w:val="nl-NL"/>
        </w:rPr>
        <w:tab/>
        <w:tab/>
        <w:t>De inrichtende macht verbindt zich ertoe de Dienst voor genees</w:t>
        <w:softHyphen/>
        <w:t>kundige verzor</w:t>
        <w:softHyphen/>
        <w:t>ging van het R.I.Z.I.V. al de informatie te bezorgen die gevraagd wordt met betrekking tot de werking van de equipe en de toepassing van deze over</w:t>
        <w:softHyphen/>
        <w:t>eenkomst. De inrichtende macht verbindt zich er tevens toe alle afgevaardigden van het R.I.Z.I.V. of van de verzekeringsinstel</w:t>
        <w:softHyphen/>
        <w:t>lingen toe te laten de bezoeken af te leggen die zij hiertoe nuttig acht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u w:val="single"/>
          <w:lang w:val="nl-NL"/>
        </w:rPr>
        <w:t xml:space="preserve">Artikel </w:t>
      </w:r>
      <w:r>
        <w:rPr>
          <w:rFonts w:cs="Arial;Arial" w:ascii="Arial;Arial" w:hAnsi="Arial;Arial"/>
          <w:spacing w:val="-3"/>
          <w:sz w:val="22"/>
          <w:szCs w:val="22"/>
          <w:u w:val="single"/>
          <w:lang w:val="nl-NL"/>
        </w:rPr>
        <w:fldChar w:fldCharType="begin"/>
      </w:r>
      <w:r>
        <w:rPr>
          <w:sz w:val="22"/>
          <w:spacing w:val="-3"/>
          <w:u w:val="single"/>
          <w:szCs w:val="22"/>
          <w:rFonts w:cs="Arial;Arial" w:ascii="Arial;Arial" w:hAnsi="Arial;Arial"/>
          <w:lang w:val="nl-NL"/>
        </w:rPr>
        <w:instrText xml:space="preserve"> SEQ level0 \* ARABIC </w:instrText>
      </w:r>
      <w:r>
        <w:rPr>
          <w:sz w:val="22"/>
          <w:spacing w:val="-3"/>
          <w:u w:val="single"/>
          <w:szCs w:val="22"/>
          <w:rFonts w:cs="Arial;Arial" w:ascii="Arial;Arial" w:hAnsi="Arial;Arial"/>
          <w:lang w:val="nl-NL"/>
        </w:rPr>
        <w:fldChar w:fldCharType="separate"/>
      </w:r>
      <w:r>
        <w:rPr>
          <w:sz w:val="22"/>
          <w:spacing w:val="-3"/>
          <w:u w:val="single"/>
          <w:szCs w:val="22"/>
          <w:rFonts w:cs="Arial;Arial" w:ascii="Arial;Arial" w:hAnsi="Arial;Arial"/>
          <w:lang w:val="nl-NL"/>
        </w:rPr>
        <w:t>23</w:t>
      </w:r>
      <w:r>
        <w:rPr>
          <w:sz w:val="22"/>
          <w:spacing w:val="-3"/>
          <w:u w:val="single"/>
          <w:szCs w:val="22"/>
          <w:rFonts w:cs="Arial;Arial" w:ascii="Arial;Arial" w:hAnsi="Arial;Arial"/>
          <w:lang w:val="nl-NL"/>
        </w:rPr>
        <w:fldChar w:fldCharType="end"/>
      </w:r>
      <w:r>
        <w:rPr>
          <w:rFonts w:cs="Arial;Arial" w:ascii="Arial;Arial" w:hAnsi="Arial;Arial"/>
          <w:spacing w:val="-3"/>
          <w:sz w:val="22"/>
          <w:szCs w:val="22"/>
          <w:u w:val="single"/>
          <w:lang w:val="nl-NL"/>
        </w:rPr>
        <w:t>.</w:t>
      </w:r>
      <w:r>
        <w:rPr>
          <w:rFonts w:cs="Arial;Arial" w:ascii="Arial;Arial" w:hAnsi="Arial;Arial"/>
          <w:spacing w:val="-3"/>
          <w:sz w:val="22"/>
          <w:szCs w:val="22"/>
          <w:lang w:val="nl-NL"/>
        </w:rPr>
        <w:tab/>
        <w:t>§ 1.</w:t>
        <w:tab/>
        <w:t>De inrichtende macht verbindt zich er toe een boekhouding te voeren, waarin de inkomsten en uitgaven die voortvloeien uit de werking van de equipe, als een afzonderlijke kostenrubriek worden beschouwd, zodat het mogelijk is deze inkomsten en uitgaven te onderscheiden van de inkomsten en uitgaven van andere activiteiten van dezelfde inrichtende macht, bv. activiteiten van het samenwerkingsverband.</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Het voeren van deze boekhouding dient zo veel mogelijk te gebeuren conform de door het Verzekeringscomité goedgekeurde boekhoudkundige richtlijnen voor de revalidatie-inrichtingen, onder meer wat de minimumindeling van het rekeningenstelsel en de gehanteerde afschrijvingster</w:t>
        <w:softHyphen/>
        <w:t>mijnen voor investeringen betreft.</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e inrichtende macht zal jaarlijks, binnen de zes maanden na het afsluiten van het boekjaar, dat telkens aanvangt op 1 januari en eindigt op 31 december, voor het geheel van de activiteiten van de inrichtende macht, op basis van de voorgeschreven modellen, een balans en resultatenrekening opmaken en deze bezorgen aan de Dienst voor geneeskundige verzorging van het R.I.Z.I.V.  Hierbij zal tevens een exploitatierekening worden gevoegd die louter betrekking heeft op de werking van de equipe. In bijlage bij deze documenten dient daarnaast ook een gedetailleerde overzichtstabel te worden gevoegd met betrekking tot het personeel van de equipe, opgesteld conform de instructies van de Dienst voor geneeskundige verzorging.</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e Dienst voor geneeskundige verzorging kan voor het opmaken van de gevraagde exploitatierekening ten allen tijde een eenvormig model oplegg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e inrichtende macht moet de bewijsstukken van de inkomsten en uitgaven gedurende 10 jaar bewar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e gevoerde boekhouding dient steeds toegankelijk te zijn voor de Dienst voor geneeskundige verzorging van het R.I.Z.I.V.</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 2.</w:t>
        <w:tab/>
        <w:t>Indien de jaarrekening, opgemaakt volgens de boekhoudkundige regels die door het Verzekeringscomité zijn opgelegd, en de overzichtstabel van het tewerkgestelde personeel niet worden overgemaakt vóór het einde van de zevende maand die volgt op het afsluiten van het boekjaar, wordt de inrichtende macht, per aangetekend schrijven, aan haar verplichtingen terzake herinnerd. Indien binnen de 30 kalenderdagen na het versturen van dit aangetekend schrijven deze documenten nog niet worden overgemaakt, worden de betalingen door de verzekeringsinstellingen in het kader van deze overeenkomst ambtshalve opgeschort.</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u w:val="single"/>
          <w:lang w:val="nl-NL"/>
        </w:rPr>
        <w:t xml:space="preserve">Artikel </w:t>
      </w:r>
      <w:r>
        <w:rPr>
          <w:rFonts w:cs="Arial;Arial" w:ascii="Arial;Arial" w:hAnsi="Arial;Arial"/>
          <w:spacing w:val="-3"/>
          <w:sz w:val="22"/>
          <w:szCs w:val="22"/>
          <w:u w:val="single"/>
          <w:lang w:val="nl-NL"/>
        </w:rPr>
        <w:fldChar w:fldCharType="begin"/>
      </w:r>
      <w:r>
        <w:rPr>
          <w:sz w:val="22"/>
          <w:spacing w:val="-3"/>
          <w:u w:val="single"/>
          <w:szCs w:val="22"/>
          <w:rFonts w:cs="Arial;Arial" w:ascii="Arial;Arial" w:hAnsi="Arial;Arial"/>
          <w:lang w:val="nl-NL"/>
        </w:rPr>
        <w:instrText xml:space="preserve"> SEQ level0 \* ARABIC </w:instrText>
      </w:r>
      <w:r>
        <w:rPr>
          <w:sz w:val="22"/>
          <w:spacing w:val="-3"/>
          <w:u w:val="single"/>
          <w:szCs w:val="22"/>
          <w:rFonts w:cs="Arial;Arial" w:ascii="Arial;Arial" w:hAnsi="Arial;Arial"/>
          <w:lang w:val="nl-NL"/>
        </w:rPr>
        <w:fldChar w:fldCharType="separate"/>
      </w:r>
      <w:r>
        <w:rPr>
          <w:sz w:val="22"/>
          <w:spacing w:val="-3"/>
          <w:u w:val="single"/>
          <w:szCs w:val="22"/>
          <w:rFonts w:cs="Arial;Arial" w:ascii="Arial;Arial" w:hAnsi="Arial;Arial"/>
          <w:lang w:val="nl-NL"/>
        </w:rPr>
        <w:t>24</w:t>
      </w:r>
      <w:r>
        <w:rPr>
          <w:sz w:val="22"/>
          <w:spacing w:val="-3"/>
          <w:u w:val="single"/>
          <w:szCs w:val="22"/>
          <w:rFonts w:cs="Arial;Arial" w:ascii="Arial;Arial" w:hAnsi="Arial;Arial"/>
          <w:lang w:val="nl-NL"/>
        </w:rPr>
        <w:fldChar w:fldCharType="end"/>
      </w:r>
      <w:r>
        <w:rPr>
          <w:rFonts w:cs="Arial;Arial" w:ascii="Arial;Arial" w:hAnsi="Arial;Arial"/>
          <w:spacing w:val="-3"/>
          <w:sz w:val="22"/>
          <w:szCs w:val="22"/>
          <w:u w:val="single"/>
          <w:lang w:val="nl-NL"/>
        </w:rPr>
        <w:t>.</w:t>
      </w:r>
      <w:r>
        <w:rPr>
          <w:rFonts w:cs="Arial;Arial" w:ascii="Arial;Arial" w:hAnsi="Arial;Arial"/>
          <w:spacing w:val="-3"/>
          <w:sz w:val="22"/>
          <w:szCs w:val="22"/>
          <w:lang w:val="nl-NL"/>
        </w:rPr>
        <w:tab/>
        <w:t>§ 1.</w:t>
        <w:tab/>
        <w:t>De inrichtende macht zal jaarlijks, voor 30 juni van het daaropvolgende jaar, aan de Dienst voor geneeskundige verzorging een lijst bezorgen van alle patiënten waarvoor het voorbije jaar het in artikel 9 vastgesteld eenmalig forfaitair bedrag werd aangerekend aan de verzekeringsinstellingen, evenals een lijst van alle patiënten waarvoor het voorbije jaar het in artikel 10 bedoeld verminderd forfaitair bedrag werd aangerekend.</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Voor iedere patiënt op die lijsten dient de volledige naam, de geboortedatum en het nummer van de verzekeringsinstelling te worden vermeld.</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Het aantal patiënten op iedere lijst mag niet hoger zijn dan de aantallen waarvoor, krachtens de bepalingen van artikel 10, in het beschouwde jaar het in artikel 9 vastgesteld eenmalig forfaitair bedrag en het in artikel 10 bedoeld verminderd forfaitair bedrag, konden worden aangerekend.</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Indien de inrichtende macht tijdens een bepaald jaar het in artikel 9 vastgesteld eenmalig forfaitair bedrag of het in artikel 10 bedoeld verminderd forfaitair bedrag zou hebben aangerekend voor patiënten die niet op voormelde lijsten zijn vermeld, geldt dit als een motief voor het opzeggen van de overeenkomst als tijdens het beschouwde jaar tevens één van de in artikel 10 vastgestelde maxima met betrekking tot het aantal aanrekenbare forfaits zou zijn overschred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 2.</w:t>
        <w:tab/>
        <w:t>De inrichtende macht verbindt zich er eveneens toe, voor het einde van de maand die volgt op het einde van ieder trimester, de productiecijfers betreffende dit trimester, mee te delen aan de Dienst voor geneeskundige verzorging. Hiertoe zal de inrichtende macht meedelen hoe dikwijls, gedurende het voorbije trimester, het eenmalig forfaitair bedrag en/of het verminderd forfaitair bedrag werd gefactureerd aan de verzekeringsinstellingen. De sommen van de trimestrieel doorgegeven aantallen (</w:t>
      </w:r>
      <w:r>
        <w:rPr>
          <w:rFonts w:cs="Arial;Arial" w:ascii="Arial;Arial" w:hAnsi="Arial;Arial"/>
          <w:i/>
          <w:spacing w:val="-3"/>
          <w:sz w:val="22"/>
          <w:szCs w:val="22"/>
          <w:lang w:val="nl-NL"/>
        </w:rPr>
        <w:t>aantal aangerekende eenmalig forfaitaire bedragen en/of aantal aangerekende verminderde forfaitaire bedragen</w:t>
      </w:r>
      <w:r>
        <w:rPr>
          <w:rFonts w:cs="Arial;Arial" w:ascii="Arial;Arial" w:hAnsi="Arial;Arial"/>
          <w:spacing w:val="-3"/>
          <w:sz w:val="22"/>
          <w:szCs w:val="22"/>
          <w:lang w:val="nl-NL"/>
        </w:rPr>
        <w:t>) dienen voor het desbetreffende jaar overeen te stemmen met de aantallen patiënten die worden vermeld op de in § 1 bedoelde lijsten.</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De Dienst voor geneeskundige verzorging kan te allen tijde modaliteiten opleggen volgens dewelke deze productiecijfers moeten worden opgemaakt en overgemaakt aan de Dienst voor geneeskundige verzorging.</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 3.</w:t>
        <w:tab/>
        <w:t>De inrichtende macht verbindt zich ertoe op vraag van de Dienst voor geneeskundige verzorging of van de Dienst voor geneeskundige evaluatie en controle van het RIZIV de aan de verzekeringsinstellingen verstuurde facturen voor te leggen om de meegedeelde productiecijfers te staven. Het opzettelijk overmaken van verkeerde productiecijfers zal aanleiding geven tot de ambtshalve opschorting van de betalingen door de verzekeringsinstellingen in het kader van deze overeenkomst.</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 4.</w:t>
        <w:tab/>
        <w:t>Indien voor een bepaald trimester de productiecijfers niet worden overgemaakt vóór het einde van de tweede maand die volgt op het einde van dat trimester, wordt de inrichtende macht, per aangetekend schrijven, aan haar verplichtingen terzake herinnerd. Indien binnen de 30 kalenderdagen na het versturen van dit aangetekend schrijven de productiecijfers nog niet worden overgemaakt, worden de betalingen door de verzekeringsinstellingen in het kader van de onderhavige overeenkomst, ambtshalve opgeschort.</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 5.</w:t>
        <w:tab/>
        <w:t xml:space="preserve">De maatregelen die vastgesteld zijn in dit artikel beperken in geen geval het recht van het Verzekeringscomité om eventueel andere nuttig geachte maatregelen te nemen, net zoals het dat ook kan in alle andere gevallen waarin is vastgesteld dat de verplichtingen waarin is voorzien in deze overeenkomst of in de wetgeving betreffende de verplichte verzekering voor geneeskundige verzorging, niet zijn nagekomen. </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 6.</w:t>
        <w:tab/>
        <w:t>De inrichting verbindt zich ertoe de tussenkomsten waarvoor de betaling van de verzekeringstegemoetkoming wordt opgeschort op grond van de bepalingen van dit artikel, niet aan te rekenen aan de rechthebbende.</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center" w:pos="4819" w:leader="none"/>
        </w:tabs>
        <w:jc w:val="both"/>
        <w:rPr>
          <w:rFonts w:ascii="Arial;Arial" w:hAnsi="Arial;Arial" w:cs="Arial;Arial"/>
          <w:spacing w:val="-3"/>
          <w:sz w:val="22"/>
          <w:szCs w:val="22"/>
          <w:lang w:val="nl-NL"/>
        </w:rPr>
      </w:pPr>
      <w:r>
        <w:rPr>
          <w:rFonts w:cs="Arial;Arial" w:ascii="Arial;Arial" w:hAnsi="Arial;Arial"/>
          <w:b/>
          <w:spacing w:val="-3"/>
          <w:sz w:val="22"/>
          <w:szCs w:val="22"/>
          <w:lang w:val="nl-NL"/>
        </w:rPr>
        <w:tab/>
      </w:r>
      <w:r>
        <w:rPr>
          <w:rFonts w:cs="Arial;Arial" w:ascii="Arial;Arial" w:hAnsi="Arial;Arial"/>
          <w:b/>
          <w:spacing w:val="-3"/>
          <w:sz w:val="22"/>
          <w:szCs w:val="22"/>
          <w:u w:val="single"/>
          <w:lang w:val="nl-NL"/>
        </w:rPr>
        <w:t>GELDIGHEIDSTERMIJN VAN DE OVEREENKOMST</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u w:val="single"/>
          <w:lang w:val="nl-NL"/>
        </w:rPr>
        <w:t>Artikel 25.</w:t>
      </w:r>
      <w:r>
        <w:rPr>
          <w:rFonts w:cs="Arial;Arial" w:ascii="Arial;Arial" w:hAnsi="Arial;Arial"/>
          <w:spacing w:val="-3"/>
          <w:sz w:val="22"/>
          <w:szCs w:val="22"/>
          <w:u w:val="single"/>
          <w:lang w:val="nl-NL"/>
        </w:rPr>
      </w:r>
      <w:r>
        <w:rPr>
          <w:rFonts w:cs="Arial;Arial" w:ascii="Arial;Arial" w:hAnsi="Arial;Arial"/>
          <w:spacing w:val="-3"/>
          <w:sz w:val="22"/>
          <w:szCs w:val="22"/>
          <w:lang w:val="nl-NL"/>
        </w:rPr>
        <w:tab/>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1</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 xml:space="preserve">. </w:t>
        <w:tab/>
        <w:t>Deze overeenkomst, opgemaakt in twee exemplaren en behoorlijk onderte</w:t>
        <w:softHyphen/>
        <w:t xml:space="preserve">kend door beide partijen, treedt in werking op ... </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b/>
          <w:spacing w:val="-3"/>
          <w:sz w:val="22"/>
          <w:szCs w:val="22"/>
          <w:lang w:val="nl-NL"/>
        </w:rPr>
        <w:tab/>
        <w:tab/>
        <w:tab/>
      </w:r>
      <w:r>
        <w:rPr>
          <w:rFonts w:cs="Arial;Arial" w:ascii="Arial;Arial" w:hAnsi="Arial;Arial"/>
          <w:spacing w:val="-3"/>
          <w:sz w:val="22"/>
          <w:szCs w:val="22"/>
          <w:lang w:val="nl-NL"/>
        </w:rPr>
        <w:t>Ze vernietigt en vervangt vanaf die datum de op ... ondertekende overeenkomst tussen het Comité van de verzekering voor geneeskundige verzorging en (naam van de inrichtende macht: V.Z.W.), namens zijn multidisciplinaire begeleidingsequi</w:t>
        <w:softHyphen/>
        <w:t>pe voor palliatieve verzorging.</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2</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w:t>
        <w:tab/>
        <w:t>Deze overeenkomst wordt gesloten voor een onbepaalde duur.</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Ze kan evenwel steeds door één van beide partijen om gelijk welk motief worden beëindigd met een ter post aangetekende brief die aan de andere partij wordt gericht, mits inachtneming van een opzeggingster</w:t>
        <w:softHyphen/>
        <w:t>mijn van 3 maanden die ingaat op de eerste dag van de maand volgend op de datum van verzending van de aangetekende brief.</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pPr>
      <w:r>
        <w:rPr>
          <w:rFonts w:cs="Arial;Arial" w:ascii="Arial;Arial" w:hAnsi="Arial;Arial"/>
          <w:spacing w:val="-3"/>
          <w:sz w:val="22"/>
          <w:szCs w:val="22"/>
          <w:lang w:val="nl-NL"/>
        </w:rPr>
        <w:tab/>
        <w:tab/>
        <w:t xml:space="preserve">§ </w:t>
      </w:r>
      <w:r>
        <w:rPr>
          <w:rFonts w:cs="Arial;Arial" w:ascii="Arial;Arial" w:hAnsi="Arial;Arial"/>
          <w:spacing w:val="-3"/>
          <w:sz w:val="22"/>
          <w:szCs w:val="22"/>
          <w:lang w:val="nl-NL"/>
        </w:rPr>
        <w:fldChar w:fldCharType="begin"/>
      </w:r>
      <w:r>
        <w:rPr>
          <w:sz w:val="22"/>
          <w:spacing w:val="-3"/>
          <w:szCs w:val="22"/>
          <w:rFonts w:cs="Arial;Arial" w:ascii="Arial;Arial" w:hAnsi="Arial;Arial"/>
          <w:lang w:val="nl-NL"/>
        </w:rPr>
        <w:instrText xml:space="preserve"> SEQ level1 \* ARABIC </w:instrText>
      </w:r>
      <w:r>
        <w:rPr>
          <w:sz w:val="22"/>
          <w:spacing w:val="-3"/>
          <w:szCs w:val="22"/>
          <w:rFonts w:cs="Arial;Arial" w:ascii="Arial;Arial" w:hAnsi="Arial;Arial"/>
          <w:lang w:val="nl-NL"/>
        </w:rPr>
        <w:fldChar w:fldCharType="separate"/>
      </w:r>
      <w:r>
        <w:rPr>
          <w:sz w:val="22"/>
          <w:spacing w:val="-3"/>
          <w:szCs w:val="22"/>
          <w:rFonts w:cs="Arial;Arial" w:ascii="Arial;Arial" w:hAnsi="Arial;Arial"/>
          <w:lang w:val="nl-NL"/>
        </w:rPr>
        <w:t>3</w:t>
      </w:r>
      <w:r>
        <w:rPr>
          <w:sz w:val="22"/>
          <w:spacing w:val="-3"/>
          <w:szCs w:val="22"/>
          <w:rFonts w:cs="Arial;Arial" w:ascii="Arial;Arial" w:hAnsi="Arial;Arial"/>
          <w:lang w:val="nl-NL"/>
        </w:rPr>
        <w:fldChar w:fldCharType="end"/>
      </w:r>
      <w:r>
        <w:rPr>
          <w:rFonts w:cs="Arial;Arial" w:ascii="Arial;Arial" w:hAnsi="Arial;Arial"/>
          <w:spacing w:val="-3"/>
          <w:sz w:val="22"/>
          <w:szCs w:val="22"/>
          <w:lang w:val="nl-NL"/>
        </w:rPr>
        <w:t>.</w:t>
        <w:tab/>
        <w:t>De bijlagen bij deze overeenkomst maken binnen de door de overeen</w:t>
        <w:softHyphen/>
        <w:t>komst bepaalde grenzen een integrerend deel ervan uit. Het gaat om de volgende bijlagen :</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numPr>
          <w:ilvl w:val="0"/>
          <w:numId w:val="3"/>
        </w:numPr>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Berekening van de loonkost van de equipe en van het eenmalig forfaitair bedrag</w:t>
      </w:r>
    </w:p>
    <w:p>
      <w:pPr>
        <w:pStyle w:val="Normal"/>
        <w:numPr>
          <w:ilvl w:val="0"/>
          <w:numId w:val="3"/>
        </w:numPr>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Verplicht model van factuur.</w:t>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720"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Voor (naam van de inrichtende macht):</w:t>
        <w:tab/>
        <w:tab/>
        <w:t>Voor het Verzekeringscomité,</w:t>
      </w:r>
    </w:p>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datum + handtekening)</w:t>
        <w:tab/>
        <w:t>Brussel,</w:t>
      </w:r>
    </w:p>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ab/>
        <w:tab/>
        <w:t>De Leidend Ambtenaar,</w:t>
      </w:r>
    </w:p>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r>
    </w:p>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jc w:val="both"/>
        <w:rPr>
          <w:rFonts w:ascii="Arial;Arial" w:hAnsi="Arial;Arial" w:cs="Arial;Arial"/>
          <w:spacing w:val="-3"/>
          <w:sz w:val="22"/>
          <w:szCs w:val="22"/>
          <w:lang w:val="nl-NL"/>
        </w:rPr>
      </w:pPr>
      <w:r>
        <w:rPr>
          <w:rFonts w:cs="Arial;Arial" w:ascii="Arial;Arial" w:hAnsi="Arial;Arial"/>
          <w:spacing w:val="-3"/>
          <w:sz w:val="22"/>
          <w:szCs w:val="22"/>
          <w:lang w:val="nl-NL"/>
        </w:rPr>
        <w:tab/>
        <w:tab/>
        <w:tab/>
        <w:tab/>
        <w:tab/>
        <w:t>H. DE RIDDER</w:t>
      </w:r>
    </w:p>
    <w:p>
      <w:pPr>
        <w:pStyle w:val="Normal"/>
        <w:tabs>
          <w:tab w:val="clear" w:pos="720"/>
          <w:tab w:val="left" w:pos="0" w:leader="none"/>
          <w:tab w:val="left" w:pos="566" w:leader="none"/>
          <w:tab w:val="left" w:pos="1360" w:leader="none"/>
          <w:tab w:val="left" w:pos="1642" w:leader="none"/>
          <w:tab w:val="left" w:pos="2031" w:leader="none"/>
          <w:tab w:val="left" w:pos="5668" w:leader="none"/>
          <w:tab w:val="center" w:pos="6236" w:leader="none"/>
        </w:tabs>
        <w:jc w:val="both"/>
        <w:rPr/>
      </w:pPr>
      <w:r>
        <w:rPr>
          <w:rFonts w:cs="Arial;Arial" w:ascii="Arial;Arial" w:hAnsi="Arial;Arial"/>
          <w:spacing w:val="-3"/>
          <w:sz w:val="22"/>
          <w:szCs w:val="22"/>
          <w:lang w:val="nl-NL"/>
        </w:rPr>
        <w:tab/>
        <w:tab/>
        <w:tab/>
        <w:tab/>
        <w:tab/>
        <w:t>Directeur-generaal</w:t>
      </w:r>
    </w:p>
    <w:sectPr>
      <w:type w:val="continuous"/>
      <w:pgSz w:w="11906" w:h="16838"/>
      <w:pgMar w:left="1134" w:right="1134" w:gutter="0" w:header="737" w:top="113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PCL6)">
    <w:charset w:val="00"/>
    <w:family w:val="roman"/>
    <w:pitch w:val="variable"/>
  </w:font>
  <w:font w:name="CG Times">
    <w:altName w:val="Times New Roman"/>
    <w:charset w:val="00"/>
    <w:family w:val="roman"/>
    <w:pitch w:val="variable"/>
  </w:font>
  <w:font w:name="Tahom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ind w:right="360" w:hanging="0"/>
      <w:jc w:val="both"/>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page">
                <wp:posOffset>720090</wp:posOffset>
              </wp:positionH>
              <wp:positionV relativeFrom="paragraph">
                <wp:posOffset>635</wp:posOffset>
              </wp:positionV>
              <wp:extent cx="6120130" cy="152400"/>
              <wp:effectExtent l="0" t="0" r="0" b="0"/>
              <wp:wrapNone/>
              <wp:docPr id="3" name="Frame2"/>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720"/>
                              <w:tab w:val="center" w:pos="4819" w:leader="none"/>
                              <w:tab w:val="right" w:pos="9638" w:leader="none"/>
                            </w:tabs>
                            <w:rPr/>
                          </w:pPr>
                          <w:r>
                            <w:rPr/>
                            <w:tab/>
                            <w:tab/>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center" w:pos="4819" w:leader="none"/>
                        <w:tab w:val="right" w:pos="9638" w:leader="none"/>
                      </w:tabs>
                      <w:rPr/>
                    </w:pPr>
                    <w:r>
                      <w:rPr/>
                      <w:tab/>
                      <w:tab/>
                    </w:r>
                  </w:p>
                </w:txbxContent>
              </v:textbox>
              <w10:wrap type="none"/>
            </v:rect>
          </w:pict>
        </mc:Fallback>
      </mc:AlternateContent>
    </w:r>
  </w:p>
  <w:p>
    <w:pPr>
      <w:pStyle w:val="Normal"/>
      <w:tabs>
        <w:tab w:val="clear" w:pos="720"/>
        <w:tab w:val="left" w:pos="-720" w:leader="none"/>
      </w:tabs>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numPr>
        <w:ilvl w:val="8"/>
        <w:numId w:val="1"/>
      </w:numPr>
      <w:ind w:left="-284" w:hanging="0"/>
      <w:outlineLvl w:val="8"/>
    </w:pPr>
    <w:rPr>
      <w:rFonts w:ascii="Times New Roman" w:hAnsi="Times New Roman" w:cs="Times New Roman"/>
      <w:b/>
      <w:lang w:val="nl-B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lineanummer1">
    <w:name w:val="Alineanummer 1"/>
    <w:basedOn w:val="DefaultParagraphFont"/>
    <w:qFormat/>
    <w:rPr/>
  </w:style>
  <w:style w:type="character" w:styleId="Bibliografie">
    <w:name w:val="Bibliografie"/>
    <w:basedOn w:val="DefaultParagraphFont"/>
    <w:qFormat/>
    <w:rPr/>
  </w:style>
  <w:style w:type="character" w:styleId="Dokument5">
    <w:name w:val="Dokument 5"/>
    <w:basedOn w:val="DefaultParagraphFont"/>
    <w:qFormat/>
    <w:rPr/>
  </w:style>
  <w:style w:type="character" w:styleId="Dokument6">
    <w:name w:val="Dokument 6"/>
    <w:basedOn w:val="DefaultParagraphFont"/>
    <w:qFormat/>
    <w:rPr/>
  </w:style>
  <w:style w:type="character" w:styleId="Dokument4">
    <w:name w:val="Dokument 4"/>
    <w:qFormat/>
    <w:rPr>
      <w:b/>
      <w:i/>
      <w:sz w:val="24"/>
    </w:rPr>
  </w:style>
  <w:style w:type="character" w:styleId="Alineanummer2">
    <w:name w:val="Alineanummer 2"/>
    <w:basedOn w:val="DefaultParagraphFont"/>
    <w:qFormat/>
    <w:rPr/>
  </w:style>
  <w:style w:type="character" w:styleId="Alineanummer3">
    <w:name w:val="Alineanummer 3"/>
    <w:basedOn w:val="DefaultParagraphFont"/>
    <w:qFormat/>
    <w:rPr/>
  </w:style>
  <w:style w:type="character" w:styleId="Alineanummer4">
    <w:name w:val="Alineanummer 4"/>
    <w:basedOn w:val="DefaultParagraphFont"/>
    <w:qFormat/>
    <w:rPr/>
  </w:style>
  <w:style w:type="character" w:styleId="Alineanummer5">
    <w:name w:val="Alineanummer 5"/>
    <w:basedOn w:val="DefaultParagraphFont"/>
    <w:qFormat/>
    <w:rPr/>
  </w:style>
  <w:style w:type="character" w:styleId="Alineanummer6">
    <w:name w:val="Alineanummer 6"/>
    <w:basedOn w:val="DefaultParagraphFont"/>
    <w:qFormat/>
    <w:rPr/>
  </w:style>
  <w:style w:type="character" w:styleId="Dokument2">
    <w:name w:val="Dokument 2"/>
    <w:qFormat/>
    <w:rPr>
      <w:rFonts w:ascii="Courier;Courier New" w:hAnsi="Courier;Courier New" w:cs="Courier;Courier New"/>
      <w:sz w:val="24"/>
      <w:lang w:val="en-US"/>
    </w:rPr>
  </w:style>
  <w:style w:type="character" w:styleId="Alineanummer7">
    <w:name w:val="Alineanummer 7"/>
    <w:basedOn w:val="DefaultParagraphFont"/>
    <w:qFormat/>
    <w:rPr/>
  </w:style>
  <w:style w:type="character" w:styleId="Alineanummer8">
    <w:name w:val="Alineanummer 8"/>
    <w:basedOn w:val="DefaultParagraphFont"/>
    <w:qFormat/>
    <w:rPr/>
  </w:style>
  <w:style w:type="character" w:styleId="Techninit">
    <w:name w:val="Techn init"/>
    <w:qFormat/>
    <w:rPr>
      <w:rFonts w:ascii="Courier;Courier New" w:hAnsi="Courier;Courier New" w:cs="Courier;Courier New"/>
      <w:sz w:val="24"/>
      <w:lang w:val="en-US"/>
    </w:rPr>
  </w:style>
  <w:style w:type="character" w:styleId="Dokuinit">
    <w:name w:val="Doku init"/>
    <w:basedOn w:val="DefaultParagraphFont"/>
    <w:qFormat/>
    <w:rPr/>
  </w:style>
  <w:style w:type="character" w:styleId="Dokument3">
    <w:name w:val="Dokument 3"/>
    <w:qFormat/>
    <w:rPr>
      <w:rFonts w:ascii="Courier;Courier New" w:hAnsi="Courier;Courier New" w:cs="Courier;Courier New"/>
      <w:sz w:val="24"/>
      <w:lang w:val="en-US"/>
    </w:rPr>
  </w:style>
  <w:style w:type="character" w:styleId="Dokument7">
    <w:name w:val="Dokument 7"/>
    <w:basedOn w:val="DefaultParagraphFont"/>
    <w:qFormat/>
    <w:rPr/>
  </w:style>
  <w:style w:type="character" w:styleId="Dokument8">
    <w:name w:val="Dokument 8"/>
    <w:basedOn w:val="DefaultParagraphFont"/>
    <w:qFormat/>
    <w:rPr/>
  </w:style>
  <w:style w:type="character" w:styleId="Technisch1">
    <w:name w:val="Technisch 1"/>
    <w:qFormat/>
    <w:rPr>
      <w:rFonts w:ascii="Courier;Courier New" w:hAnsi="Courier;Courier New" w:cs="Courier;Courier New"/>
      <w:sz w:val="24"/>
      <w:lang w:val="en-US"/>
    </w:rPr>
  </w:style>
  <w:style w:type="character" w:styleId="Technisch2">
    <w:name w:val="Technisch 2"/>
    <w:qFormat/>
    <w:rPr>
      <w:rFonts w:ascii="Courier;Courier New" w:hAnsi="Courier;Courier New" w:cs="Courier;Courier New"/>
      <w:sz w:val="24"/>
      <w:lang w:val="en-US"/>
    </w:rPr>
  </w:style>
  <w:style w:type="character" w:styleId="Technisch3">
    <w:name w:val="Technisch 3"/>
    <w:qFormat/>
    <w:rPr>
      <w:rFonts w:ascii="Courier;Courier New" w:hAnsi="Courier;Courier New" w:cs="Courier;Courier New"/>
      <w:sz w:val="24"/>
      <w:lang w:val="en-US"/>
    </w:rPr>
  </w:style>
  <w:style w:type="character" w:styleId="Technisch5">
    <w:name w:val="Technisch 5"/>
    <w:basedOn w:val="DefaultParagraphFont"/>
    <w:qFormat/>
    <w:rPr/>
  </w:style>
  <w:style w:type="character" w:styleId="Technisch6">
    <w:name w:val="Technisch 6"/>
    <w:basedOn w:val="DefaultParagraphFont"/>
    <w:qFormat/>
    <w:rPr/>
  </w:style>
  <w:style w:type="character" w:styleId="Technisch7">
    <w:name w:val="Technisch 7"/>
    <w:basedOn w:val="DefaultParagraphFont"/>
    <w:qFormat/>
    <w:rPr/>
  </w:style>
  <w:style w:type="character" w:styleId="Technisch4">
    <w:name w:val="Technisch 4"/>
    <w:basedOn w:val="DefaultParagraphFont"/>
    <w:qFormat/>
    <w:rPr/>
  </w:style>
  <w:style w:type="character" w:styleId="Technisch8">
    <w:name w:val="Technisch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lang w:val="en-GB"/>
    </w:rPr>
  </w:style>
  <w:style w:type="character" w:styleId="CommentSubjectChar">
    <w:name w:val="Comment Subject Char"/>
    <w:qFormat/>
    <w:rPr>
      <w:rFonts w:ascii="Courier;Courier New" w:hAnsi="Courier;Courier New" w:cs="Courier;Courier New"/>
      <w:b/>
      <w:bCs/>
      <w:lang w:val="en-GB"/>
    </w:rPr>
  </w:style>
  <w:style w:type="paragraph" w:styleId="Heading">
    <w:name w:val="Heading"/>
    <w:basedOn w:val="Normal"/>
    <w:next w:val="TextBody"/>
    <w:qFormat/>
    <w:pPr>
      <w:widowControl/>
      <w:jc w:val="center"/>
    </w:pPr>
    <w:rPr>
      <w:rFonts w:ascii="CG Times (PCL6)" w:hAnsi="CG Times (PCL6)" w:cs="CG Times (PCL6)"/>
      <w:b/>
      <w:sz w:val="28"/>
      <w:lang w:val="nl-BE"/>
    </w:rPr>
  </w:style>
  <w:style w:type="paragraph" w:styleId="TextBody">
    <w:name w:val="Body Text"/>
    <w:basedOn w:val="Normal"/>
    <w:pPr>
      <w:tabs>
        <w:tab w:val="clear" w:pos="720"/>
        <w:tab w:val="left" w:pos="-720" w:leader="none"/>
      </w:tabs>
      <w:jc w:val="both"/>
    </w:pPr>
    <w:rPr>
      <w:rFonts w:ascii="CG Times;Times New Roman" w:hAnsi="CG Times;Times New Roman" w:cs="CG Times;Times New Roman"/>
      <w:b/>
      <w:spacing w:val="-3"/>
      <w:lang w:val="nl-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OmniPage1">
    <w:name w:val="OmniPage #1"/>
    <w:qFormat/>
    <w:pPr>
      <w:widowControl w:val="false"/>
      <w:tabs>
        <w:tab w:val="clear" w:pos="720"/>
        <w:tab w:val="left" w:pos="144" w:leader="none"/>
        <w:tab w:val="right" w:pos="9498" w:leader="none"/>
      </w:tabs>
      <w:suppressAutoHyphens w:val="true"/>
      <w:bidi w:val="0"/>
      <w:spacing w:lineRule="exact" w:line="252"/>
      <w:ind w:left="48" w:hanging="48"/>
      <w:jc w:val="center"/>
    </w:pPr>
    <w:rPr>
      <w:rFonts w:ascii="Courier;Courier New" w:hAnsi="Courier;Courier New" w:eastAsia="Times New Roman" w:cs="Courier;Courier New"/>
      <w:color w:val="auto"/>
      <w:sz w:val="24"/>
      <w:szCs w:val="20"/>
      <w:lang w:val="en-US" w:bidi="ar-SA" w:eastAsia="zh-CN"/>
    </w:rPr>
  </w:style>
  <w:style w:type="paragraph" w:styleId="OmniPage2">
    <w:name w:val="OmniPage #2"/>
    <w:qFormat/>
    <w:pPr>
      <w:widowControl w:val="false"/>
      <w:tabs>
        <w:tab w:val="clear" w:pos="720"/>
        <w:tab w:val="left" w:pos="144" w:leader="none"/>
        <w:tab w:val="right" w:pos="3993" w:leader="none"/>
      </w:tabs>
      <w:suppressAutoHyphens w:val="true"/>
      <w:bidi w:val="0"/>
      <w:spacing w:lineRule="exact" w:line="222"/>
      <w:ind w:left="48" w:hanging="48"/>
      <w:jc w:val="center"/>
    </w:pPr>
    <w:rPr>
      <w:rFonts w:ascii="Courier;Courier New" w:hAnsi="Courier;Courier New" w:eastAsia="Times New Roman" w:cs="Courier;Courier New"/>
      <w:color w:val="auto"/>
      <w:sz w:val="24"/>
      <w:szCs w:val="20"/>
      <w:lang w:val="en-US" w:bidi="ar-SA" w:eastAsia="zh-CN"/>
    </w:rPr>
  </w:style>
  <w:style w:type="paragraph" w:styleId="OmniPage3">
    <w:name w:val="OmniPage #3"/>
    <w:qFormat/>
    <w:pPr>
      <w:widowControl w:val="false"/>
      <w:tabs>
        <w:tab w:val="clear" w:pos="720"/>
        <w:tab w:val="left" w:pos="144" w:leader="none"/>
        <w:tab w:val="right" w:pos="9876" w:leader="none"/>
      </w:tabs>
      <w:suppressAutoHyphens w:val="true"/>
      <w:bidi w:val="0"/>
      <w:spacing w:lineRule="exact" w:line="300"/>
      <w:ind w:left="48" w:hanging="48"/>
      <w:jc w:val="both"/>
    </w:pPr>
    <w:rPr>
      <w:rFonts w:ascii="Courier;Courier New" w:hAnsi="Courier;Courier New" w:eastAsia="Times New Roman" w:cs="Courier;Courier New"/>
      <w:color w:val="auto"/>
      <w:spacing w:val="-3"/>
      <w:sz w:val="24"/>
      <w:szCs w:val="20"/>
      <w:lang w:val="en-US" w:bidi="ar-SA" w:eastAsia="zh-CN"/>
    </w:rPr>
  </w:style>
  <w:style w:type="paragraph" w:styleId="OmniPage4">
    <w:name w:val="OmniPage #4"/>
    <w:qFormat/>
    <w:pPr>
      <w:widowControl w:val="false"/>
      <w:tabs>
        <w:tab w:val="clear" w:pos="720"/>
        <w:tab w:val="left" w:pos="144" w:leader="none"/>
        <w:tab w:val="right" w:pos="1786" w:leader="none"/>
      </w:tabs>
      <w:suppressAutoHyphens w:val="true"/>
      <w:bidi w:val="0"/>
      <w:spacing w:lineRule="exact" w:line="276"/>
      <w:ind w:left="48" w:hanging="48"/>
      <w:jc w:val="both"/>
    </w:pPr>
    <w:rPr>
      <w:rFonts w:ascii="Courier;Courier New" w:hAnsi="Courier;Courier New" w:eastAsia="Times New Roman" w:cs="Courier;Courier New"/>
      <w:color w:val="auto"/>
      <w:spacing w:val="-3"/>
      <w:sz w:val="24"/>
      <w:szCs w:val="20"/>
      <w:lang w:val="en-US" w:bidi="ar-SA" w:eastAsia="zh-CN"/>
    </w:rPr>
  </w:style>
  <w:style w:type="paragraph" w:styleId="OmniPage5">
    <w:name w:val="OmniPage #5"/>
    <w:qFormat/>
    <w:pPr>
      <w:widowControl w:val="false"/>
      <w:tabs>
        <w:tab w:val="clear" w:pos="720"/>
        <w:tab w:val="left" w:pos="144" w:leader="none"/>
        <w:tab w:val="left" w:pos="1431" w:leader="none"/>
        <w:tab w:val="right" w:pos="9840" w:leader="none"/>
      </w:tabs>
      <w:suppressAutoHyphens w:val="true"/>
      <w:bidi w:val="0"/>
      <w:spacing w:lineRule="exact" w:line="258"/>
      <w:ind w:left="48" w:hanging="48"/>
      <w:jc w:val="both"/>
    </w:pPr>
    <w:rPr>
      <w:rFonts w:ascii="Courier;Courier New" w:hAnsi="Courier;Courier New" w:eastAsia="Times New Roman" w:cs="Courier;Courier New"/>
      <w:color w:val="auto"/>
      <w:spacing w:val="-3"/>
      <w:sz w:val="24"/>
      <w:szCs w:val="20"/>
      <w:lang w:val="en-US" w:bidi="ar-SA" w:eastAsia="zh-CN"/>
    </w:rPr>
  </w:style>
  <w:style w:type="paragraph" w:styleId="OmniPage6">
    <w:name w:val="OmniPage #6"/>
    <w:qFormat/>
    <w:pPr>
      <w:widowControl w:val="false"/>
      <w:tabs>
        <w:tab w:val="clear" w:pos="720"/>
        <w:tab w:val="left" w:pos="144" w:leader="none"/>
        <w:tab w:val="left" w:pos="1431" w:leader="none"/>
        <w:tab w:val="right" w:pos="9850" w:leader="none"/>
      </w:tabs>
      <w:suppressAutoHyphens w:val="true"/>
      <w:bidi w:val="0"/>
      <w:spacing w:lineRule="exact" w:line="258"/>
      <w:ind w:left="48" w:hanging="48"/>
      <w:jc w:val="both"/>
    </w:pPr>
    <w:rPr>
      <w:rFonts w:ascii="Courier;Courier New" w:hAnsi="Courier;Courier New" w:eastAsia="Times New Roman" w:cs="Courier;Courier New"/>
      <w:color w:val="auto"/>
      <w:spacing w:val="-3"/>
      <w:sz w:val="24"/>
      <w:szCs w:val="20"/>
      <w:lang w:val="en-US" w:bidi="ar-SA" w:eastAsia="zh-CN"/>
    </w:rPr>
  </w:style>
  <w:style w:type="paragraph" w:styleId="OmniPage7">
    <w:name w:val="OmniPage #7"/>
    <w:qFormat/>
    <w:pPr>
      <w:widowControl w:val="false"/>
      <w:tabs>
        <w:tab w:val="clear" w:pos="720"/>
        <w:tab w:val="left" w:pos="144" w:leader="none"/>
        <w:tab w:val="right" w:pos="8544" w:leader="none"/>
      </w:tabs>
      <w:suppressAutoHyphens w:val="true"/>
      <w:bidi w:val="0"/>
      <w:spacing w:lineRule="exact" w:line="240"/>
      <w:ind w:left="48" w:hanging="48"/>
      <w:jc w:val="both"/>
    </w:pPr>
    <w:rPr>
      <w:rFonts w:ascii="Courier;Courier New" w:hAnsi="Courier;Courier New" w:eastAsia="Times New Roman" w:cs="Courier;Courier New"/>
      <w:color w:val="auto"/>
      <w:spacing w:val="-3"/>
      <w:sz w:val="24"/>
      <w:szCs w:val="20"/>
      <w:lang w:val="en-US" w:bidi="ar-SA" w:eastAsia="zh-CN"/>
    </w:rPr>
  </w:style>
  <w:style w:type="paragraph" w:styleId="OmniPage8">
    <w:name w:val="OmniPage #8"/>
    <w:qFormat/>
    <w:pPr>
      <w:widowControl w:val="false"/>
      <w:tabs>
        <w:tab w:val="clear" w:pos="720"/>
        <w:tab w:val="left" w:pos="144" w:leader="none"/>
        <w:tab w:val="right" w:pos="1081" w:leader="none"/>
      </w:tabs>
      <w:suppressAutoHyphens w:val="true"/>
      <w:bidi w:val="0"/>
      <w:spacing w:lineRule="exact" w:line="240"/>
      <w:ind w:left="48" w:hanging="48"/>
      <w:jc w:val="both"/>
    </w:pPr>
    <w:rPr>
      <w:rFonts w:ascii="Courier;Courier New" w:hAnsi="Courier;Courier New" w:eastAsia="Times New Roman" w:cs="Courier;Courier New"/>
      <w:color w:val="auto"/>
      <w:spacing w:val="-3"/>
      <w:sz w:val="24"/>
      <w:szCs w:val="20"/>
      <w:lang w:val="en-US" w:bidi="ar-SA" w:eastAsia="zh-CN"/>
    </w:rPr>
  </w:style>
  <w:style w:type="paragraph" w:styleId="OmniPage9">
    <w:name w:val="OmniPage #9"/>
    <w:qFormat/>
    <w:pPr>
      <w:widowControl w:val="false"/>
      <w:tabs>
        <w:tab w:val="clear" w:pos="720"/>
        <w:tab w:val="left" w:pos="144" w:leader="none"/>
        <w:tab w:val="right" w:pos="8545" w:leader="none"/>
      </w:tabs>
      <w:suppressAutoHyphens w:val="true"/>
      <w:bidi w:val="0"/>
      <w:spacing w:lineRule="exact" w:line="240"/>
      <w:ind w:left="48" w:hanging="48"/>
      <w:jc w:val="both"/>
    </w:pPr>
    <w:rPr>
      <w:rFonts w:ascii="Courier;Courier New" w:hAnsi="Courier;Courier New" w:eastAsia="Times New Roman" w:cs="Courier;Courier New"/>
      <w:color w:val="auto"/>
      <w:spacing w:val="-3"/>
      <w:sz w:val="24"/>
      <w:szCs w:val="20"/>
      <w:lang w:val="en-US" w:bidi="ar-SA" w:eastAsia="zh-CN"/>
    </w:rPr>
  </w:style>
  <w:style w:type="paragraph" w:styleId="OmniPage10">
    <w:name w:val="OmniPage #10"/>
    <w:qFormat/>
    <w:pPr>
      <w:widowControl w:val="false"/>
      <w:tabs>
        <w:tab w:val="clear" w:pos="720"/>
        <w:tab w:val="left" w:pos="144" w:leader="none"/>
        <w:tab w:val="right" w:pos="1476" w:leader="none"/>
      </w:tabs>
      <w:suppressAutoHyphens w:val="true"/>
      <w:bidi w:val="0"/>
      <w:spacing w:lineRule="exact" w:line="240"/>
      <w:ind w:left="48" w:hanging="48"/>
      <w:jc w:val="both"/>
    </w:pPr>
    <w:rPr>
      <w:rFonts w:ascii="Courier;Courier New" w:hAnsi="Courier;Courier New" w:eastAsia="Times New Roman" w:cs="Courier;Courier New"/>
      <w:color w:val="auto"/>
      <w:spacing w:val="-3"/>
      <w:sz w:val="24"/>
      <w:szCs w:val="20"/>
      <w:lang w:val="en-US" w:bidi="ar-SA" w:eastAsia="zh-CN"/>
    </w:rPr>
  </w:style>
  <w:style w:type="paragraph" w:styleId="OmniPage11">
    <w:name w:val="OmniPage #11"/>
    <w:qFormat/>
    <w:pPr>
      <w:widowControl w:val="false"/>
      <w:tabs>
        <w:tab w:val="clear" w:pos="720"/>
        <w:tab w:val="left" w:pos="150" w:leader="none"/>
        <w:tab w:val="left" w:pos="1482" w:leader="none"/>
        <w:tab w:val="right" w:pos="9916" w:leader="none"/>
      </w:tabs>
      <w:suppressAutoHyphens w:val="true"/>
      <w:bidi w:val="0"/>
      <w:spacing w:lineRule="exact" w:line="258"/>
      <w:jc w:val="both"/>
    </w:pPr>
    <w:rPr>
      <w:rFonts w:ascii="Courier;Courier New" w:hAnsi="Courier;Courier New" w:eastAsia="Times New Roman" w:cs="Courier;Courier New"/>
      <w:color w:val="auto"/>
      <w:spacing w:val="-3"/>
      <w:sz w:val="24"/>
      <w:szCs w:val="20"/>
      <w:lang w:val="en-US" w:bidi="ar-SA" w:eastAsia="zh-CN"/>
    </w:rPr>
  </w:style>
  <w:style w:type="paragraph" w:styleId="OmniPage12">
    <w:name w:val="OmniPage #12"/>
    <w:qFormat/>
    <w:pPr>
      <w:widowControl w:val="false"/>
      <w:tabs>
        <w:tab w:val="clear" w:pos="720"/>
        <w:tab w:val="left" w:pos="144" w:leader="none"/>
        <w:tab w:val="right" w:pos="9872" w:leader="none"/>
      </w:tabs>
      <w:suppressAutoHyphens w:val="true"/>
      <w:bidi w:val="0"/>
      <w:spacing w:lineRule="exact" w:line="264"/>
      <w:ind w:left="48" w:hanging="48"/>
      <w:jc w:val="both"/>
    </w:pPr>
    <w:rPr>
      <w:rFonts w:ascii="Courier;Courier New" w:hAnsi="Courier;Courier New" w:eastAsia="Times New Roman" w:cs="Courier;Courier New"/>
      <w:color w:val="auto"/>
      <w:spacing w:val="-3"/>
      <w:sz w:val="24"/>
      <w:szCs w:val="20"/>
      <w:lang w:val="en-US" w:bidi="ar-SA" w:eastAsia="zh-CN"/>
    </w:rPr>
  </w:style>
  <w:style w:type="paragraph" w:styleId="OmniPage13">
    <w:name w:val="OmniPage #13"/>
    <w:qFormat/>
    <w:pPr>
      <w:widowControl w:val="false"/>
      <w:tabs>
        <w:tab w:val="clear" w:pos="720"/>
        <w:tab w:val="left" w:pos="144" w:leader="none"/>
        <w:tab w:val="right" w:pos="4350" w:leader="none"/>
      </w:tabs>
      <w:suppressAutoHyphens w:val="true"/>
      <w:bidi w:val="0"/>
      <w:spacing w:lineRule="exact" w:line="240"/>
      <w:ind w:left="48" w:hanging="48"/>
      <w:jc w:val="center"/>
    </w:pPr>
    <w:rPr>
      <w:rFonts w:ascii="Courier;Courier New" w:hAnsi="Courier;Courier New" w:eastAsia="Times New Roman" w:cs="Courier;Courier New"/>
      <w:color w:val="auto"/>
      <w:sz w:val="24"/>
      <w:szCs w:val="20"/>
      <w:lang w:val="en-US" w:bidi="ar-SA" w:eastAsia="zh-CN"/>
    </w:rPr>
  </w:style>
  <w:style w:type="paragraph" w:styleId="OmniPage14">
    <w:name w:val="OmniPage #14"/>
    <w:qFormat/>
    <w:pPr>
      <w:widowControl w:val="false"/>
      <w:tabs>
        <w:tab w:val="clear" w:pos="720"/>
        <w:tab w:val="left" w:pos="144" w:leader="none"/>
        <w:tab w:val="right" w:pos="9867" w:leader="none"/>
      </w:tabs>
      <w:suppressAutoHyphens w:val="true"/>
      <w:bidi w:val="0"/>
      <w:spacing w:lineRule="exact" w:line="264"/>
      <w:ind w:left="48" w:hanging="48"/>
      <w:jc w:val="both"/>
    </w:pPr>
    <w:rPr>
      <w:rFonts w:ascii="Courier;Courier New" w:hAnsi="Courier;Courier New" w:eastAsia="Times New Roman" w:cs="Courier;Courier New"/>
      <w:color w:val="auto"/>
      <w:spacing w:val="-3"/>
      <w:sz w:val="24"/>
      <w:szCs w:val="20"/>
      <w:lang w:val="en-US" w:bidi="ar-SA" w:eastAsia="zh-CN"/>
    </w:rPr>
  </w:style>
  <w:style w:type="paragraph" w:styleId="OmniPage15">
    <w:name w:val="OmniPage #15"/>
    <w:qFormat/>
    <w:pPr>
      <w:widowControl w:val="false"/>
      <w:tabs>
        <w:tab w:val="clear" w:pos="720"/>
        <w:tab w:val="left" w:pos="144" w:leader="none"/>
        <w:tab w:val="right" w:pos="1971" w:leader="none"/>
      </w:tabs>
      <w:suppressAutoHyphens w:val="true"/>
      <w:bidi w:val="0"/>
      <w:spacing w:lineRule="exact" w:line="132"/>
      <w:ind w:left="48" w:hanging="48"/>
    </w:pPr>
    <w:rPr>
      <w:rFonts w:ascii="Courier;Courier New" w:hAnsi="Courier;Courier New" w:eastAsia="Times New Roman" w:cs="Courier;Courier New"/>
      <w:color w:val="auto"/>
      <w:sz w:val="24"/>
      <w:szCs w:val="20"/>
      <w:lang w:val="en-US" w:bidi="ar-SA" w:eastAsia="zh-CN"/>
    </w:rPr>
  </w:style>
  <w:style w:type="paragraph" w:styleId="OmniPage25a">
    <w:name w:val="OmniPage #25a"/>
    <w:qFormat/>
    <w:pPr>
      <w:widowControl w:val="false"/>
      <w:tabs>
        <w:tab w:val="clear" w:pos="720"/>
        <w:tab w:val="left" w:pos="144" w:leader="none"/>
        <w:tab w:val="right" w:pos="6102" w:leader="none"/>
      </w:tabs>
      <w:suppressAutoHyphens w:val="true"/>
      <w:bidi w:val="0"/>
      <w:spacing w:lineRule="exact" w:line="240"/>
      <w:ind w:left="48" w:hanging="48"/>
      <w:jc w:val="center"/>
    </w:pPr>
    <w:rPr>
      <w:rFonts w:ascii="Courier;Courier New" w:hAnsi="Courier;Courier New" w:eastAsia="Times New Roman" w:cs="Courier;Courier New"/>
      <w:color w:val="auto"/>
      <w:sz w:val="24"/>
      <w:szCs w:val="20"/>
      <w:lang w:val="en-US" w:bidi="ar-SA" w:eastAsia="zh-CN"/>
    </w:rPr>
  </w:style>
  <w:style w:type="paragraph" w:styleId="OmniPage26a">
    <w:name w:val="OmniPage #26a"/>
    <w:qFormat/>
    <w:pPr>
      <w:widowControl w:val="false"/>
      <w:tabs>
        <w:tab w:val="clear" w:pos="720"/>
        <w:tab w:val="left" w:pos="144" w:leader="none"/>
        <w:tab w:val="right" w:pos="3586" w:leader="none"/>
      </w:tabs>
      <w:suppressAutoHyphens w:val="true"/>
      <w:bidi w:val="0"/>
      <w:spacing w:lineRule="exact" w:line="240"/>
      <w:ind w:left="48" w:hanging="48"/>
    </w:pPr>
    <w:rPr>
      <w:rFonts w:ascii="Courier;Courier New" w:hAnsi="Courier;Courier New" w:eastAsia="Times New Roman" w:cs="Courier;Courier New"/>
      <w:color w:val="auto"/>
      <w:sz w:val="24"/>
      <w:szCs w:val="20"/>
      <w:lang w:val="en-US" w:bidi="ar-SA" w:eastAsia="zh-CN"/>
    </w:rPr>
  </w:style>
  <w:style w:type="paragraph" w:styleId="OmniPage27a">
    <w:name w:val="OmniPage #27a"/>
    <w:qFormat/>
    <w:pPr>
      <w:widowControl w:val="false"/>
      <w:tabs>
        <w:tab w:val="clear" w:pos="720"/>
        <w:tab w:val="left" w:pos="144" w:leader="none"/>
        <w:tab w:val="right" w:pos="9861" w:leader="none"/>
      </w:tabs>
      <w:suppressAutoHyphens w:val="true"/>
      <w:bidi w:val="0"/>
      <w:spacing w:lineRule="exact" w:line="258"/>
      <w:ind w:left="48" w:hanging="48"/>
    </w:pPr>
    <w:rPr>
      <w:rFonts w:ascii="Courier;Courier New" w:hAnsi="Courier;Courier New" w:eastAsia="Times New Roman" w:cs="Courier;Courier New"/>
      <w:color w:val="auto"/>
      <w:sz w:val="24"/>
      <w:szCs w:val="20"/>
      <w:lang w:val="en-US" w:bidi="ar-SA" w:eastAsia="zh-CN"/>
    </w:rPr>
  </w:style>
  <w:style w:type="paragraph" w:styleId="OmniPage51">
    <w:name w:val="OmniPage #51"/>
    <w:qFormat/>
    <w:pPr>
      <w:widowControl w:val="false"/>
      <w:tabs>
        <w:tab w:val="clear" w:pos="720"/>
        <w:tab w:val="left" w:pos="144" w:leader="none"/>
        <w:tab w:val="right" w:pos="5932" w:leader="none"/>
      </w:tabs>
      <w:suppressAutoHyphens w:val="true"/>
      <w:bidi w:val="0"/>
      <w:spacing w:lineRule="exact" w:line="240"/>
      <w:ind w:left="48" w:hanging="48"/>
      <w:jc w:val="center"/>
    </w:pPr>
    <w:rPr>
      <w:rFonts w:ascii="Courier;Courier New" w:hAnsi="Courier;Courier New" w:eastAsia="Times New Roman" w:cs="Courier;Courier New"/>
      <w:color w:val="auto"/>
      <w:sz w:val="24"/>
      <w:szCs w:val="20"/>
      <w:lang w:val="en-US" w:bidi="ar-SA" w:eastAsia="zh-CN"/>
    </w:rPr>
  </w:style>
  <w:style w:type="paragraph" w:styleId="OmniPage52">
    <w:name w:val="OmniPage #52"/>
    <w:qFormat/>
    <w:pPr>
      <w:widowControl w:val="false"/>
      <w:tabs>
        <w:tab w:val="clear" w:pos="720"/>
        <w:tab w:val="left" w:pos="144" w:leader="none"/>
        <w:tab w:val="left" w:pos="1428" w:leader="none"/>
        <w:tab w:val="right" w:pos="9864" w:leader="none"/>
      </w:tabs>
      <w:suppressAutoHyphens w:val="true"/>
      <w:bidi w:val="0"/>
      <w:spacing w:lineRule="exact" w:line="258"/>
      <w:ind w:left="48" w:hanging="48"/>
      <w:jc w:val="both"/>
    </w:pPr>
    <w:rPr>
      <w:rFonts w:ascii="Courier;Courier New" w:hAnsi="Courier;Courier New" w:eastAsia="Times New Roman" w:cs="Courier;Courier New"/>
      <w:color w:val="auto"/>
      <w:spacing w:val="-3"/>
      <w:sz w:val="24"/>
      <w:szCs w:val="20"/>
      <w:lang w:val="en-US" w:bidi="ar-SA" w:eastAsia="zh-CN"/>
    </w:rPr>
  </w:style>
  <w:style w:type="paragraph" w:styleId="OmniPage76a">
    <w:name w:val="OmniPage #76a"/>
    <w:qFormat/>
    <w:pPr>
      <w:widowControl w:val="false"/>
      <w:tabs>
        <w:tab w:val="clear" w:pos="720"/>
        <w:tab w:val="left" w:pos="144" w:leader="none"/>
        <w:tab w:val="left" w:pos="1437" w:leader="none"/>
        <w:tab w:val="right" w:pos="9849" w:leader="none"/>
      </w:tabs>
      <w:suppressAutoHyphens w:val="true"/>
      <w:bidi w:val="0"/>
      <w:spacing w:lineRule="exact" w:line="264"/>
      <w:ind w:left="48" w:hanging="48"/>
      <w:jc w:val="both"/>
    </w:pPr>
    <w:rPr>
      <w:rFonts w:ascii="Courier;Courier New" w:hAnsi="Courier;Courier New" w:eastAsia="Times New Roman" w:cs="Courier;Courier New"/>
      <w:color w:val="auto"/>
      <w:spacing w:val="-3"/>
      <w:sz w:val="24"/>
      <w:szCs w:val="20"/>
      <w:lang w:val="en-US" w:bidi="ar-SA" w:eastAsia="zh-CN"/>
    </w:rPr>
  </w:style>
  <w:style w:type="paragraph" w:styleId="OmniPage77">
    <w:name w:val="OmniPage #77"/>
    <w:qFormat/>
    <w:pPr>
      <w:widowControl w:val="false"/>
      <w:tabs>
        <w:tab w:val="clear" w:pos="720"/>
        <w:tab w:val="left" w:pos="144" w:leader="none"/>
        <w:tab w:val="left" w:pos="1437" w:leader="none"/>
        <w:tab w:val="right" w:pos="9859" w:leader="none"/>
      </w:tabs>
      <w:suppressAutoHyphens w:val="true"/>
      <w:bidi w:val="0"/>
      <w:spacing w:lineRule="exact" w:line="258"/>
      <w:ind w:left="48" w:hanging="48"/>
      <w:jc w:val="both"/>
    </w:pPr>
    <w:rPr>
      <w:rFonts w:ascii="Courier;Courier New" w:hAnsi="Courier;Courier New" w:eastAsia="Times New Roman" w:cs="Courier;Courier New"/>
      <w:color w:val="auto"/>
      <w:spacing w:val="-3"/>
      <w:sz w:val="24"/>
      <w:szCs w:val="20"/>
      <w:lang w:val="en-US" w:bidi="ar-SA" w:eastAsia="zh-CN"/>
    </w:rPr>
  </w:style>
  <w:style w:type="paragraph" w:styleId="OmniPage17">
    <w:name w:val="OmniPage #17"/>
    <w:qFormat/>
    <w:pPr>
      <w:widowControl w:val="false"/>
      <w:tabs>
        <w:tab w:val="clear" w:pos="720"/>
        <w:tab w:val="left" w:pos="144" w:leader="none"/>
        <w:tab w:val="right" w:pos="9852" w:leader="none"/>
      </w:tabs>
      <w:suppressAutoHyphens w:val="true"/>
      <w:bidi w:val="0"/>
      <w:spacing w:lineRule="exact" w:line="240"/>
      <w:ind w:left="48" w:hanging="48"/>
      <w:jc w:val="both"/>
    </w:pPr>
    <w:rPr>
      <w:rFonts w:ascii="Courier;Courier New" w:hAnsi="Courier;Courier New" w:eastAsia="Times New Roman" w:cs="Courier;Courier New"/>
      <w:color w:val="auto"/>
      <w:spacing w:val="-3"/>
      <w:sz w:val="24"/>
      <w:szCs w:val="20"/>
      <w:lang w:val="en-US" w:bidi="ar-SA" w:eastAsia="zh-CN"/>
    </w:rPr>
  </w:style>
  <w:style w:type="paragraph" w:styleId="OmniPage18">
    <w:name w:val="OmniPage #18"/>
    <w:qFormat/>
    <w:pPr>
      <w:widowControl w:val="false"/>
      <w:tabs>
        <w:tab w:val="clear" w:pos="720"/>
        <w:tab w:val="left" w:pos="144" w:leader="none"/>
        <w:tab w:val="left" w:pos="1443" w:leader="none"/>
        <w:tab w:val="right" w:pos="9850" w:leader="none"/>
      </w:tabs>
      <w:suppressAutoHyphens w:val="true"/>
      <w:bidi w:val="0"/>
      <w:spacing w:lineRule="exact" w:line="258"/>
      <w:ind w:left="48" w:hanging="48"/>
      <w:jc w:val="both"/>
    </w:pPr>
    <w:rPr>
      <w:rFonts w:ascii="Courier;Courier New" w:hAnsi="Courier;Courier New" w:eastAsia="Times New Roman" w:cs="Courier;Courier New"/>
      <w:color w:val="auto"/>
      <w:spacing w:val="-3"/>
      <w:sz w:val="24"/>
      <w:szCs w:val="20"/>
      <w:lang w:val="en-US" w:bidi="ar-SA" w:eastAsia="zh-CN"/>
    </w:rPr>
  </w:style>
  <w:style w:type="paragraph" w:styleId="OmniPage20">
    <w:name w:val="OmniPage #20"/>
    <w:qFormat/>
    <w:pPr>
      <w:widowControl w:val="false"/>
      <w:tabs>
        <w:tab w:val="clear" w:pos="720"/>
        <w:tab w:val="left" w:pos="144" w:leader="none"/>
        <w:tab w:val="right" w:pos="2826" w:leader="none"/>
      </w:tabs>
      <w:suppressAutoHyphens w:val="true"/>
      <w:bidi w:val="0"/>
      <w:spacing w:lineRule="exact" w:line="246"/>
      <w:ind w:left="48" w:hanging="48"/>
      <w:jc w:val="center"/>
    </w:pPr>
    <w:rPr>
      <w:rFonts w:ascii="Courier;Courier New" w:hAnsi="Courier;Courier New" w:eastAsia="Times New Roman" w:cs="Courier;Courier New"/>
      <w:color w:val="auto"/>
      <w:sz w:val="24"/>
      <w:szCs w:val="20"/>
      <w:lang w:val="en-US" w:bidi="ar-SA" w:eastAsia="zh-CN"/>
    </w:rPr>
  </w:style>
  <w:style w:type="paragraph" w:styleId="OmniPage23a">
    <w:name w:val="OmniPage #23a"/>
    <w:qFormat/>
    <w:pPr>
      <w:widowControl w:val="false"/>
      <w:tabs>
        <w:tab w:val="clear" w:pos="720"/>
        <w:tab w:val="left" w:pos="144" w:leader="none"/>
        <w:tab w:val="right" w:pos="385" w:leader="none"/>
      </w:tabs>
      <w:suppressAutoHyphens w:val="true"/>
      <w:bidi w:val="0"/>
      <w:spacing w:lineRule="exact" w:line="222"/>
      <w:ind w:left="48" w:hanging="48"/>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0" w:leader="none"/>
      </w:tabs>
      <w:ind w:left="720" w:hanging="720"/>
      <w:jc w:val="both"/>
    </w:pPr>
    <w:rPr>
      <w:rFonts w:ascii="CG Times;Times New Roman" w:hAnsi="CG Times;Times New Roman" w:cs="CG Times;Times New Roman"/>
      <w:spacing w:val="-3"/>
      <w:lang w:val="nl-NL"/>
    </w:rPr>
  </w:style>
  <w:style w:type="paragraph" w:styleId="Subtitle">
    <w:name w:val="Subtitle"/>
    <w:basedOn w:val="Normal"/>
    <w:next w:val="TextBody"/>
    <w:qFormat/>
    <w:pPr>
      <w:widowControl/>
      <w:jc w:val="center"/>
    </w:pPr>
    <w:rPr>
      <w:rFonts w:ascii="CG Times (PCL6)" w:hAnsi="CG Times (PCL6)" w:cs="CG Times (PCL6)"/>
      <w:b/>
      <w:sz w:val="20"/>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966D7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52:00Z</dcterms:created>
  <dc:creator>gv2121</dc:creator>
  <dc:description/>
  <dc:language>en-US</dc:language>
  <cp:lastModifiedBy>Jean-Baptiste Godinot</cp:lastModifiedBy>
  <cp:lastPrinted>2010-12-23T10:28:00Z</cp:lastPrinted>
  <dcterms:modified xsi:type="dcterms:W3CDTF">2014-02-10T13:57:00Z</dcterms:modified>
  <cp:revision>4</cp:revision>
  <dc:subject/>
  <dc:title>Voorbeeld van overeenkomst palliatieve z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4-01-01T00:00:00Z</vt:lpwstr>
  </property>
  <property fmtid="{D5CDD505-2E9C-101B-9397-08002B2CF9AE}" pid="3" name="RIDocSummary">
    <vt:lpwstr/>
  </property>
  <property fmtid="{D5CDD505-2E9C-101B-9397-08002B2CF9AE}" pid="4" name="RIDocType">
    <vt:lpwstr>112;#Convention|9e8bff50-520b-4ee1-9bf1-e970f03060b2</vt:lpwstr>
  </property>
  <property fmtid="{D5CDD505-2E9C-101B-9397-08002B2CF9AE}" pid="5" name="RIDocTypeTaxHTField0">
    <vt:lpwstr>Convention|9e8bff50-520b-4ee1-9bf1-e970f03060b2</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58;#Patient|2ebaf0cf-7353-4273-b1af-236262c84494;#29;#Médecin|d8a1e59b-bcd7-4d2f-b75c-23b993f6e1ad</vt:lpwstr>
  </property>
  <property fmtid="{D5CDD505-2E9C-101B-9397-08002B2CF9AE}" pid="9" name="RITargetGroupTaxHTField0">
    <vt:lpwstr>Patient|2ebaf0cf-7353-4273-b1af-236262c84494;Médecin|d8a1e59b-bcd7-4d2f-b75c-23b993f6e1ad</vt:lpwstr>
  </property>
  <property fmtid="{D5CDD505-2E9C-101B-9397-08002B2CF9AE}" pid="10" name="RITheme">
    <vt:lpwstr/>
  </property>
  <property fmtid="{D5CDD505-2E9C-101B-9397-08002B2CF9AE}" pid="11" name="RIThemeTaxHTField0">
    <vt:lpwstr/>
  </property>
  <property fmtid="{D5CDD505-2E9C-101B-9397-08002B2CF9AE}" pid="12" name="TaxCatchAll">
    <vt:lpwstr>29;#Médecin|d8a1e59b-bcd7-4d2f-b75c-23b993f6e1ad;#58;#Patient|2ebaf0cf-7353-4273-b1af-236262c84494;#112;#Convention|9e8bff50-520b-4ee1-9bf1-e970f03060b2;#12;#Néerlandais|1daba039-17e6-4993-bb2c-50e1d16ef364</vt:lpwstr>
  </property>
</Properties>
</file>