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Information concernant l’échelle de Katz dans les soins infirmiers à domicil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xtrait de l’article 8 de la nomenclatur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tbl>
      <w:tblPr>
        <w:tblW w:w="910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3"/>
      </w:tblGrid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) Se laver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se laver complètement sans aucune aide;</w:t>
              <w:br/>
              <w:t>(2) A besoin d'une aide partielle pour se laver au-dessus ou en dessous de la ceinture;</w:t>
              <w:br/>
              <w:t>(3) A besoin d'une aide partielle pour se laver tant au-dessus qu'en dessous de la ceinture;</w:t>
              <w:br/>
              <w:t>(4) Doit être entièrement aidé pour se laver tant au-dessus qu'en dessous de la ceinture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b) S'habiller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s'habiller et de se déshabiller complètement sans aucune aide;</w:t>
              <w:br/>
              <w:t>(2) A besoin d'une aide partielle pour s'habiller au-dessus ou en dessous de la ceinture (sans tenir compte des lacets);</w:t>
              <w:br/>
              <w:t>(3) A besoin d'une aide partielle pour s'habiller tant au-dessus qu'en dessous de la ceinture;</w:t>
              <w:br/>
              <w:t>(4) Doit être entièrement aidé pour s'habiller tant au-dessus qu'en dessous de la ceinture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) Transfert et déplacements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autonome pour le transfert et se déplace de façon entièrement indépendante, sans auxiliaire(s) mécanique(s) ni aide de tiers;</w:t>
              <w:br/>
              <w:t>(2) Est autonome pour le transfert et ses déplacements moyennant l'utilisation d'auxiliaire(s) mécanique(s) (béquille(s), chaise roulante, ...);</w:t>
              <w:br/>
              <w:t>(3) A absolument besoin de l'aide de tiers pour au moins un des transferts et/ou ses déplacements;</w:t>
              <w:br/>
              <w:t>(4) Est grabataire ou en chaise roulante et dépend entièrement des autres pour se déplacer."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) Aller à la toilet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'aller seul à la toilette, de s'habiller et de s'essuyer;</w:t>
              <w:br/>
              <w:t>(2) A besoin d'aide pour un des trois items : se déplacer ou s'habiller ou s'essuyer;</w:t>
              <w:br/>
              <w:t>(3) A besoin d'aide pour deux des trois items : se déplacer et/ou s'habiller et/ou s'essuyer;</w:t>
              <w:br/>
              <w:t>(4) A besoin d'aide pour les trois items : se déplacer et s'habiller et s'essuyer"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) Continence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ontinent pour les urines et les selles;</w:t>
              <w:br/>
              <w:t>(2) Est accidentellement incontinent pour les urines ou les selles (sonde vésicale ou anus artificiel compris);</w:t>
              <w:br/>
              <w:t>(3) Est incontinent pour les urines (y compris exercices de miction) ou les selles;</w:t>
              <w:br/>
              <w:t>(4) Est incontinent pour les urines et les selles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) Manger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manger et de boire seul;</w:t>
              <w:br/>
              <w:t>(2) A besoin d'une aide préalable pour manger ou boire;</w:t>
              <w:br/>
              <w:t>(3) A besoin d'une aide partielle pendant qu'il mange ou boit;</w:t>
              <w:br/>
              <w:t>(4) Le patient est totalement dépendant pour manger et boire."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10/1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fr-F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3C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Patrick Verliefde</dc:creator>
  <dc:description/>
  <dc:language>en-US</dc:language>
  <cp:lastModifiedBy>Patrick Verliefde</cp:lastModifiedBy>
  <cp:lastPrinted>2007-03-14T10:00:00Z</cp:lastPrinted>
  <dcterms:modified xsi:type="dcterms:W3CDTF">2014-10-09T12:06:00Z</dcterms:modified>
  <cp:revision>2</cp:revision>
  <dc:subject/>
  <dc:title>L’échelle de Katz dans les SI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62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IDocInitialCreationDate">
    <vt:lpwstr>2014-10-01T00:00:00Z</vt:lpwstr>
  </property>
  <property fmtid="{D5CDD505-2E9C-101B-9397-08002B2CF9AE}" pid="6" name="RIDocSummary">
    <vt:lpwstr/>
  </property>
  <property fmtid="{D5CDD505-2E9C-101B-9397-08002B2CF9AE}" pid="7" name="RIDocType">
    <vt:lpwstr/>
  </property>
  <property fmtid="{D5CDD505-2E9C-101B-9397-08002B2CF9AE}" pid="8" name="RIDocTypeTaxHTField0">
    <vt:lpwstr/>
  </property>
  <property fmtid="{D5CDD505-2E9C-101B-9397-08002B2CF9AE}" pid="9" name="RILanguage">
    <vt:lpwstr>8;#Français|aa2269b8-11bd-4cc9-9267-801806817e60</vt:lpwstr>
  </property>
  <property fmtid="{D5CDD505-2E9C-101B-9397-08002B2CF9AE}" pid="10" name="RILanguageTaxHTField0">
    <vt:lpwstr>Français|aa2269b8-11bd-4cc9-9267-801806817e60</vt:lpwstr>
  </property>
  <property fmtid="{D5CDD505-2E9C-101B-9397-08002B2CF9AE}" pid="11" name="RITargetGroup">
    <vt:lpwstr>78;#Service intégré de soins à domicile|7bcfc6b5-3a05-4684-b370-cb0ca4f0ed1d;#33;#Infirmier|816a0d28-65d9-4fba-a675-1226fb871dcb</vt:lpwstr>
  </property>
  <property fmtid="{D5CDD505-2E9C-101B-9397-08002B2CF9AE}" pid="12" name="RITargetGroupTaxHTField0">
    <vt:lpwstr>Service intégré de soins à domicile|7bcfc6b5-3a05-4684-b370-cb0ca4f0ed1d;Infirmier|816a0d28-65d9-4fba-a675-1226fb871dcb</vt:lpwstr>
  </property>
  <property fmtid="{D5CDD505-2E9C-101B-9397-08002B2CF9AE}" pid="13" name="RITheme">
    <vt:lpwstr>32;#Prestations de soins par …|8ec480f0-fd0c-436a-98b8-58cfcdd3f17c</vt:lpwstr>
  </property>
  <property fmtid="{D5CDD505-2E9C-101B-9397-08002B2CF9AE}" pid="14" name="RIThemeTaxHTField0">
    <vt:lpwstr>Prestations de soins par …|8ec480f0-fd0c-436a-98b8-58cfcdd3f17c</vt:lpwstr>
  </property>
  <property fmtid="{D5CDD505-2E9C-101B-9397-08002B2CF9AE}" pid="15" name="TaxCatchAll">
    <vt:lpwstr>32;#Prestations de soins par …|8ec480f0-fd0c-436a-98b8-58cfcdd3f17c;#8;#Français|aa2269b8-11bd-4cc9-9267-801806817e60;#78;#Service intégré de soins à domicile|7bcfc6b5-3a05-4684-b370-cb0ca4f0ed1d;#33;#Infirmier|816a0d28-65d9-4fba-a675-1226fb871dcb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Compte système</vt:lpwstr>
  </property>
  <property fmtid="{D5CDD505-2E9C-101B-9397-08002B2CF9AE}" pid="20" name="display_urn:schemas-microsoft-com:office:office#Editor">
    <vt:lpwstr>Compte système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